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论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荀子“制天命而用之”的著名论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</w:t>
      </w:r>
      <w:r>
        <w:rPr>
          <w:rFonts w:eastAsia="Times New Roman"/>
        </w:rPr>
        <w:t xml:space="preserve"> </w:t>
      </w:r>
      <w:r>
        <w:rPr/>
        <w:t>“治”“薄”“孰与”</w:t>
      </w:r>
      <w:r>
        <w:rPr>
          <w:rFonts w:eastAsia="Times New Roman"/>
        </w:rPr>
        <w:t xml:space="preserve"> </w:t>
      </w:r>
      <w:r>
        <w:rPr/>
        <w:t>等词的用法；总结“之”、“以”等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初步了解古代哲学论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重点实词与虚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。第一课时，重点疏通文意，初步理解课文内容。第二课时，理清文章层次，加深对内容的理解，并研究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及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荀子（约公元前</w:t>
      </w:r>
      <w:r>
        <w:rPr/>
        <w:t>313</w:t>
      </w:r>
      <w:r>
        <w:rPr>
          <w:rFonts w:cs="宋体;SimSun" w:ascii="宋体;SimSun" w:hAnsi="宋体;SimSun"/>
        </w:rPr>
        <w:t>──</w:t>
      </w:r>
      <w:r>
        <w:rPr/>
        <w:t>前</w:t>
      </w:r>
      <w:r>
        <w:rPr/>
        <w:t>238</w:t>
      </w:r>
      <w:r>
        <w:rPr/>
        <w:t>年），名况，战国时期的思想家、教育家、文学家。赵国人。当时人们尊称他荀卿，汉代因避宣帝讳，写作孙卿。早年曾游学于齐国，广泛接触各派学说。到过秦国、燕国，回过赵国。韩非、李斯都是他的学生。因为年高望重，曾三次被推为祭酒。晚年到楚国，春申君黄歇任他为兰陵（今山东苍山）令。失官后家居著书，死后葬于兰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荀子是战国后期儒家的主要代表。他的宇宙观具有唯物主义因素，反对天命和迷信，肯定“天行有常（规律），不为尧存，不为桀亡”，即肯定自然界的运行法则是不以人的意志为转移的客观存在，并提出了“制天命而用之”的人定胜天的思想。政治上，他主张礼治法治并用。一方面仍很重视“王道”，提倡“礼义”；同时主张“法后王”，同意武力兼并天下，用法禁、刑赏治理国家。所以他的一些思想又为法家所汲取。在人性问题上，他针对孟子“性善论”提出“性恶论”，认为人性本来是恶的，“其善者伪也”，即经过后天改造才变善。这本身仍是唯心主义的。但他特别强调后天学习的重要性，反对“生而知之”的先验论是具有进步意义的。他认为人的知识、品德不是天赋的，是后天经过礼义教化、学习改造获得的。他写《劝学》就是为了勉励人们努力学习，“积善成德”，成为有知识有修养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荀子的文学思想是注重实用，提倡质朴。他的文章说理透辟，结构严谨，气势浑厚，多用排比和比喻。已由语录体发展为标题论文，标志我国古代说理文趋向成熟。荀子是第一个使用赋的名称和用问答体写赋的人，同屈原一起被称为辞赋之祖。今存《礼》、《知》、《云》、《蚕》、《箴》五首小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荀子》共十二卷，收章三十二篇，其中大多数为荀子的著作，少数出于门人之手。内容涉及哲学思想、政治主张、治学方法、处世之道、学术论辩等。著名的注释有唐杨倞的《荀子注》和清王先谦的《荀子集解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《天论》是我国历史上第一篇全面论说人们如何对待“天”即如何对待自然万物的哲学论文。作者吸取了当时科学发展的成就，以朴素的唯物主义精神对当时流行的迷信天命、治乱在天、天命可畏等唯心看法，进行了大胆的反对和批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提出阅读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诵读全文，要求读准字音、读清句读、读出感情（教师加以指导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注释再通读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全文翻译）　　大自然运行变化有一定的常规，不会因为尧统治天下就存在，也不会因为桀统治天下就消亡。用正确的治理措施适应大自然的规律，事情就办得好；用错误的治理措施对待大自然的规律，事情就会办糟。加强农业生产而又节约开支，那末天不可能使人贫穷；生活资料充足而又能适应天时变化进行生产活动，那末天也不可能使人生病；遵循规律而又不出差错，那末天也不可能使人遭祸。所以水旱灾害不可能使人受饥挨饿，寒暑变化不可能使人生病，自然界反常的现象不可能使人遭难。农业生产荒废而又开支浪费，那末天就不可能使人富裕；生活资料不足而又不勤于生产活动，那末天就不可能使人健康；违背事物规律而胡乱行动，那末天就不可能使人得到好结果。所以水旱灾害没有到来就发生饥荒，严寒酷暑没有迫近就发生疫病，自然界反常现象没有出现就发生祸害。遇到的天时和太平时期相同，可是遭到的灾祸却与太平时期大不相同，这不能埋怨天，事物的规律就是这样。所以说，明辨了自然界的规律和人应采取的行动，就可以称得上圣人了。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社会的太平和动乱，是天决定的吗？回答说：日月星等天体运行和历法现象，这是夏禹和夏桀同有的自然条件，夏禹凭借这样的自然条件把国家治理得很好，夏桀却把国家搞乱了，所以太平和动乱不是天决定的。是时节变化决定的吗？回答说：庄稼在春夏都生长茂盛起来，在秋冬则收获储藏起来，这又是夏禹和夏桀同有的自然条件，夏禹凭借它把国家治理好了，夏桀却把国家搞乱了，所以治乱不是时节变化决定的。是地理条件决定的吗？回答说：庄稼得到土地便生长，离开土地就死去，这又是夏禹和夏桀同有的自然条件，夏禹凭借它使国家大治，夏桀却把国家搞乱了，所以治乱不是土地决定的。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流星坠落，树木爆裂作响，国都里的人都惊恐。问道：这是怎么回事？答道：没有什么。这是自然界发生的变化，事物较少出现的现象。对它感到奇怪是可以的，害怕它就不对了。日蚀月蚀发生，刮风下雨不合时节，怪星偶然出现，这是没有哪个时代不曾有过的。君主英明、政局安定，就是这些现象同时发生，也没有危害。君主昏庸、政治暴虐，即使这些观象一样也不出现，也没有好处。所以说，流星坠落，树木作响，这是自然界发生的变化，事物较少出现的现象。认为它奇怪是可以的，害怕它就不对了。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举行求雨的祭祀便下了雨，这是为什么？答道：没有什么，就如同不举行求雨的祭祀也下雨一样。出现日蚀月蚀就敲击锣鼓去抢救，天旱就举行求雨的祭祀，先占卜然后才决定大事，不是用它来作为得到所祈求的东西的手段，只不过用它为政事作装饰。所以君子把它看作是一种文饰，可是普通百姓却把它看作神灵存在的具体表现了。认为是一种装饰手段就会有好处，认为有神灵就有害处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天上的东西，没有什么比太阳月亮更显明的；在地上的东西，没有什么比水火更显明的；在万物中，没有什么比珠玉更显明的；在人类所具有的东西中，没有什么比礼义更显明的。所以说，太阳月亮如果不高悬空中，它的光辉就不会显著；水火如果不积聚起来，它们的光辉和润泽就不会广大；珠玉的光采如果不显现在外面，王公贵族就不会把它们当成宝贝；礼义如果不用在国家的治理上，执政者的功绩和名声就不会显赫。所以人的生命受之于自然，国家的命脉决定于礼制。统冶别人的人，推崇礼制而又尊重贤人，就可以在天下称王；重视法治而又爱护人民，就可以在诸侯中称霸。如果贪图私利、多用欺诈，就很危险；如果使用权术、颠覆、阴险等手段，那就彻底灭亡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与其尊崇天而思慕它，哪里比得上把天当作物一样蓄养起来而控制着它呢？与其顺从天而赞美它，哪里比得上控制自然的变化规律而利用它呢？与其盼望、等待天时，哪里比得上适应天时而役使它呢？与其依顺万物的自然繁殖而求它增多，哪里比得上施展人的才能而使它按着人的需要有所变化呢？与其思慕万物而使它成为能供自己使用的物，哪里比得上管理好万物而不失掉它呢？与其希望于万物能自然生长出来，哪里比得上掌握万物的生长规律呢？所以放弃人的努力而只是寄希望于天，那就不能理解万物的本性，也就不能去利用它了。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意通读）天行有常，不为尧存，不为桀亡。应之以治则吉，应之以乱则凶。强本而节用，则天不能贫；养备而动时，则天不能病；修道而不贰，则天不能祸。故水旱不能使之饥渴，寒暑不能使之疾，祅怪不能使之凶。本荒而用侈，则天不能使之富；养略而动罕，则天不能使之全；倍道而妄行，则天不能使之吉。故水旱未至而饥，寒暑未薄而疾，祅怪未至而凶。受时与治世同，而殃祸与治世异，不可以怨天，其道然也。故明于天人之分，则可谓至人矣。不为而成，不求而得，夫是之谓天职。如是者，虽深，其人不加虑焉；虽大，不加能焉；虽精，不加察焉：夫是之谓不与天争职。天有其时，地有其财，人有其治，夫是之谓能参。舍其所以参，而愿其所参，则惑矣！列星随旋，日月递炤，四时代御，阴阳大化，风雨博施，万物各得其和以生，各得其养以成，不见其事而见其功，夫是之谓神。皆知其所以成，莫知其无形，夫是之谓天。唯圣人为不求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职既立，天功既成，形具而神生。好恶、喜怒、哀乐臧焉，夫是之谓天情；耳、目、鼻、口、形能，各有接而不相能也，夫是之谓天官；心居中虚以治五官，夫是之谓天君；财非其类，以养其类，夫是之谓天养；顺其类者谓之福，逆其类者谓之祸，夫是之谓天政。暗其天君，乱其天官，弃其天养，逆其天政，背其天情，以丧天功，夫是之谓大凶。圣人清其天君，正其天官，备其天养，顺其天政，养其天情，以全其天功。如是，则知其所为，知其所不为矣，则天地官而万物役矣。其行曲治，其养曲适，其生不伤，夫是之谓知天。故大巧在所不为，大智在所不虑，所志于天者，已其见象之可以期者矣；所志于地者，已其见宜之可以息者矣；所志于四时者，已其见数之可以事者矣；所志于阴阳者，已其见和之可以治者矣。官人守天，而自为守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篇论述天人之间的关系。在这段文字中荀子指出，自然的运行是有规律的，它无所偏袒。顺应这个规律就吉祥，违背它就有灾凶。所以智者、圣人只考虑世间之事，只考虑如何顺应自然，而不去考虑怎样改变自然规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乱天邪？曰：日月、星辰、《瑞历》，是禹、桀之所同也，禹以治、桀以乱，治乱非天也。时邪？曰：繁启、蕃长于春夏，畜积收藏于秋冬，是又禹、桀之所同也，禹以治，桀以乱，治乱非时也。地邪？曰：得地则生，失地则死，是又禹、桀之所同也，禹以治，桀以乱，治乱非地也。《诗》曰：“天作高山，大王荒之；彼作矣，文王康之。”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不为人之恶寒也辍冬，地不为人之恶辽远也辍广，君子不为小人匈匈也辍行。天有常道矣，地有常数矣，君子有常体矣。君子道其常，而小人计其功。《诗》曰：“何恤人之言兮。”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王后车千乘，非知也；君子啜菽饮水，非愚也：是节然也。若夫志意修，德行厚，智虑明，生于今而志乎古，则是其在我者也。故君子敬其在己者，而不慕其在天者；小人错其在己者，而慕其在天者。君子敬其在己者而不慕其在天者，是以日进也；小人错其在己者而慕其在天者，是以日退也。故君子之所以日进与小人之所以日退，一也。君子小人之所以相县者，在此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队、木鸣，国人皆恐。曰：是何也？曰：无何也，是天地之变，阴阳之化，物之罕至者也。怪之可也，而畏之非也。夫日月之有蚀，风雨之不时，怪星之党见，是无世而不常有之。上明而政平，则是虽并世起，无伤也；上暗而政险，则是虽无一至者，无益也。夫星之队、木之鸣，是天地之变，阴阳之化，物之罕至者也。怪之可也，而畏之非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之已至者，人祅则可畏也，楛耕伤稼，耘耨失，政险失民，田稼恶，籴贵民饥，道路有死人，夫是之谓人祅；政令不明，举错不时，本事不理，夫是之谓人祅；礼义不修，内外无别，男女淫乱，则父子相疑，上下乘离，寇难并至，夫是之谓人祅。祅是生于乱，三者错，无安国。其说甚尔，其菑甚惨。勉力不时，则牛马相生，六畜作祅，可怪也，而不可畏也。传曰：“万物之怪，书不说。无用之辩，不急之察，弃而不治。”若夫君臣之义，父子之亲，夫妇之别，则日切瑳而不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雩而雨，何也？曰：无何也，犹不雩而雨也。日月食而救之，天旱而雩，卜筮然后决大事，非以为得求也，以文之也。故君子以为文，而百姓以为神，以为文则吉，以为神则凶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家的治乱与自然界没有关系，天地自有其规律。君子也象自然界一样，有一定的行为准则，并时刻遵循；小人只计功利，变化无常。事实证明，可怕的不是天，而是世人的种种违背礼义道德的举动（人袄）。因此，荀子反对那些祈求天神的迷信仪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天者莫明于日月，在地者莫明于水火，在物者莫明于珠玉，在人者莫明于礼义。故日月不高，则光晖不赫；水火不积，则晖润不博；珠玉不睹乎外，则王公不以为宝；礼义不加于国家，则功名不白。故人之命在天，国之命在礼。君人者隆礼尊贤而王，重法爱民而霸，好利多诈而危；权谋、倾覆、幽险而尽亡矣。大天而思之，敦与物畜而制之！从天而颂之，孰与制天命而用之！望时而待之，孰与应时而使之！因物而多之，孰与骋能而化之！思物而物之，孰与理物而勿失之也？愿于物之所以生，孰与有物之所以成！故错人而思天，则失万物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王之无变，足以为道贯。一废一起，应之以贯。理贯不乱；不知贯，不知应变。贯之大体未尝亡也。乱生其差，治尽其详。故道之所善，中则可从，畸则不可为，匿则大惑。水行者表深，表不明则陷；治民者表道，表不明则乱。礼者，表也；非礼，昏世也；昏世，大乱也。故道无不明，外内异表，隐显有常，民陷乃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物为道一偏，一物为万物一偏，愚者为一物一偏，而自以为知道，无知也。慎子有见于后，无见于先；老子有见于诎，无见于信；墨子有见于齐，无见于畸；宋子有见于少，无见于多。有后而无先，则群众无门，有诎而无信，则贵贱不分；有齐而无畸，则政令不施；有少而无多，则群众不化。《书》曰：“无有作好，遵王之道。无有作恶，遵王之路。”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国君应该重礼尊贤，这样才可以做天下之王。放弃人的作用而时刻关注天的变故，是不符合万物的实际情况的。治理国家要遵循经过历代检验过的、今天仍然存在的治政原则。在这段文字中，荀子提出了“大天而思之，孰与物畜而制之；从天而颂之，孰与制天命而用之”的著名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6:00Z</dcterms:created>
  <dc:creator>MC SYSTEM</dc:creator>
  <dc:description/>
  <cp:keywords/>
  <dc:language>en-US</dc:language>
  <cp:lastModifiedBy>MC SYSTEM</cp:lastModifiedBy>
  <dcterms:modified xsi:type="dcterms:W3CDTF">2008-03-04T06:26:00Z</dcterms:modified>
  <cp:revision>2</cp:revision>
  <dc:subject/>
  <dc:title>《母爱》作文教案设计</dc:title>
</cp:coreProperties>
</file>