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荷蓧丈人》教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学过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一、导入新课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《季氏将伐颛臾》从一个侧面反映了孔子的政治思想和政治态度。今天我们来学从另一个侧面反映孔子的政治思想和政治态度的文章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板书课题：《荷蓧丈人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二、指导预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默读课文，细看注解，基本读懂课文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>在课本上补写出第一段省略的成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课文共两段，分别运用了什么表达方式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4.</w:t>
      </w:r>
      <w:r>
        <w:rPr>
          <w:rFonts w:ascii="宋体;SimSun" w:hAnsi="宋体;SimSun" w:cs="宋体;SimSun"/>
          <w:kern w:val="0"/>
          <w:sz w:val="23"/>
          <w:szCs w:val="23"/>
        </w:rPr>
        <w:t>本文反映了孔子什么样的政治思想和政治态度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三、研习新课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指名学生试译第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段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解难：①“子路从而后”子路跟着孔子出行，落在孔子后面。从，跟随，“从”后面省略了“孔子”；后，方位名词用作动词，落后之意。②“以杖荷蓧”以，介词，用；荷（ｈ</w:t>
      </w:r>
      <w:r>
        <w:rPr>
          <w:rFonts w:cs="宋体;SimSun" w:ascii="宋体;SimSun" w:hAnsi="宋体;SimSun"/>
          <w:kern w:val="0"/>
          <w:sz w:val="23"/>
          <w:szCs w:val="23"/>
        </w:rPr>
        <w:t>è</w:t>
      </w:r>
      <w:r>
        <w:rPr>
          <w:rFonts w:ascii="宋体;SimSun" w:hAnsi="宋体;SimSun" w:cs="宋体;SimSun"/>
          <w:kern w:val="0"/>
          <w:sz w:val="23"/>
          <w:szCs w:val="23"/>
        </w:rPr>
        <w:t>），肩负；蓧（ｄｉ</w:t>
      </w:r>
      <w:r>
        <w:rPr>
          <w:rFonts w:cs="宋体;SimSun" w:ascii="宋体;SimSun" w:hAnsi="宋体;SimSun"/>
          <w:kern w:val="0"/>
          <w:sz w:val="23"/>
          <w:szCs w:val="23"/>
        </w:rPr>
        <w:t>à</w:t>
      </w:r>
      <w:r>
        <w:rPr>
          <w:rFonts w:ascii="宋体;SimSun" w:hAnsi="宋体;SimSun" w:cs="宋体;SimSun"/>
          <w:kern w:val="0"/>
          <w:sz w:val="23"/>
          <w:szCs w:val="23"/>
        </w:rPr>
        <w:t>ｏ），除草的农具。③“四体”，四肢。④“食（ｓ</w:t>
      </w:r>
      <w:r>
        <w:rPr>
          <w:rFonts w:cs="宋体;SimSun" w:ascii="宋体;SimSun" w:hAnsi="宋体;SimSun"/>
          <w:kern w:val="0"/>
          <w:sz w:val="23"/>
          <w:szCs w:val="23"/>
        </w:rPr>
        <w:t>ì</w:t>
      </w:r>
      <w:r>
        <w:rPr>
          <w:rFonts w:ascii="宋体;SimSun" w:hAnsi="宋体;SimSun" w:cs="宋体;SimSun"/>
          <w:kern w:val="0"/>
          <w:sz w:val="23"/>
          <w:szCs w:val="23"/>
        </w:rPr>
        <w:t>）之”，请他吃饭。食，“请……吃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</w:rPr>
        <w:t>教师提问，引导学生作答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①荷蓧丈人是怎样一个人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荷蓧丈人是一个隐者。隐者，一般属于道家学派。道家主张清静无为，主张避世，主张“小国寡民”。在他们看来，孔子到处奔波，试图整治天下，是“知其不可而为之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②子路对荷蓧丈人的态度如何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子路见此人出语不凡，于是恭恭敬敬地站在那里。（“子路拱而立”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③荷蓧丈人留子路住在他家，杀鸡做饭给子路吃，又叫他的两个儿子出来相见，有何用意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荷蓧丈人开始对子路很气愤，很骄傲，见子路对他恭恭敬敬，又热情地接待他。这是有用意的，是向子路展示田园生活的宁静、安闲、团聚。实际上也向子路表明自己的政治主张，即清静无为，隐居避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④孔子为什么要命令子路再回去见荷蓧丈人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孔子深知道家学者们的主张。命令子路“反见之”，是想告之以君臣之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>讲读第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段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指名学生翻译第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段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</w:rPr>
        <w:t>讲解重点字词：①“洁”，形容词用作使动词。②“大伦”，指君臣之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(3)</w:t>
      </w:r>
      <w:r>
        <w:rPr>
          <w:rFonts w:ascii="宋体;SimSun" w:hAnsi="宋体;SimSun" w:cs="宋体;SimSun"/>
          <w:kern w:val="0"/>
          <w:sz w:val="23"/>
          <w:szCs w:val="23"/>
        </w:rPr>
        <w:t>引导学生进一步理解课文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请同学们在第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段中找出最能反映孔子政治主张的语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最能反映孔子政治主张的语句是：不仕无义。君子之仕也，行其义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(4)</w:t>
      </w:r>
      <w:r>
        <w:rPr>
          <w:rFonts w:ascii="宋体;SimSun" w:hAnsi="宋体;SimSun" w:cs="宋体;SimSun"/>
          <w:kern w:val="0"/>
          <w:sz w:val="23"/>
          <w:szCs w:val="23"/>
        </w:rPr>
        <w:t>歧义辨释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第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段就课文看，是写子路回来所发的一通君臣大义的议论。另一说法：“子路”下有“反子”二字，即“子路反，子曰”，这一段议论似乎应该是孔子的话。此说是有道理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归结全文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课文分两部分，即两段。第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段以叙为主，叙述子路遇到荷蓧丈人的情况。第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段是子路对“不仕无义，长幼之节不可废”的一番议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在儒家看来，君臣之间是恩义关系：君对臣有恩（赐其奉禄），臣对君就应有义（守其大义）。所以，荷蓧丈人这样有才能、有学识的人就应该出来做官，帮助君主平定天下，这是义不容辞的责任。所以说：“不仕无义”。他们认为：连长幼之间的礼节都不可废除，君臣之间的大义怎么可废除呢？荷蓧丈人为了在乱世之中保持自己洁白之身，却忘记了君臣之间的大伦，是错误的。这是因为君子出仕，不过是为了践行这种君臣的大义，即使自己的学说不被当政者采纳，也应该出仕，继续做出不懈的努力。孔子认为，不逃避现实，积极行道，是人臣应尽的职责。这种“知其不可而为之”的态度，比起隐士来是积极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四、练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指导学生完成“思考和练习”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>在下列括号中补上省略的成分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>明日，子路行，以（之）告（孔子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</w:rPr>
        <w:t>（孔子）使子路反见之。（子路）至则（丈人）行矣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笔译第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段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五、板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荷蓧丈人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一、子路遇荷蓧丈人（叙述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荷蓧丈人：隐者 清静无为 隐居避世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子路：恭恭敬敬（态度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孔子：欲告之君臣之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二、子路的一番议论（君臣大义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孔子的主张：不仕无义 反对消极遁世 知其不可 为而为之 </w:t>
      </w:r>
    </w:p>
    <w:p>
      <w:pPr>
        <w:pStyle w:val="Normal"/>
        <w:rPr>
          <w:rStyle w:val="P141"/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21:00Z</dcterms:created>
  <dc:creator>MC SYSTEM</dc:creator>
  <dc:description/>
  <cp:keywords/>
  <dc:language>en-US</dc:language>
  <cp:lastModifiedBy>MC SYSTEM</cp:lastModifiedBy>
  <dcterms:modified xsi:type="dcterms:W3CDTF">2008-02-27T05:21:00Z</dcterms:modified>
  <cp:revision>2</cp:revision>
  <dc:subject/>
  <dc:title>别踩疼了雪   </dc:title>
</cp:coreProperties>
</file>