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鹊踏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诗人如何写出闲愁的连续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语句品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流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流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/>
        <w:t>[</w:t>
      </w:r>
      <w:r>
        <w:rPr/>
        <w:t>作者简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冯延巳（</w:t>
      </w:r>
      <w:r>
        <w:rPr/>
        <w:t>903-960</w:t>
      </w:r>
      <w:r>
        <w:rPr/>
        <w:t>）又名延嗣，字正中，广陵（今江苏扬州）人。南唐烈祖李昪时为李璟帅府掌书记。中主李璟保大初，拜谏议大夫、翰林学士，迁户部侍郎、翰林学士承旨，官至左仆射同中书门下平章事。宋建隆元年卒，年五十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冯延巳是五代词人中词作流传下来最多的人。其词多写离情别恨，感情委婉深沉，语言清新，使婉约词有进一步的发展，对当时和后世词都有一定影响。刘熙载《艺概》说：“冯延巳词，晏同叔得其俊，欧阳永叔得其深。”王国维称“冯正中词不失五代风格，而堂廡特大，开北宋一代风气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闲愁词”是唐宋词的一个重大门类，有着独特的类型特征、美学价值。闲愁词的基本内涵——忧生之嗟与无涯的企羡——都是对人生最根本问题反思的产物。忧生之嗟源于对死亡问题的观照。经历了人类进化史上对死亡的本能的恐惧、长生的幻想、及时行乐的自我排遣等阶段之后，词人们达到了感性与知性的统一，形成了悲凉而旷达、自尊而又自伤的心态和观照方式。无涯的企羡起于对生存意义的观照。词人们感到了人生的缺憾欲求安身立命之处而未得，因而在沉静幽邃的词境中，表现为一种徒劳的挣扎与渺茫的希冀。这种心态与主题自然带有时代的印记，然而时代的气候氛围只是外因。通古今而观之，由于这种主题触及到了人性心理结构中比较稳定的深层意识，对于千百年后的读者，仍可以激起感发与共鸣，因而具有较为长久的生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诵读冯延巳《鹊踏枝》词，解释划线的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鹊</w:t>
      </w:r>
      <w:r>
        <w:rPr>
          <w:rFonts w:eastAsia="Times New Roman"/>
        </w:rPr>
        <w:t xml:space="preserve"> </w:t>
      </w:r>
      <w:r>
        <w:rPr/>
        <w:t>踏</w:t>
      </w:r>
      <w:r>
        <w:rPr>
          <w:rFonts w:eastAsia="Times New Roman"/>
        </w:rPr>
        <w:t xml:space="preserve"> </w:t>
      </w:r>
      <w:r>
        <w:rPr/>
        <w:t>枝①</w:t>
      </w:r>
      <w:r>
        <w:rPr>
          <w:rFonts w:eastAsia="Times New Roman"/>
        </w:rPr>
        <w:t xml:space="preserve"> </w:t>
      </w:r>
      <w:r>
        <w:rPr/>
        <w:t>冯延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道闲情②抛掷久，每到春来，惆怅还依旧。日日花前常病酒③，敢辞④镜里朱颜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畔青芜⑤堤上柳，为问新愁，何事⑥年年有？独立小桥风满袖，平林新月⑦人归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[</w:t>
      </w:r>
      <w:r>
        <w:rPr/>
        <w:t>问题探究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你是如何理解《鹊踏枝》（谁道闲情抛掷久）中“闲情”一词的内涵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明确</w:t>
      </w:r>
      <w:r>
        <w:rPr/>
        <w:t>]</w:t>
      </w:r>
      <w:r>
        <w:rPr/>
        <w:t>这首词写的是春日怀人，词的核心是“闲情”二字，对此，我们可作多种联想。“闲情”既可以指爱情的苦闷，也可以指人生的失意、理想的失落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词的最后两句“独立小桥风满袖，平林新月人归后”描绘了怎样的优美意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明确</w:t>
      </w:r>
      <w:r>
        <w:rPr/>
        <w:t>]</w:t>
      </w:r>
      <w:r>
        <w:rPr/>
        <w:t>这首词的结句最为人赞赏，有画意，又有雕塑造型之美。月上柳梢头，人归黄昏后，可抒情主人公仍独立小桥，一任晚风吹拂，似在翘首等待，又仿佛在俯首沉思，韵味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想一想，词人是如何高明地写出闲愁的连续性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明确</w:t>
      </w:r>
      <w:r>
        <w:rPr/>
        <w:t>]</w:t>
      </w:r>
      <w:r>
        <w:rPr/>
        <w:t>这首词妙在写出了闲愁的连续性。年年日日，闲愁都挥之不去。天天在花前饮酒，应该是非常快乐逍遥，可每饮必醉，连美酒都无法消解，足见闲愁的沉重。镜子里朱颜消瘦，面容憔悴，也是闲愁所致，进一步写出闲愁的沉重。过片宕开，将画面移向河畔草地、堤上杨柳，境界为之开阔，思绪也随之转移。但轻松的情绪稍纵即逝，“新愁”又袭上心头。上片说“日日”，下片说“年年”，各有侧重：“日日”强调了闲愁的连续性，“年年”则强调了愁苦的持久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布置作业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背诵这首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阅读下面这首词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谒金门</w:t>
      </w:r>
      <w:r>
        <w:rPr>
          <w:rFonts w:eastAsia="Times New Roman"/>
        </w:rPr>
        <w:t xml:space="preserve"> </w:t>
      </w:r>
      <w:r>
        <w:rPr/>
        <w:t>冯延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乍起，吹皱一池春水。闲引鸳鸯香径里，手挼红杏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斗鸭阑干独倚，碧玉搔头斜坠。终日望君君不至，举头闻鹊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试简析词中主人公的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词的开头“风乍起，吹皱一池春水”一句写得精妙，请简要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玉簪斜坠独倚栏干看斗鸭等动作情态，用细腻而含蓄的笔墨刻画了一位空虚无着、寂寞难遣、被相思困扰的少妇（闺中女子）形象。⑵①化静为动。用一个“皱”字来形容水的波纹，把静态的春水写活了。②景中含情，情景交融。春风搅动了池水，也搅动着思妇之心，使她内心泛起了思念的涟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后记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0T13:14:00Z</dcterms:modified>
  <cp:revision>347</cp:revision>
  <dc:subject/>
  <dc:title>    5月12日  科学文化漫谈  王直华</dc:title>
</cp:coreProperties>
</file>