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白马篇》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郑州幼师</w:t>
      </w:r>
      <w:r>
        <w:rPr>
          <w:rFonts w:eastAsia="Times New Roman"/>
        </w:rPr>
        <w:t xml:space="preserve">   </w:t>
      </w:r>
      <w:r>
        <w:rPr/>
        <w:t>金扬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思想：贯彻以人为本、以促进学生的发展为目标的教学理念，体现教学民主思想，尊重学生个性，力争在平等、自由、轻松、愉快的氛围中完成教学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鉴赏游侠形象，了解揭示人物外在美和内在美的艺术手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运用想象和联想，再现忠勇双全的游侠形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曹植创作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鉴赏游侠形象是重点，再现游侠形象是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法、讨论法、质疑法、发现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工具：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指导学生如何鉴赏诗歌中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释题，指出学习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回顾鉴赏诗歌的一般方法是读、想、悟，鉴赏《白马篇》的关键是通过联想和想象，再现诗歌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鉴赏《白马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指导诵读，感知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生配乐朗诵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找出喜欢的句子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联想想象，再现形象（</w:t>
      </w:r>
      <w:r>
        <w:rPr/>
        <w:t>2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自由发言，分析少年英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白马篇》塑造了怎样一位英雄形象？请发挥想象，描述一下“游侠儿”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白马篇》是从哪几方面来塑造少年英雄形象？试举例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比较分析《木兰辞》和《白马篇》在塑造人物形象上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教师总结、扩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再现游侠儿形象。以小组为单位用自己的形式去演绎、再现少年英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联系背景，感悟诗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把握作者的创作意图：结合曹植身世和时代背景，说说《白马篇》中寄托了作者怎样的思想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与曹植对话：学了《白马篇》，你的最深的感悟是什么？你想对曹植说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结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以“我的英雄梦”为题目，发挥想象和联想，写一篇作文。（必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要从下面的两题中任选一题进行研究性学习。（选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曹植与建安文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从作品看曹植前后期思想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</w:t>
      </w:r>
      <w:r>
        <w:rPr>
          <w:rFonts w:eastAsia="Times New Roman"/>
        </w:rPr>
        <w:t xml:space="preserve">                   </w:t>
      </w:r>
      <w:r>
        <w:rPr/>
        <w:t>艺术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装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在美</w:t>
      </w:r>
      <w:r>
        <w:rPr>
          <w:rFonts w:eastAsia="Times New Roman"/>
        </w:rPr>
        <w:t xml:space="preserve">    </w:t>
      </w:r>
      <w:r>
        <w:rPr/>
        <w:t>武艺</w:t>
      </w:r>
      <w:r>
        <w:rPr>
          <w:rFonts w:eastAsia="Times New Roman"/>
        </w:rPr>
        <w:t xml:space="preserve">             </w:t>
      </w:r>
      <w:r>
        <w:rPr/>
        <w:t>铺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年英雄</w:t>
      </w:r>
      <w:r>
        <w:rPr>
          <w:rFonts w:eastAsia="Times New Roman"/>
        </w:rPr>
        <w:t xml:space="preserve">                                   </w:t>
      </w:r>
      <w:r>
        <w:rPr/>
        <w:t>炼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在美</w:t>
      </w:r>
      <w:r>
        <w:rPr>
          <w:rFonts w:eastAsia="Times New Roman"/>
        </w:rPr>
        <w:t xml:space="preserve">    </w:t>
      </w:r>
      <w:r>
        <w:rPr/>
        <w:t>气概</w:t>
      </w:r>
      <w:r>
        <w:rPr>
          <w:rFonts w:eastAsia="Times New Roman"/>
        </w:rPr>
        <w:t xml:space="preserve">             </w:t>
      </w:r>
      <w:r>
        <w:rPr/>
        <w:t>警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《白马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马饰金羁，连翩西北驰。借问谁家子，幽并游侠儿。少小去乡邑，扬声沙漠垂。宿昔秉良弓，楛矢何参差。控弦破左的，右发摧月支。仰手接飞猱，俯身散马蹄。狡捷过猴猿，勇剽若豹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城多警急，胡虏数迁移。羽檄从北来，厉马登高堤。长驱蹈匈奴，左顾陵鲜卑。弃身锋刃端，性命安可怀？父母且不顾，何言子与妻？名编壮士籍，不得中顾私。捐躯赴国难，视死忽如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8:00Z</dcterms:created>
  <dc:creator>USER</dc:creator>
  <dc:description/>
  <dc:language>en-US</dc:language>
  <cp:lastModifiedBy>USER</cp:lastModifiedBy>
  <dcterms:modified xsi:type="dcterms:W3CDTF">2008-11-24T14:26:00Z</dcterms:modified>
  <cp:revision>2</cp:revision>
  <dc:subject/>
  <dc:title>高考作文高效指导揭秘之一：把握标准</dc:title>
</cp:coreProperties>
</file>