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情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读全文，掌握文中出现的重要的实词、虚词、古汉语句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赏本文融情于事的表达和形象精粹的语言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的古汉语语词知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理解作者当时的处境和李密祖孙间真挚深厚的感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鉴赏本文融情于事的表达和形象精粹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第一课时  </w:t>
            </w:r>
            <w:r>
              <w:rPr/>
              <w:br/>
            </w:r>
            <w:r>
              <w:rPr/>
              <w:t>教学内容： </w:t>
            </w:r>
            <w:r>
              <w:rPr/>
              <w:br/>
            </w:r>
            <w:r>
              <w:rPr/>
              <w:t>熟悉课文，掌握古汉语语词知识，理清课文思路。 </w:t>
            </w:r>
            <w:r>
              <w:rPr/>
              <w:br/>
            </w:r>
            <w:r>
              <w:rPr/>
              <w:t>教学过程： </w:t>
            </w:r>
            <w:r>
              <w:rPr/>
              <w:br/>
            </w:r>
            <w:r>
              <w:rPr/>
              <w:t>一、导入新课： </w:t>
            </w:r>
            <w:r>
              <w:rPr/>
              <w:br/>
            </w:r>
            <w:r>
              <w:rPr/>
              <w:t>今天我们一起学习一篇传诵千古的绝妙好文，它陈情恳切，言辞婉转；它情理兼备，诚款感人；它缘情挥洒，流畅自然。 </w:t>
            </w:r>
            <w:r>
              <w:rPr/>
              <w:br/>
            </w:r>
            <w:r>
              <w:rPr/>
              <w:t>这就是晋代文学家李密的名作《陈情表》，</w:t>
            </w:r>
            <w:r>
              <w:rPr>
                <w:rFonts w:eastAsia="Times New Roman"/>
              </w:rPr>
              <w:t xml:space="preserve"> </w:t>
            </w:r>
            <w:r>
              <w:rPr/>
              <w:t>“表”是一种文体，是古代奏章的一种，一般以向皇帝陈情为内容。《出师表》就是诸葛亮向蜀汉后主刘禅陈情的奏章。“出师一表真名世”的下一句是“千载谁堪伯仲间”意思是“千年以来谁可以和他相比呢？”我不敢举哪个名人去和诸葛亮比较，但就在诸葛亮之后不足一百年的晋朝，有一篇奏章足以和《出师表》相媲美，它即是李密的《陈情表》。 </w:t>
            </w:r>
            <w:r>
              <w:rPr/>
              <w:br/>
            </w:r>
            <w:r>
              <w:rPr/>
              <w:t>二、整体感知课文：  </w:t>
            </w:r>
            <w:r>
              <w:rPr/>
              <w:br/>
              <w:t>1</w:t>
            </w:r>
            <w:r>
              <w:rPr/>
              <w:t>、四位学生分读全文。读后大屏幕显示易读错字音。  </w:t>
            </w:r>
            <w:r>
              <w:rPr/>
              <w:br/>
            </w:r>
            <w:r>
              <w:rPr/>
              <w:t>终鲜（ </w:t>
            </w:r>
            <w:r>
              <w:rPr/>
              <w:t>xi</w:t>
            </w:r>
            <w:r>
              <w:rPr/>
              <w:t>僴 ） 兄弟 期功强（ </w:t>
            </w:r>
            <w:r>
              <w:rPr/>
              <w:t>qi</w:t>
            </w:r>
            <w:r>
              <w:rPr/>
              <w:t>僴</w:t>
            </w:r>
            <w:r>
              <w:rPr/>
              <w:t>g </w:t>
            </w:r>
            <w:r>
              <w:rPr/>
              <w:t>） 近 常在床蓐（ </w:t>
            </w:r>
            <w:r>
              <w:rPr/>
              <w:t>r?/font&gt; </w:t>
            </w:r>
            <w:r>
              <w:rPr/>
              <w:t>） 猥（ </w:t>
            </w:r>
            <w:r>
              <w:rPr/>
              <w:t>w</w:t>
            </w:r>
            <w:r>
              <w:rPr/>
              <w:t>噄 ）以微贱 岂敢盘桓（ </w:t>
            </w:r>
            <w:r>
              <w:rPr/>
              <w:t>hu</w:t>
            </w:r>
            <w:r>
              <w:rPr/>
              <w:t>俷 ） 庶刘侥（ </w:t>
            </w:r>
            <w:r>
              <w:rPr/>
              <w:t>ji</w:t>
            </w:r>
            <w:r>
              <w:rPr/>
              <w:t>僶 ）幸 </w:t>
            </w:r>
            <w:r>
              <w:rPr/>
              <w:br/>
              <w:t>2</w:t>
            </w:r>
            <w:r>
              <w:rPr/>
              <w:t>、全体学生高声自由朗读全文。 </w:t>
            </w:r>
            <w:r>
              <w:rPr/>
              <w:br/>
              <w:t>3</w:t>
            </w:r>
            <w:r>
              <w:rPr/>
              <w:t>、结合“表”的文体特征，提问： </w:t>
            </w:r>
            <w:r>
              <w:rPr/>
              <w:br/>
              <w:t>1</w:t>
            </w:r>
            <w:r>
              <w:rPr/>
              <w:t>）是谁陈情？学生回答后，投影：  </w:t>
            </w:r>
            <w:r>
              <w:rPr/>
              <w:br/>
            </w:r>
            <w:r>
              <w:rPr/>
              <w:t>李密（ </w:t>
            </w:r>
            <w:r>
              <w:rPr/>
              <w:t>224 </w:t>
            </w:r>
            <w:r>
              <w:rPr/>
              <w:t>－ </w:t>
            </w:r>
            <w:r>
              <w:rPr/>
              <w:t>287 </w:t>
            </w:r>
            <w:r>
              <w:rPr/>
              <w:t>），西晋犍为武阳人，又名虔，字令伯。少时师事著名学者谯周，以学问文章著名于世。曾出仕蜀汉担任尚书郎，屡次出使东吴，很有才辩。晋武帝征为太子洗马，李密以祖母年老多病，辞不应征。 </w:t>
            </w:r>
            <w:r>
              <w:rPr/>
              <w:br/>
              <w:t>2</w:t>
            </w:r>
            <w:r>
              <w:rPr/>
              <w:t>）向谁陈情？ </w:t>
            </w:r>
            <w:r>
              <w:rPr/>
              <w:br/>
            </w:r>
            <w:r>
              <w:rPr/>
              <w:t>晋武帝。（投影）晋武帝司马炎靠野蛮杀戮废魏称帝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人阴险多疑。建国初年，为笼络人心，对蜀汉士族采取怀柔政策，征召蜀汉旧臣到洛阳任职。 </w:t>
            </w:r>
            <w:r>
              <w:rPr/>
              <w:br/>
              <w:t>3</w:t>
            </w:r>
            <w:r>
              <w:rPr/>
              <w:t>）陈什么情？ </w:t>
            </w:r>
            <w:r>
              <w:rPr/>
              <w:br/>
            </w:r>
            <w:r>
              <w:rPr/>
              <w:t>向君王上书陈述祖母刘氏年老多病，无人侍奉，暂不能应征，请求辞官终养祖母的衷情。 </w:t>
            </w:r>
            <w:r>
              <w:rPr/>
              <w:br/>
              <w:t>4</w:t>
            </w:r>
            <w:r>
              <w:rPr/>
              <w:t>、李密怎样才能说服晋武帝呢？（引同学说：“动之以情，晓之以理。”）李密要想说服晋武帝，是应该先晓之以真情呢，还是喻之以大义？ </w:t>
            </w:r>
            <w:r>
              <w:rPr/>
              <w:br/>
            </w:r>
            <w:r>
              <w:rPr/>
              <w:t>是的，李密先自诉家庭的悲惨境况，让晋武帝一开始就落入寻寻觅觅、冷冷清清、凄凄惨惨戚戚的凄苦悲凉的氛围之中。 </w:t>
            </w:r>
            <w:r>
              <w:rPr/>
              <w:br/>
              <w:br/>
            </w:r>
            <w:r>
              <w:rPr/>
              <w:t>三、分析课文（一） </w:t>
            </w:r>
            <w:r>
              <w:rPr/>
              <w:br/>
              <w:t>1</w:t>
            </w:r>
            <w:r>
              <w:rPr/>
              <w:t>、齐读第一段。 </w:t>
            </w:r>
            <w:r>
              <w:rPr/>
              <w:br/>
              <w:t>2</w:t>
            </w:r>
            <w:r>
              <w:rPr/>
              <w:t>、由一组学生找出重要的实词、虚词，并连同词义大声读出。 </w:t>
            </w:r>
            <w:r>
              <w:rPr/>
              <w:br/>
              <w:t>3</w:t>
            </w:r>
            <w:r>
              <w:rPr/>
              <w:t>、教师和两名学生共同口译本段文字。  </w:t>
            </w:r>
            <w:r>
              <w:rPr/>
              <w:br/>
              <w:t>4</w:t>
            </w:r>
            <w:r>
              <w:rPr/>
              <w:t>、文章一开始，作者说：“臣以险衅，夙遭闵凶。”该句在全段中起到什么作用？它总提了哪几个方面？ </w:t>
            </w:r>
            <w:r>
              <w:rPr/>
              <w:br/>
            </w:r>
            <w:r>
              <w:rPr/>
              <w:t>学生回答：总摄作用 </w:t>
            </w:r>
            <w:r>
              <w:rPr/>
              <w:br/>
            </w:r>
            <w:r>
              <w:rPr/>
              <w:t>学生讨论，不必拘泥固定答案。教师提供参考答案，投影逐条显示。  </w:t>
            </w:r>
            <w:r>
              <w:rPr/>
              <w:br/>
            </w:r>
            <w:r>
              <w:rPr/>
              <w:t>第一：半岁丧父，四岁母嫁，祖母抚养； </w:t>
            </w:r>
            <w:r>
              <w:rPr/>
              <w:br/>
            </w:r>
            <w:r>
              <w:rPr/>
              <w:t>第二：年幼多病，九岁不行，伶仃孤苦； </w:t>
            </w:r>
            <w:r>
              <w:rPr/>
              <w:br/>
            </w:r>
            <w:r>
              <w:rPr/>
              <w:t>第三：两辈单传，内外无亲，形影相吊； </w:t>
            </w:r>
            <w:r>
              <w:rPr/>
              <w:br/>
            </w:r>
            <w:r>
              <w:rPr/>
              <w:t>第四：祖母年迈，夙婴疾病，卧床不起。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学生对照投影试背第一段。 </w:t>
            </w:r>
            <w:r>
              <w:rPr/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陈情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第一：半岁丧父，四岁母嫁，祖母抚养； </w:t>
            </w:r>
            <w:r>
              <w:rPr>
                <w:b/>
              </w:rPr>
              <w:br/>
            </w:r>
            <w:r>
              <w:rPr>
                <w:b/>
              </w:rPr>
              <w:t>第二：年幼多病，九岁不行，伶仃孤苦； </w:t>
            </w:r>
            <w:r>
              <w:rPr>
                <w:b/>
              </w:rPr>
              <w:br/>
            </w:r>
            <w:r>
              <w:rPr>
                <w:b/>
              </w:rPr>
              <w:t>第三：两辈单传，内外无亲，形影相吊； </w:t>
            </w:r>
            <w:r>
              <w:rPr>
                <w:b/>
              </w:rPr>
              <w:br/>
            </w:r>
            <w:r>
              <w:rPr>
                <w:b/>
              </w:rPr>
              <w:t>第四：祖母年迈，夙婴疾病，卧床不起。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情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读全文，掌握文中出现的重要的实词、虚词、古汉语句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赏本文融情于事的表达和形象精粹的语言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的古汉语语词知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理解作者当时的处境和李密祖孙间真挚深厚的感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鉴赏本文融情于事的表达和形象精粹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br/>
            </w:r>
            <w:r>
              <w:rPr/>
              <w:t>第二课时  </w:t>
            </w:r>
            <w:r>
              <w:rPr/>
              <w:br/>
            </w:r>
            <w:r>
              <w:rPr/>
              <w:t>教学过程： </w:t>
            </w:r>
            <w:r>
              <w:rPr/>
              <w:br/>
            </w:r>
            <w:r>
              <w:rPr/>
              <w:t>一、教师背诵第一段前两句，引导学生齐诵全段。 </w:t>
            </w:r>
            <w:r>
              <w:rPr/>
              <w:br/>
            </w:r>
            <w:r>
              <w:rPr/>
              <w:t>二、导入 </w:t>
            </w:r>
            <w:r>
              <w:rPr/>
              <w:br/>
            </w:r>
            <w:r>
              <w:rPr/>
              <w:t>悲苦的家庭境遇最容易引起别人的同情。李密在第一段里诉说了自己的“四大不幸”，足可以引起晋武帝的同情了。但问题在于晋武帝建立新晋，招揽人才，收买人心，“我征召你一个李密，你就照顾祖母，辞不应征，你不是存心不给我个面子吗？我看你还咋说？”我们首先看新晋对李密的态度。 </w:t>
            </w:r>
            <w:r>
              <w:rPr/>
              <w:br/>
            </w:r>
            <w:r>
              <w:rPr/>
              <w:t>三、分析课文（二） </w:t>
            </w:r>
            <w:r>
              <w:rPr/>
              <w:br/>
              <w:t>1</w:t>
            </w:r>
            <w:r>
              <w:rPr/>
              <w:t>、学生齐读第二段。 </w:t>
            </w:r>
            <w:r>
              <w:rPr/>
              <w:br/>
              <w:t>2</w:t>
            </w:r>
            <w:r>
              <w:rPr/>
              <w:t>、文中哪些地方可以体现新晋对蜀汉旧臣李密的起用？李密又是如何应对的？（学生回答，教师分条投影） </w:t>
            </w:r>
            <w:r>
              <w:rPr/>
              <w:br/>
              <w:t>3</w:t>
            </w:r>
            <w:r>
              <w:rPr/>
              <w:t>、从本段中我们看到的是李密的态度坚决呢，还是他的哀婉陈情？（词意凄恻婉转，恭谨虔诚，外表象是俯首乞怜，令人同情。实质是态度坚决，还是不去应征。） </w:t>
            </w:r>
            <w:r>
              <w:rPr/>
              <w:br/>
              <w:t>4</w:t>
            </w:r>
            <w:r>
              <w:rPr/>
              <w:t>、情以动人，理以喻人。 </w:t>
            </w:r>
            <w:r>
              <w:rPr/>
              <w:br/>
            </w:r>
            <w:r>
              <w:rPr/>
              <w:t>如果李密仅仅想用情来打动晋武帝的话，也许晋武帝会稍动恻隐之心，而这种恻隐之心很快就会从搞政治的阴险多疑的晋武帝心中溜走。你尽孝但不能不尽忠啊？自古说“忠孝不能两全”，舍孝而全忠嘛！ </w:t>
            </w:r>
            <w:r>
              <w:rPr/>
              <w:br/>
            </w:r>
            <w:r>
              <w:rPr/>
              <w:t>李密用以陈情的第二手就是（稍顿，待学生说出“晓之以理”后）“喻之以孝道之大义“。 </w:t>
            </w:r>
            <w:r>
              <w:rPr/>
              <w:br/>
            </w:r>
            <w:r>
              <w:rPr/>
              <w:t>为什么李密从“孝”的角度来说理呢？ </w:t>
            </w:r>
            <w:r>
              <w:rPr/>
              <w:br/>
            </w:r>
            <w:r>
              <w:rPr/>
              <w:t>因为晋武帝治国标榜的是“以孝治天下”。下面同学们针对我提出的几个问题研究、讨论并作出解答。（投影问题，逐条解决）  </w:t>
            </w:r>
            <w:r>
              <w:rPr/>
              <w:br/>
              <w:t>1</w:t>
            </w:r>
            <w:r>
              <w:rPr/>
              <w:t>）默读并口头通译第三段； 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李密最担心晋武帝怀疑他哪一点？他是怎么为自己辩解的？ </w:t>
            </w:r>
            <w:r>
              <w:rPr/>
              <w:br/>
            </w:r>
            <w:r>
              <w:rPr/>
              <w:t>矜守名节。古代崇尚一种观念“一臣不事二主”，魏晋文人名士最重气节。晋武帝同样怕李密也是矜守名节。本图宦达→至微至陋→过蒙拔擢→岂敢盘桓 </w:t>
            </w:r>
            <w:r>
              <w:rPr/>
              <w:br/>
              <w:t>3</w:t>
            </w:r>
            <w:r>
              <w:rPr/>
              <w:t>）本段文势有三转，表示转换的字眼是什么？（伏惟、且、但）文意的重点落在哪里？ </w:t>
            </w:r>
            <w:r>
              <w:rPr/>
              <w:br/>
            </w:r>
            <w:r>
              <w:rPr/>
              <w:t>区区不能废远。 </w:t>
            </w:r>
            <w:r>
              <w:rPr/>
              <w:br/>
              <w:t>4</w:t>
            </w:r>
            <w:r>
              <w:rPr/>
              <w:t>）“是以区区不能废远”中“是”指代上文的什么内容？ </w:t>
            </w:r>
            <w:r>
              <w:rPr/>
              <w:br/>
            </w:r>
            <w:r>
              <w:rPr/>
              <w:t>指代“但以刘日薄西山……更相为命” </w:t>
            </w:r>
            <w:r>
              <w:rPr/>
              <w:br/>
              <w:t>5</w:t>
            </w:r>
            <w:r>
              <w:rPr/>
              <w:t>）本段讨欢心、诉悲苦、求谅解、表心志，极尽陈情之能事，请结合本段文字具体分析。 </w:t>
            </w:r>
            <w:r>
              <w:rPr/>
              <w:br/>
              <w:t>5 </w:t>
            </w:r>
            <w:r>
              <w:rPr/>
              <w:t>、教师范读第四段。  </w:t>
            </w:r>
            <w:r>
              <w:rPr/>
              <w:br/>
              <w:t>6</w:t>
            </w:r>
            <w:r>
              <w:rPr/>
              <w:t>、经过李密的一番婉曲凄切的陈情，晋武帝览表之后会有怎样的反应呢？（学生阅读课后思考） </w:t>
            </w:r>
            <w:r>
              <w:rPr/>
              <w:br/>
            </w:r>
            <w:r>
              <w:rPr/>
              <w:t>四、师生讨论总结四段文字的主要内容：（投影逐条显示） </w:t>
            </w:r>
            <w:r>
              <w:rPr/>
              <w:br/>
            </w:r>
            <w:r>
              <w:rPr/>
              <w:t>第一段：自诉家境困顿多舛，祖孙更相为命之状； </w:t>
            </w:r>
            <w:r>
              <w:rPr/>
              <w:br/>
            </w:r>
            <w:r>
              <w:rPr/>
              <w:t>第二段：明写感激朝廷之情，实诉屡不奉诏苦衷； </w:t>
            </w:r>
            <w:r>
              <w:rPr/>
              <w:br/>
            </w:r>
            <w:r>
              <w:rPr/>
              <w:t>第三段：喻之以孝道之大义，明降臣之不矜名节； </w:t>
            </w:r>
            <w:r>
              <w:rPr/>
              <w:br/>
            </w:r>
            <w:r>
              <w:rPr/>
              <w:t>第四段；解决忠孝两全矛盾，提出愿乞终养请求。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背诵全文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情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第一段：自诉家境困顿多舛，祖孙更相为命之状； </w:t>
            </w:r>
            <w:r>
              <w:rPr>
                <w:b/>
              </w:rPr>
              <w:br/>
            </w:r>
            <w:r>
              <w:rPr>
                <w:b/>
              </w:rPr>
              <w:t>第二段：明写感激朝廷之情，实诉屡不奉诏苦衷； </w:t>
            </w:r>
            <w:r>
              <w:rPr>
                <w:b/>
              </w:rPr>
              <w:br/>
            </w:r>
            <w:r>
              <w:rPr>
                <w:b/>
              </w:rPr>
              <w:t>第三段：喻之以孝道之大义，明降臣之不矜名节； </w:t>
            </w:r>
            <w:r>
              <w:rPr>
                <w:b/>
              </w:rPr>
              <w:br/>
            </w:r>
            <w:r>
              <w:rPr>
                <w:b/>
              </w:rPr>
              <w:t>第四段；解决忠孝两全矛盾，提出愿乞终养请求。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情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读全文，掌握文中出现的重要的实词、虚词、古汉语句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赏本文融情于事的表达和形象精粹的语言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的古汉语语词知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理解作者当时的处境和李密祖孙间真挚深厚的感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鉴赏本文融情于事的表达和形象精粹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4"/>
              </w:rPr>
              <w:t>第三课时 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分组背诵全文。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分析艺术特色：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感情真挚，融情于事；（从本文的实际效果入手，找出文中李密表达的几种情感 </w:t>
            </w:r>
            <w:r>
              <w:rPr>
                <w:sz w:val="24"/>
              </w:rPr>
              <w:t>&lt; </w:t>
            </w:r>
            <w:r>
              <w:rPr>
                <w:sz w:val="24"/>
              </w:rPr>
              <w:t>孝顺之情，不满之情，恭敬之情 </w:t>
            </w:r>
            <w:r>
              <w:rPr>
                <w:sz w:val="24"/>
              </w:rPr>
              <w:t>&gt; </w:t>
            </w:r>
            <w:r>
              <w:rPr>
                <w:sz w:val="24"/>
              </w:rPr>
              <w:t>，体会抒情和叙事的结合：“情为文之经，事为文之纬”）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脉畅达，照应联通；（本文前后照应的句子很多，教师可举出若干例，让学生回答）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骈散结合，音韵和谐；（简介骈体文特点）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陈辞婉曲，屈伸适宜。（可联系高一第一单元几篇文章，探讨陈情、讽谏、劝说的技巧：委婉含蓄、借题发挥、以小喻大、卑己敬人、直陈利弊、曲径通幽等等） </w:t>
            </w:r>
            <w:r>
              <w:rPr>
                <w:sz w:val="24"/>
              </w:rPr>
              <w:br/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总结本课古汉语语词、文化知识：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一词多义：（略）  </w:t>
            </w:r>
            <w:r>
              <w:rPr/>
              <w:br/>
              <w:t>2</w:t>
            </w:r>
            <w:r>
              <w:rPr/>
              <w:t>、古今异义：至于，成立，告诉，不许，希冀，辛苦 </w:t>
            </w:r>
            <w:r>
              <w:rPr/>
              <w:br/>
              <w:t>3</w:t>
            </w:r>
            <w:r>
              <w:rPr/>
              <w:t>、通假现象：闵，零丁，蓐  </w:t>
            </w:r>
            <w:r>
              <w:rPr/>
              <w:br/>
              <w:t>4</w:t>
            </w:r>
            <w:r>
              <w:rPr/>
              <w:t>、成语：孤苦伶仃，茕茕孑立，形影相吊，日薄西山，气息奄奄，朝不虑夕，皇天后土 </w:t>
            </w:r>
            <w:r>
              <w:rPr/>
              <w:br/>
              <w:t>5</w:t>
            </w:r>
            <w:r>
              <w:rPr/>
              <w:t>、修辞方式：比喻，婉曲，对偶 </w:t>
            </w:r>
            <w:r>
              <w:rPr/>
              <w:br/>
              <w:t>6</w:t>
            </w:r>
            <w:r>
              <w:rPr/>
              <w:t>、文化知识：孝廉，秀才，拜，除，拔擢，陛下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四、口语训练：学生设置情境，稍微思考后由学生作答。主要考察婉曲的言辞技巧。（例如：一学生家长因家庭经济拮据，让成绩较好的儿子退学，亲人劝说无效。假设你是班主任，你到家劝说，怎样说服家长？）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五、讨论： </w:t>
            </w:r>
            <w:r>
              <w:rPr/>
              <w:br/>
            </w:r>
            <w:r>
              <w:rPr/>
              <w:t>结合课后练习三，谈谈对传统孝道的看法。教师要注意引导学生往正确的立场、观点深入探讨。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六、结束本文学习。 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：结合课后练习三，谈谈对传统孝道的看法。可参考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情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特色：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感情真挚，融情于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文脉畅达，照应联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骈散结合，音韵和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陈辞婉曲，屈伸适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7-12-28T14:44:00Z</dcterms:modified>
  <cp:revision>14</cp:revision>
  <dc:subject/>
  <dc:title>课   题</dc:title>
</cp:coreProperties>
</file>