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Style w:val="InternetLink"/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都江堰</w:t>
      </w:r>
      <w:r>
        <w:rPr>
          <w:rStyle w:val="InternetLink"/>
          <w:rFonts w:ascii="宋体;SimSun" w:hAnsi="宋体;SimSun" w:cs="宋体;SimSun"/>
          <w:color w:val="000000"/>
          <w:szCs w:val="21"/>
        </w:rPr>
        <w:t>》教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江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余秋雨散文独特的艺术特色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想象在课文中的作用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秋雨散文中的文化反思精神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课文的对比手法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对人文景观的独特思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一个新的角度去反思中国传统政治体制的弊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秋雨简介：余秋雨，当代作家、学者；作品有《文化苦旅》《文明的碎片》《散文集山居笔记》《霜冷长河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的历史，是全世界至今为止，年代最久、唯一留存、以无坝引水为特征的宏大水利工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课文，思考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为什么用长城来与都江堰作比较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认为都江堰是中国历史上的伟大工程，为了更生动清晰地说明这一点，采用比较或对比手法是必要的。文章的深度也由此而来。正是在长城文明的映衬下，都江堰文明的特质更为鲜明地显现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从若干方面来比较长城和都江堰，哪个方面的比较是最根本和最重要的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理解“两种判然不同的政治走向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理解“这图谱，可与今天的裁军数据、登月线路遥相呼应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什么说“他的这点学问永远水气淋漓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什么说李冰“大愚又大智，大拙又大巧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由赞叹工程的伟大而进一步写到工程创建人的伟大，引导读者在赞美都江堰与李冰的同时，从一个新的角度去反思中国传统政治体制的弊端，去重新评价我们的文化传统和价值观念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江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秋雨，当代作家、学者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品有《文化苦旅》《文明的碎片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余秋雨散文独特的艺术特色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5:00Z</dcterms:created>
  <dc:creator>MC SYSTEM</dc:creator>
  <dc:description/>
  <cp:keywords/>
  <dc:language>en-US</dc:language>
  <cp:lastModifiedBy>MC SYSTEM</cp:lastModifiedBy>
  <dcterms:modified xsi:type="dcterms:W3CDTF">2007-12-28T10:15:00Z</dcterms:modified>
  <cp:revision>2</cp:revision>
  <dc:subject/>
  <dc:title>    9月21日   《钤记中华（一）——书 法》   李刚田</dc:title>
</cp:coreProperties>
</file>