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祖国啊，我亲爱的祖国》说课稿</w:t>
      </w:r>
    </w:p>
    <w:p>
      <w:pPr>
        <w:pStyle w:val="Normal"/>
        <w:jc w:val="center"/>
        <w:rPr/>
      </w:pPr>
      <w:r>
        <w:rPr/>
        <w:t>作者：文生爱</w:t>
      </w:r>
    </w:p>
    <w:p>
      <w:pPr>
        <w:pStyle w:val="Normal"/>
        <w:rPr/>
      </w:pPr>
      <w:r>
        <w:rPr/>
        <w:t>各位老师</w:t>
      </w:r>
      <w:r>
        <w:rPr>
          <w:rFonts w:eastAsia="Times New Roman"/>
        </w:rPr>
        <w:t xml:space="preserve"> </w:t>
      </w:r>
      <w:r>
        <w:rPr/>
        <w:t>各位朋友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大家好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是靖远县职教中心的文生爱</w:t>
      </w:r>
      <w:r>
        <w:rPr/>
        <w:t>,</w:t>
      </w:r>
      <w:r>
        <w:rPr/>
        <w:t>很荣幸今天能和大家一起探讨舒婷的一首当代诗《祖国啊</w:t>
      </w:r>
      <w:r>
        <w:rPr/>
        <w:t>,</w:t>
      </w:r>
      <w:r>
        <w:rPr/>
        <w:t>我亲爱的祖国》。下面我将从教材、教法等方面对这首诗的设计进行说明</w:t>
      </w:r>
      <w:r>
        <w:rPr/>
        <w:t>,</w:t>
      </w:r>
      <w:r>
        <w:rPr/>
        <w:t>希望大家多提宝贵意见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说教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教材简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祖国啊</w:t>
      </w:r>
      <w:r>
        <w:rPr/>
        <w:t>,</w:t>
      </w:r>
      <w:r>
        <w:rPr/>
        <w:t>我亲爱的祖国》是</w:t>
      </w:r>
      <w:r>
        <w:rPr/>
        <w:t>2001</w:t>
      </w:r>
      <w:r>
        <w:rPr/>
        <w:t>年语文出版社中等职业教材第三册第六单元的第三篇课文</w:t>
      </w:r>
      <w:r>
        <w:rPr/>
        <w:t>.</w:t>
      </w:r>
      <w:r>
        <w:rPr/>
        <w:t>这是个现当代诗歌阅读与欣赏单元</w:t>
      </w:r>
      <w:r>
        <w:rPr/>
        <w:t>.</w:t>
      </w:r>
      <w:r>
        <w:rPr/>
        <w:t>单元学习的重点是理解诗篇所蕴含的思想感情</w:t>
      </w:r>
      <w:r>
        <w:rPr/>
        <w:t>,</w:t>
      </w:r>
      <w:r>
        <w:rPr/>
        <w:t>提高诗歌的阅读欣赏能力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祖国啊</w:t>
      </w:r>
      <w:r>
        <w:rPr/>
        <w:t>,</w:t>
      </w:r>
      <w:r>
        <w:rPr/>
        <w:t>我亲爱的祖国》这首诗写于我们伟大的祖国刚刚结束“十年浩劫”的历史时期，诗中选取了生活中极具特征的意象</w:t>
      </w:r>
      <w:r>
        <w:rPr/>
        <w:t>,</w:t>
      </w:r>
      <w:r>
        <w:rPr/>
        <w:t>从不同的角度揭示了“我”与祖国不可分割的血肉联系</w:t>
      </w:r>
      <w:r>
        <w:rPr/>
        <w:t>,</w:t>
      </w:r>
      <w:r>
        <w:rPr/>
        <w:t>倾吐了热爱祖国、献身祖国的强烈愿望</w:t>
      </w:r>
      <w:r>
        <w:rPr/>
        <w:t>,</w:t>
      </w:r>
      <w:r>
        <w:rPr/>
        <w:t>表达了那个时代青年的共同心声</w:t>
      </w:r>
      <w:r>
        <w:rPr/>
        <w:t>.</w:t>
      </w:r>
      <w:r>
        <w:rPr/>
        <w:t>这首诗歌感情真挚</w:t>
      </w:r>
      <w:r>
        <w:rPr/>
        <w:t>.</w:t>
      </w:r>
      <w:r>
        <w:rPr/>
        <w:t>语言节奏由舒缓到急促</w:t>
      </w:r>
      <w:r>
        <w:rPr/>
        <w:t>,</w:t>
      </w:r>
      <w:r>
        <w:rPr/>
        <w:t>由低沉到高亢</w:t>
      </w:r>
      <w:r>
        <w:rPr/>
        <w:t>.</w:t>
      </w:r>
      <w:r>
        <w:rPr/>
        <w:t>适合朗读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教学目标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根据以上分析及教学大纲的要求</w:t>
      </w:r>
      <w:r>
        <w:rPr/>
        <w:t>.</w:t>
      </w:r>
      <w:r>
        <w:rPr/>
        <w:t>我制定如下教学目标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反复朗读诗歌</w:t>
      </w:r>
      <w:r>
        <w:rPr/>
        <w:t>,</w:t>
      </w:r>
      <w:r>
        <w:rPr/>
        <w:t>激发学生鉴赏诗歌的兴趣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理解诗歌中鲜明而又独具特色的意象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体会诗人对祖国的挚爱之情。激发学生热爱祖国，献身祖国的情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反复朗读的基础上，引导学生品析诗歌意象的象征意义。准确把握作品的思想感情。培养学生良好的审美情趣。这样的设计正符合新课程理念下的三维目标要求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.</w:t>
      </w:r>
      <w:r>
        <w:rPr/>
        <w:t>教学重点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诗歌与音乐有着非常密切的关系。古代的诗是合乐而歌的，语言具有和谐上口。铿锵悦耳的音乐美。《祖国啊，我亲爱的祖国》这首诗先抑后扬，体现出一种由舒缓到急促。由低沉到高亢的语言节奏，很适合诵读。所以在教学中，我就把诵读作为教学的重点。通过诵读帮助学生准确把握作品的思想感情。让学生在诵读中细心体会作者对祖国深挚的感情，把握诗歌的情感历程。培养学生良好的审美情趣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4.</w:t>
      </w:r>
      <w:r>
        <w:rPr/>
        <w:t>教学难点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《祖国啊，我亲爱的祖国》是一首中华儿女向祖国母亲倾吐爱国深情的当代诗歌。如何让学生正确理解诗中一系列意象所蕴含的深刻含义，理解诗人从迷惘到深思到激昂的情感历程，体会诗人不可遏止的爱成为教学中的难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</w:t>
      </w:r>
      <w:r>
        <w:rPr/>
        <w:t>.</w:t>
      </w:r>
      <w:r>
        <w:rPr/>
        <w:t>说教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新大纲在“教学中应重视的问题中”指出“教学过程应重视学生的实践活动。引导学生主动获取知识，科学训练学生的技能，全面提高学生的能力。”据此，我将诵读感悟法和讨论点拨法为主要教学方法。遵循以学生为主体，教师为主导，素质能力培养为主线的现代教学理念。师生互动，另外利用多媒体辅助教学，来激发学生学习的热情．调动他们学习的主动性，培养他们的主体意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</w:t>
      </w:r>
      <w:r>
        <w:rPr/>
        <w:t>.</w:t>
      </w:r>
      <w:r>
        <w:rPr/>
        <w:t>说学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位合格的语文教师在教学中应重视学生文学素养和能力的提高</w:t>
      </w:r>
      <w:r>
        <w:rPr/>
        <w:t>.</w:t>
      </w:r>
      <w:r>
        <w:rPr/>
        <w:t>如何实现这一点呢</w:t>
      </w:r>
      <w:r>
        <w:rPr/>
        <w:t>?</w:t>
      </w:r>
      <w:r>
        <w:rPr/>
        <w:t>那就是教给他们正确的学习方法。所以在教学中我将教学生掌握正确的学习方法，鼓励运用探究式的学习方法，培养他们发现问题，探究问题和解决问题的能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</w:t>
      </w:r>
      <w:r>
        <w:rPr/>
        <w:t>.</w:t>
      </w:r>
      <w:r>
        <w:rPr/>
        <w:t>说教学程序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好的教学设想必须通过教学实践来体现，为此，我是通过以下环节安排教学程序的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.</w:t>
      </w:r>
      <w:r>
        <w:rPr/>
        <w:t>激情导入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.</w:t>
      </w:r>
      <w:r>
        <w:rPr/>
        <w:t>明确目标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.</w:t>
      </w:r>
      <w:r>
        <w:rPr/>
        <w:t>指导朗读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4.</w:t>
      </w:r>
      <w:r>
        <w:rPr/>
        <w:t>问题探究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5.</w:t>
      </w:r>
      <w:r>
        <w:rPr/>
        <w:t>拓展练习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这五个环节环环相扣，循序渐进，把教学信息的传递由单向性向双向性，由双向性向多向性传递。期间我还会穿插图、文、配乐朗读，增加课堂教学的新颖性和形象性，使课堂教学达到最佳效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一）引导入境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在上课开始，我将送给同学们一幅亲爱祖国的图画，用画中湛蓝的天空，飘扬的五星红旗，雄伟的天安门，激起学生对祖国的美好遐想。我趁机用激情的语言导入新课。</w:t>
      </w:r>
      <w:r>
        <w:rPr>
          <w:rFonts w:eastAsia="Times New Roman"/>
        </w:rPr>
        <w:t xml:space="preserve"> </w:t>
      </w:r>
      <w:r>
        <w:rPr/>
        <w:t xml:space="preserve">(    </w:t>
      </w:r>
      <w:r>
        <w:rPr/>
        <w:t>同学们，爱国是个古老的主题，从《诗经》发轫，《楚辞》登程，在中国历史上涌现出了以屈原为代表的众多的爱国诗人，他们在诗中抒发的爱国之情总是和忧虑国家的命运相联系的。经历了“文革”浩劫之苦的朦胧诗人舒婷，以其沉重的历史积淀，将个体的“我”汇注于祖国的大形象，抒发了富有时代特征的一代人的严峻思考、深刻反省和顽强追求。今天，我们就一起走进这与传统一脉相承的《祖国啊，我亲爱的祖国》，去体会诗中强烈的爱国之情和历史责任感。</w:t>
      </w:r>
      <w:r>
        <w:rPr>
          <w:rFonts w:eastAsia="Times New Roman"/>
        </w:rPr>
        <w:t xml:space="preserve"> </w:t>
      </w:r>
      <w:r>
        <w:rPr/>
        <w:t xml:space="preserve">)    </w:t>
      </w:r>
      <w:r>
        <w:rPr/>
        <w:t>（二）出示目标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在学生的积极性已被调动，课堂气氛比较活跃的情况下，我因势利导出示本节课的教学目标，同时交代重点、难点，让学生明确本节课的学习目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三）指导诵读、感悟诗歌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学生的学习应该是积极主动的参与而不是被动的接受。因此课堂上要努力使学生动起来。最好的方法是通过读来领会内容，探索问题，为了能抓住实质问题，我依照听读——导读——学读的程序来让学生感知理解这首诗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.</w:t>
      </w:r>
      <w:r>
        <w:rPr/>
        <w:t>听范读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范读能最直接地表现诗歌的音乐之美，情感之美，能直接地触动学生的感官和心灵，并引起诵读的冲动。因些，我把范读放在第一步，通过深情的配乐朗读，便于学生进入诗的氛围</w:t>
      </w:r>
      <w:r>
        <w:rPr/>
        <w:t>,</w:t>
      </w:r>
      <w:r>
        <w:rPr/>
        <w:t>奠定了下步赏析的基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导读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学生诵读诗歌的兴趣激活了，接下来如何让学生去读呢？大家都知道，诗歌是以感情来感染读者的文学作品，因此人们对诗歌的朗诵就有更高的要求，感情必须真挚，要掌握轻重缓急的节奏，以及抑扬顿挫的语调，《祖国啊，我亲爱的祖国》这首诗共四节，每一节的感情和语调都不同，诗人的感情由低沉叹息逐渐向亢奋热烈，这种变化是历史发展在诗人心灵中折射的必然。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/>
        <w:t>学读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我们常用“临渊羡渔，不如退而结网”这句话强调的是实践的重要性，我们也只有在教学过程中把学生的学习实践贯穿始终，我们的教学才有成效，这也正体现了新课程三维目标中的过程与方法这一目标要求，因此我在导读之后设计了学读这一环节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1</w:t>
      </w:r>
      <w:r>
        <w:rPr/>
        <w:t>）指导学生自己试读，在书上标出节奏和重音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指名读，学生点评。要求读准字音，读出节奏和重音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3</w:t>
      </w:r>
      <w:r>
        <w:rPr/>
        <w:t>）配乐全班小声跟读，再次享受诗歌的音乐美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听读、导读、学读的过程，就是阅读的过程，训练的过程以及和作者进行情感交流的过程，这一过程也就是学生对整首诗由意象到意境的认识过程，是学生对诗歌的整体感知过程，更是理解和体会诗歌思想感情的过程，做好这一环节也就水到渠成的使整个教学进入问题探究这个环节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四）问题探究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我们常说“读吟百遍，其义自见”，学生通过这么多次的诵读之后，对诗歌的内容已有了基本了解，但我们都知道要深入理解一首诗的思想内容，必须结合作者所处的时代以及他的生活经历，因此，我将把如下问题的探讨和作者所处的时代背景相结合，帮助学生更深入的理解这首诗的思想内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这首诗写了哪些意象</w:t>
      </w:r>
      <w:r>
        <w:rPr/>
        <w:t>?</w:t>
      </w:r>
      <w:r>
        <w:rPr/>
        <w:t>这些意象象征了哪些社会内容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教师指导前两组意象及涵义，学生自由讨论后两组并选代表发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一节：连用“老水车”“矿灯”“稻穗”“路基”“驳船”五个意象并以“破旧”“熏黑”“干瘪”“失修”等修饰语，来描绘祖国所承受的苦难与忧患。第二节用贫困“悲哀”“希望”“飞天袖间”的“花朵”表现祖国和人民没有因贫困而丧失希望，只是长期以来希望太渺茫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这首诗意象的选择与运用有什么特点</w:t>
      </w:r>
      <w:r>
        <w:rPr/>
        <w:t>?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诗人善于从不为常人注意的平凡事物中发现美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意象具有层递性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意象体现了主客相容性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.</w:t>
      </w:r>
      <w:r>
        <w:rPr/>
        <w:t>每节诗末的“祖国啊”所抒发的感情是否一样</w:t>
      </w:r>
      <w:r>
        <w:rPr/>
        <w:t>,</w:t>
      </w:r>
      <w:r>
        <w:rPr/>
        <w:t>从中可看出诗人的情感有何变化</w:t>
      </w:r>
      <w:r>
        <w:rPr/>
        <w:t>,</w:t>
      </w:r>
      <w:r>
        <w:rPr/>
        <w:t>为何有这样的变化</w:t>
      </w:r>
      <w:r>
        <w:rPr/>
        <w:t>.</w:t>
      </w:r>
    </w:p>
    <w:p>
      <w:pPr>
        <w:pStyle w:val="Normal"/>
        <w:rPr/>
      </w:pPr>
      <w:r>
        <w:rPr/>
        <w:t>（不一样，第一句抒发诗人难以言状的悲哀之情；第二句蕴涵着诗人的几多痛苦几多希望；第三句是诗人对祖国母亲的壮丽誓言；第四句是诗人对美好祖国感到无比自豪时抑制不住的神情呼唤。可见，诗人的感情有低沉叹息逐渐转向亢奋热烈。）</w:t>
      </w:r>
    </w:p>
    <w:p>
      <w:pPr>
        <w:pStyle w:val="Normal"/>
        <w:rPr/>
      </w:pPr>
      <w:r>
        <w:rPr/>
        <w:t>4.</w:t>
      </w:r>
      <w:r>
        <w:rPr/>
        <w:t>背诵指导：理清思路，抓关键词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五）拓展练习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通过以上教学过程，诗的思想内容学生已经掌握，但这并不是我们学习这首诗的最终目的，任何一篇文学作品，我们都要学习作者巧妙的写作技巧和方法，这有利于培养学生学习的兴趣，提高他们阅读和鉴赏文学作品的能力。拓展练习我要求学生写一段热爱祖国的文字，其中要运用比喻和象征的手法。要求学生三分钟内完成，先互相评议再推荐朗读，最后教师评议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六）布置作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背诵诗歌</w:t>
      </w:r>
      <w:r>
        <w:rPr>
          <w:rFonts w:eastAsia="Times New Roman"/>
        </w:rPr>
        <w:t xml:space="preserve">    </w:t>
      </w:r>
      <w:r>
        <w:rPr/>
        <w:t>2.</w:t>
      </w:r>
      <w:r>
        <w:rPr/>
        <w:t>课下阅读舒婷的《致橡树》，体会其中意象特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附：</w:t>
      </w:r>
      <w:r>
        <w:rPr>
          <w:rFonts w:eastAsia="Times New Roman"/>
        </w:rPr>
        <w:t xml:space="preserve"> </w:t>
      </w:r>
      <w:r>
        <w:rPr/>
        <w:t>板书设计</w:t>
      </w:r>
    </w:p>
    <w:p>
      <w:pPr>
        <w:pStyle w:val="Normal"/>
        <w:rPr/>
      </w:pPr>
      <w:r>
        <w:rPr/>
        <w:t>我的板书设计，充分抓住诗歌通过一定的意象表现意境的特点，体现了作者的行之思路和课文难点，它是教学内容的简缩，能让学生直接抓住要点而摒弃繁琐，达到事半功倍的效果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0318" w:h="14570"/>
      <w:pgMar w:left="851" w:right="851" w:gutter="0" w:header="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5:16:00Z</dcterms:created>
  <dc:creator>MC SYSTEM</dc:creator>
  <dc:description/>
  <cp:keywords/>
  <dc:language>en-US</dc:language>
  <cp:lastModifiedBy>MC SYSTEM</cp:lastModifiedBy>
  <dcterms:modified xsi:type="dcterms:W3CDTF">2007-12-24T05:16:00Z</dcterms:modified>
  <cp:revision>2</cp:revision>
  <dc:subject/>
  <dc:title>别踩疼了雪   </dc:title>
</cp:coreProperties>
</file>