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六国论》教学实录</w:t>
      </w:r>
    </w:p>
    <w:p>
      <w:pPr>
        <w:pStyle w:val="Normal"/>
        <w:jc w:val="center"/>
        <w:rPr/>
      </w:pPr>
      <w:r>
        <w:rPr/>
        <w:t>班级上虞丰惠中学高一（</w:t>
      </w:r>
      <w:r>
        <w:rPr/>
        <w:t>1</w:t>
      </w:r>
      <w:r>
        <w:rPr/>
        <w:t>）班</w:t>
      </w:r>
    </w:p>
    <w:p>
      <w:pPr>
        <w:pStyle w:val="Normal"/>
        <w:jc w:val="center"/>
        <w:rPr/>
      </w:pPr>
      <w:r>
        <w:rPr/>
        <w:t>执教</w:t>
      </w:r>
      <w:r>
        <w:rPr>
          <w:rFonts w:eastAsia="Times New Roman"/>
        </w:rPr>
        <w:t xml:space="preserve"> </w:t>
      </w:r>
      <w:r>
        <w:rPr/>
        <w:t>刘建松（两节连上）</w:t>
      </w:r>
    </w:p>
    <w:p>
      <w:pPr>
        <w:pStyle w:val="Normal"/>
        <w:rPr/>
      </w:pPr>
      <w:r>
        <w:rPr/>
        <w:t>怎样上文言文一直困扰着小刘，有时看教学大家的课堂实录，似乎有两大派，一派是文派，挖掘古人的精神灵魂，这样的课堂可以是天马行空，忘乎所以，上侃苍穹，下探碧海；一派是言派，似古代的老学究，讲究的是真招数，虽是一招普通的拳术，但没有是几十年的功力是要栽跟头的。当然，也有人推崇文和言比翼双飞，情同连理枝。但给人感觉是不阴不阳，似假洋鬼子，或东方不败。此实录是小刘在下午第两节课的记忆，当时冬阳暖照，教室内睡声正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，一提到吃，有人会从睡梦中惊醒。（生笑）</w:t>
      </w:r>
      <w:r>
        <w:rPr>
          <w:rFonts w:eastAsia="Times New Roman"/>
        </w:rPr>
        <w:t xml:space="preserve"> </w:t>
      </w:r>
      <w:r>
        <w:rPr/>
        <w:t>老师问问大家，酸甜咸苦辣中，你喜欢哪种味道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</w:t>
      </w:r>
      <w:r>
        <w:rPr/>
        <w:t>）：我喜欢甜，我喜欢吃蛋糕，冰琪凌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甜食吃多了可容易发胖，尤其是女生，可要注意些。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</w:t>
      </w:r>
      <w:r>
        <w:rPr/>
        <w:t>）：我喜欢喝酸的。吃酸的可以促进消化，利于营养吸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你就去吃醋，以后长大了可要当心点。不要乱吃醋。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3</w:t>
      </w:r>
      <w:r>
        <w:rPr/>
        <w:t>）：我喜欢吃辣，那才叫刺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是四川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3</w:t>
      </w:r>
      <w:r>
        <w:rPr/>
        <w:t>）：毛主席说过，吃辣的人是革命家，并且吃辣的人性格豪放，坚强，是个男子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讲的有理有据，论点鲜明，论据有力，老师服了你。说到辣，不能不提到四川，中国火锅之乡，四川火锅特点两个字：老辣，现在有一个四川人就用火锅笔法写了一篇光芒万丈文章，不知这特殊的火锅是否有老辣味，敬请各位品尝，首先让我们用最辣的语言来品读这篇文章。（生大声自由的朗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的朗读果然气势浩大，叫做舞幽壑之潜叫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集体）：泣孤舟之寡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看寡妇就不要哭泣了。朗读声大，一些错误就比如字念错就听得一清二楚。像“赂”，好些同学念了</w:t>
      </w:r>
      <w:r>
        <w:rPr/>
        <w:t>LUO</w:t>
      </w:r>
      <w:r>
        <w:rPr/>
        <w:t>，还有念错的字词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4</w:t>
      </w:r>
      <w:r>
        <w:rPr/>
        <w:t>）：思厥先祖父，曝霜露，曝应念</w:t>
      </w:r>
      <w:r>
        <w:rPr/>
        <w:t>PU</w:t>
      </w:r>
      <w:r>
        <w:rPr/>
        <w:t>，当与秦相较中“当”通“倘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个通假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还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5</w:t>
      </w:r>
      <w:r>
        <w:rPr/>
        <w:t>）：为国者无使为积威之所劫哉？两个为的读音不一样。第一个为是第二声，是治理的意思。第二个为念第四声，是被动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以后读课文是要放出眼光，仔细仔细再仔细，认真认真再认真。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问大家一个私人问题，你怕写议论文吗？希望你能真实的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6</w:t>
      </w:r>
      <w:r>
        <w:rPr/>
        <w:t>）：我很怕，我不知议论文从哪里入手写，很茫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实说文章的条理不清，这是个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7</w:t>
      </w:r>
      <w:r>
        <w:rPr/>
        <w:t>）：我也怕，写议论是缺少足够的论据，自己头脑中的例子太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8</w:t>
      </w:r>
      <w:r>
        <w:rPr/>
        <w:t>）：我写的议论文比较枯燥，写出来的文章干巴巴的，缺少文采，就是自己看了也不顺眼。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我想我能写好议论文，无非是提出一个论点，然后举几个例子来说明就万事大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根据大家的发言，老师知道大家害怕写议论文的各种理由。《六国论》中的“论”是典型的一篇议论文，我们学习苏洵是怎样克服大家所指的毛病。比如他文章很生动活泼，有文采。不象我们的议论文，像人嚼过的甘蔗，淡而无味。那同学们讨论一下哪些段落写得生动活泼。活蹦乱跳（生笑）（生讨论，意见统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第三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老师也认为是第三自然段。好，说说一些形象的句子，再说说你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1</w:t>
      </w:r>
      <w:r>
        <w:rPr/>
        <w:t>）：今日割五城，明日割十城，然后得一夕安寝，形象的写出一些国家的割地的忙碌，和急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可能这些土地来得容易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1</w:t>
      </w:r>
      <w:r>
        <w:rPr/>
        <w:t>）：不容易。祖宗曝霜露，，斩荆棘，以有尺寸之地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其中的“以”是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1</w:t>
      </w:r>
      <w:r>
        <w:rPr/>
        <w:t>）：“才”的意思，是说土地来之不易。很不容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祖父是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祖辈和父辈。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现在的祖父是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集体）：爷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“先”是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表明去世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同学们写文章时千万不要写先师，否则老师会不乐意的。（生笑）我们有时看到墓碑上刻着先考先妣，这是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不知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考就是父亲，妣就是母亲，有个成语叫做如丧考妣，好象死了父母一样，是指内心非常痛苦，伤心。现在把老祖宗的产业如弃草芥，看得一文不值，典型的败家子的形象，作者这样写的目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2</w:t>
      </w:r>
      <w:r>
        <w:rPr/>
        <w:t>）：通过对比，用创业难和毁业易对比，使文章的气势足，文章写的很生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有道理，用土地贿赂秦国的效果是不明显的，尽管赂的一方不亦乐乎，赂的忘乎所以，赂的没完没了，但结果只是一相情愿—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读）：其视四境，秦兵又至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作者对用土地贿赂秦国这件事的态度很明显。那就是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3</w:t>
      </w:r>
      <w:r>
        <w:rPr/>
        <w:t>）：至于颠覆。理固宜然。有作者鄙夷的情感，自作自受。搬起石头砸自己的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讲的不错，还有对比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4</w:t>
      </w:r>
      <w:r>
        <w:rPr/>
        <w:t>）：秦国用攻打手段获取的土地和诸侯贿赂失去的土地对比，得出结论，贿赂得到的土地远远多于战争胜利得到的土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里有个古今异议词“其实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就是他的实际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这就奇怪了，一般在战国，拳头大的就是大哥哥，一切土地使用权和所有权问题基本都用武力来解决，现在诸侯会主动的拿着土地投怀送抱，岂不怪也欤？谁来说说这个问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5</w:t>
      </w:r>
      <w:r>
        <w:rPr/>
        <w:t>）：像现在以色列和巴勒斯坛一样一天到晚吵架，用土地换和平是行不通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6</w:t>
      </w:r>
      <w:r>
        <w:rPr/>
        <w:t>）：诸侯缺少与秦抗战的决心，被秦的气势所压倒，诸侯缺少勇气。所以作者说其实百倍。可见用土地贿赂秦国是没有好下场的，活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活该两个字，概括得贴切有力。老师想起了一个成语：饮鸩止渴。谁知道这个成语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7</w:t>
      </w:r>
      <w:r>
        <w:rPr/>
        <w:t>）：就是喝毒酒来解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愿意这样做吗？我们一般用雪碧可乐解渴（生笑）鸩是传说中的一种鸟，用他羽毛浸的酒可以致人于死地，当然酒可以喝，但人必须要死。苏洵引用了前人的一个成语。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集体）：抱薪救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类似于现在着火时，我抱着个煤气瓶去救火，只能成为烧烤面包，只能丢了卿卿性命。这是一个很形象的比喻，什么是薪，什么是火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8</w:t>
      </w:r>
      <w:r>
        <w:rPr/>
        <w:t>）：诸侯的土地就是薪，当然，火就是指秦国的欲望，胃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/>
        <w:t>GOOD</w:t>
      </w:r>
      <w:r>
        <w:rPr/>
        <w:t>，这些论述可谓逼真形象，把这些贿赂秦国的君王的丑态描绘的淋漓尽致，用现在的话来说，这些君王明显缺少血性，是典型的软骨病，看来他们需要集体补钙，苏询用老辣的笔法给予了辛辣的嘲讽，活该。那话说回来，议论文得讲究个有理有据，证据确凿，事实胜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集体）：雄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文章中句了哪些例子，读一读，说一说。（生默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0</w:t>
      </w:r>
      <w:r>
        <w:rPr/>
        <w:t>）：举了齐国的例子，是说齐国建立了与秦国的外交关系，而没有帮助六国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与别的国家外交关系好啊，我们现在不是和世界各国建立友好的外交关系，多一个朋友多一份帮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0</w:t>
      </w:r>
      <w:r>
        <w:rPr/>
        <w:t>）：他们的外交关系是不平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怎么知道的？用事实说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0</w:t>
      </w:r>
      <w:r>
        <w:rPr/>
        <w:t>）：齐人附秦，这个附有不一样意思。是依附的关系，有巴结，拍秦国的马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像跟屁虫，跟在秦国后面，甚至充当帮凶，欺负别的国家。就像现在小日本跟在美国后面到处招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所以附的确写出了齐国有些奴才相，不象现在我们外交政策讲究个独立和平互不干涉内政。最后为虎作伥的齐国作为个大国也最终灭亡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`1</w:t>
      </w:r>
      <w:r>
        <w:rPr/>
        <w:t>）：还有例子是指燕赵两国，一开始作者是极力的是赞扬的，是说他们是不贿赂，很有骨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打断一下，义不赂秦是说中“义”是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集体）：坚持正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里的义是特殊用法，用做动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1</w:t>
      </w:r>
      <w:r>
        <w:rPr/>
        <w:t>）：后来燕国用刺客才招致灭亡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刺客就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集体）：荆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认为荆轲是英雄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2</w:t>
      </w:r>
      <w:r>
        <w:rPr/>
        <w:t>）：是英雄，不是有首诗，风萧萧西易水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集体）：壮士一去兮不复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苏洵对这件事怎样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3</w:t>
      </w:r>
      <w:r>
        <w:rPr/>
        <w:t>）：是批判的，我们都认为荆轲是英雄，作者是说荆轲的暗杀行动导致了燕的灭亡，是否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关于荆轲刺秦的举动，历来有不同的声音。同学们自己课外思考。这里所说的始速祸焉中的速是什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4</w:t>
      </w:r>
      <w:r>
        <w:rPr/>
        <w:t>）：是快速加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5</w:t>
      </w:r>
      <w:r>
        <w:rPr/>
        <w:t>）：是招致的意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招致。我们现在有个成语叫不速之客，其中的速也是招致的邀请意思。还有例子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6</w:t>
      </w:r>
      <w:r>
        <w:rPr/>
        <w:t>）：赵国的灭亡是中了反间计，自己的良将被杀害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良将叫什么名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集体）：李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赵国好象专门出大将，我们学过有廉颇，也是员良将。但最后也不受重用，相反，用了个纸上谈兵的赵括，最后灭亡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作者对这件事的态度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集体）：可惜。惜其用武而不终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的确，作者对燕赵的灭亡是很可惜的，从一些语句中也可以看出这些情感。且燕赵处秦革灭殆尽，战败而亡，诚不得已，秦国于</w:t>
      </w:r>
      <w:r>
        <w:rPr/>
        <w:t>230</w:t>
      </w:r>
      <w:r>
        <w:rPr/>
        <w:t>年灭韩，灭魏</w:t>
      </w:r>
      <w:r>
        <w:rPr/>
        <w:t>225</w:t>
      </w:r>
      <w:r>
        <w:rPr/>
        <w:t>年，灭楚</w:t>
      </w:r>
      <w:r>
        <w:rPr/>
        <w:t>223</w:t>
      </w:r>
      <w:r>
        <w:rPr/>
        <w:t>年，灭燕赵是</w:t>
      </w:r>
      <w:r>
        <w:rPr/>
        <w:t>222</w:t>
      </w:r>
      <w:r>
        <w:rPr/>
        <w:t>年，最后于</w:t>
      </w:r>
      <w:r>
        <w:rPr/>
        <w:t>221</w:t>
      </w:r>
      <w:r>
        <w:rPr/>
        <w:t>年灭齐，统一了中国，可以看出燕虽小国而后亡。这样，作者对不会的国家是很惋惜的，没有将抗争将性到底，用现在的话来说，应该和秦要冷酷到底。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如果说韩魏的君主是缺钙型，那么这些君王明显是没看到看到长远利益，只为眼前考虑，患了政治上近视眼。可惜啊。可惜。写议论文时，老师一定强调过论点的鲜明，和论证的严密，关于这一点，这篇文章有没有体现出来？大家说说你们的的想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7</w:t>
      </w:r>
      <w:r>
        <w:rPr/>
        <w:t>）：这篇文章论点非常鲜明，以前老师是议论文开头就要提出论点。弊在赂秦，就是观点，简短鲜明有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你认为论证严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7</w:t>
      </w:r>
      <w:r>
        <w:rPr/>
        <w:t>）：提出论点后，其实有两个分论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哪两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7</w:t>
      </w:r>
      <w:r>
        <w:rPr/>
        <w:t>）：赂秦而力亏，破灭之道也，这是从赂秦的角度写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还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7</w:t>
      </w:r>
      <w:r>
        <w:rPr/>
        <w:t>）：不赂者以赂者丧，这是从不赂的角度写的，是写不贿赂秦国的国家由于别的国家的势力的削弱而最终灭亡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讲的非常准确，老师忍不住要为你鼓掌，来，让我我们握握手，（生笑）老师又想起了一个成语叫唇亡齿寒，知道这个成语的意思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8</w:t>
      </w:r>
      <w:r>
        <w:rPr/>
        <w:t>）：嘴唇没有了，牙齿就寒冷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9</w:t>
      </w:r>
      <w:r>
        <w:rPr/>
        <w:t>）：比喻事物之间相互依靠，关系密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当时各个诸侯国为了防止秦国东扩，也采取了一些措施，比如连横外交，成立一个军事组织，有点像安理会，并推选出秘书长，也出现一些效果，但由于人心不齐，最后被秦各个击破，没有做到真正意义上的团结联合。所以文章说盖失强援，不能独完，“完”的意思是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集体）：保全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可以用两个成语概括贿赂和不贿赂的国家，一个就是饮鸩止渴，一个就是唇亡齿寒，这样本文的论点弊在赂秦，可谓是水到渠成，天衣无缝。这是六国的故事，而仅仅讲六国的故事吗？或者说文章在当时有写作的必要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30</w:t>
      </w:r>
      <w:r>
        <w:rPr/>
        <w:t>）：当时的形势是北方有契丹的侵略，西边有西夏的骚扰，而北宋政府屈膝投降，割地赔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这样，北宋是一个比较温柔的国家，</w:t>
      </w:r>
      <w:r>
        <w:rPr/>
        <w:t>1004</w:t>
      </w:r>
      <w:r>
        <w:rPr/>
        <w:t>年和辽国签定了丧权辱国的谭渊之盟，每年纳银</w:t>
      </w:r>
      <w:r>
        <w:rPr/>
        <w:t>20</w:t>
      </w:r>
      <w:r>
        <w:rPr/>
        <w:t>万两，绢</w:t>
      </w:r>
      <w:r>
        <w:rPr/>
        <w:t>30</w:t>
      </w:r>
      <w:r>
        <w:rPr/>
        <w:t>万匹，后来和西夏说好纳银</w:t>
      </w:r>
      <w:r>
        <w:rPr/>
        <w:t xml:space="preserve">10 </w:t>
      </w:r>
      <w:r>
        <w:rPr/>
        <w:t>万两，绢</w:t>
      </w:r>
      <w:r>
        <w:rPr/>
        <w:t>10</w:t>
      </w:r>
      <w:r>
        <w:rPr/>
        <w:t>万匹，茶叶</w:t>
      </w:r>
      <w:r>
        <w:rPr/>
        <w:t>3</w:t>
      </w:r>
      <w:r>
        <w:rPr/>
        <w:t>万斤。来换得一夕之安寝，一个国家长期以物供敌，以钱富敌，结果会怎样呢？苏洵，一个有正直理想的知识分子，是以天下为自己的抱负的，怎能容忍这样的现状呢？所以作者在后两个段落中就明显表现了这种担忧。我们可以从语气词来揣摩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集体）：呜呼。悲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两个次我们仿佛听到了老苏的沉痛之感慨，日削月割，最后的结果就是灭亡，本文的主旨就是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集体）：为国者无使为积威之所劫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为国者指的是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集体）：北宋统治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这里的积威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集体）：北宋的侵略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当时这些外敌侵略者只要想到没茶叶喝了就想到北宋，（生笑）处于半开化状态的周边少数民族，既慕中原江南之富饶，又欺宋的软弱无能，不断发动侵略战争，大胜则裂土，小胜索岁币。把宋当作一株摇钱树，财欲一生便要摇撼；又把宋看成俎上之肉，食欲一来，便要脔割之。在宋与少数民族政权的关系中，最富戏剧色彩的要算宋、西夏关系了。宋辽关系是“兄弟”，宋夏关系却是“君臣”，原因是夏王李元昊在宋主战派范仲淹的打击之下，无力攻宋，宋便“封”元昊做了“夏国王”，而宋每年“赐”给西夏银七万二千两，绢十五万三千匹，茶三万斤。在国与国关系中，宗主国在政治上是权力之源，在经济上应是得利的一方，藩国应向宗主国贡献方物，缴纳赋税，而在宋夏关系中，这种位置却颠倒过来，其中滋味，怎一个“赐”字了得。可见，作者写这篇文章的目的是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30</w:t>
      </w:r>
      <w:r>
        <w:rPr/>
        <w:t>）：告诫北宋王朝要以史为鉴。不要再割地贿赂敌国，当然也包括茶叶，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31</w:t>
      </w:r>
      <w:r>
        <w:rPr/>
        <w:t>）：希望北宋能执行强硬的外交政策，以牙还牙，不能太软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32</w:t>
      </w:r>
      <w:r>
        <w:rPr/>
        <w:t>）：告诉这些统治者打下江山很不容易，一定要守住这份产业，不要重蹈六国的破灭之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老师归纳一句话：论六国更系当今，责古人亦诫今人。这就是这篇论的第四个特点，论的针砭时弊，有的放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我们现在学习这篇文章还有意义吗？或者说当今中国你认为有外在的忧患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32</w:t>
      </w:r>
      <w:r>
        <w:rPr/>
        <w:t>）：现在国家强大了，中国在国际上有地位了，我们不怕别的国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有没有被他国积威之所劫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33</w:t>
      </w:r>
      <w:r>
        <w:rPr/>
        <w:t>）：在台湾问题上，我们就被美国影响，不敢对台湾施加更大的压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前几年印尼发生海啸，我们中国政府捐款达</w:t>
      </w:r>
      <w:r>
        <w:rPr/>
        <w:t>5</w:t>
      </w:r>
      <w:r>
        <w:rPr/>
        <w:t>亿多元，但如果我们还有记忆的话，绝不能忘记这样一段历史。</w:t>
      </w:r>
      <w:r>
        <w:rPr/>
        <w:t>1998</w:t>
      </w:r>
      <w:r>
        <w:rPr/>
        <w:t>年</w:t>
      </w:r>
      <w:r>
        <w:rPr/>
        <w:t>5</w:t>
      </w:r>
      <w:r>
        <w:rPr/>
        <w:t>月，阳光明媚的</w:t>
      </w:r>
      <w:r>
        <w:rPr/>
        <w:t>5</w:t>
      </w:r>
      <w:r>
        <w:rPr/>
        <w:t>月，对在印尼的华裔来说，却成了黑色的、灾难的</w:t>
      </w:r>
      <w:r>
        <w:rPr/>
        <w:t>5</w:t>
      </w:r>
      <w:r>
        <w:rPr/>
        <w:t>月。</w:t>
      </w:r>
      <w:r>
        <w:rPr/>
        <w:t>13</w:t>
      </w:r>
      <w:r>
        <w:rPr/>
        <w:t>日至</w:t>
      </w:r>
      <w:r>
        <w:rPr/>
        <w:t>15</w:t>
      </w:r>
      <w:r>
        <w:rPr/>
        <w:t>日，在短短的</w:t>
      </w:r>
      <w:r>
        <w:rPr/>
        <w:t>50</w:t>
      </w:r>
      <w:r>
        <w:rPr/>
        <w:t>小时内，人口</w:t>
      </w:r>
      <w:r>
        <w:rPr/>
        <w:t>1000</w:t>
      </w:r>
      <w:r>
        <w:rPr/>
        <w:t>万的首都雅加达市内有</w:t>
      </w:r>
      <w:r>
        <w:rPr/>
        <w:t>27</w:t>
      </w:r>
      <w:r>
        <w:rPr/>
        <w:t>个地区发生暴乱，全市有</w:t>
      </w:r>
      <w:r>
        <w:rPr/>
        <w:t>5000</w:t>
      </w:r>
      <w:r>
        <w:rPr/>
        <w:t>多家华人商店和房屋被烧毁，近</w:t>
      </w:r>
      <w:r>
        <w:rPr/>
        <w:t>1200</w:t>
      </w:r>
      <w:r>
        <w:rPr/>
        <w:t>人死亡，</w:t>
      </w:r>
      <w:r>
        <w:rPr>
          <w:rFonts w:eastAsia="Times New Roman"/>
        </w:rPr>
        <w:t xml:space="preserve"> </w:t>
      </w:r>
      <w:r>
        <w:rPr/>
        <w:t>无论是上个世纪的３０年代的日本人大屠杀还是１９９８年的印尼人屠杀华人，他们确实而且是这样做了．３０年代中国弱．那１９９８呢？３０年代的悲剧在９８年重演．我要问我们中国，是不是为积威之所劫哉？这个国家，这个民族怎么了？我们不得不反思？难到我们真的就是一盘散沙，甘心任人宰割吗？我们不得不反省国人的素质，不得不反省我们的政策与我们的思想．而我们的在这方面又做了些什么呢？有人说。一切历史都是当代史，此言得之。同学们，要记住，落后就要挨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08:00Z</dcterms:created>
  <dc:creator>jrd</dc:creator>
  <dc:description/>
  <dc:language>en-US</dc:language>
  <cp:lastModifiedBy>jrd</cp:lastModifiedBy>
  <dcterms:modified xsi:type="dcterms:W3CDTF">2007-12-04T15:08:00Z</dcterms:modified>
  <cp:revision>2</cp:revision>
  <dc:subject/>
  <dc:title>2006感动中国人物事迹及颁奖词</dc:title>
</cp:coreProperties>
</file>