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《燕歌行》教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教学目标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初步了解盛唐边塞诗派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学习“战士军前半死生，美人帐下犹歌舞”和“君不见沙场征战苦，至今犹忆李将军”两组对比，体会诗人的沉痛之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阅读诗中写景的诗句，学习借景烘托的手法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教学重点、难点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习“战士军前半死生，美人帐下犹歌舞”和“君不见沙场征战苦，至今犹忆李将军”两组对比，体会诗人的沉痛之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教学方法】诵读理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教学安排】一课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教学过程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过程：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一、导入新课。</w:t>
      </w:r>
    </w:p>
    <w:p>
      <w:pPr>
        <w:pStyle w:val="Normal"/>
        <w:widowControl/>
        <w:ind w:firstLine="420"/>
        <w:jc w:val="left"/>
        <w:rPr>
          <w:vanish/>
        </w:rPr>
      </w:pPr>
      <w:r>
        <w:rPr>
          <w:szCs w:val="36"/>
        </w:rPr>
        <w:t>盛唐的边塞诗意境高远，格调悲壮，像雄浑的军号，一声声吹的历史都热血沸腾。盛唐的边塞诗人视野开阔，胸怀激荡，充满了磅礴的浪漫气质和一往无前的英雄主义精神。他们唱出了时代的最强音，充分体现了盛唐精神，是古代诗坛上绝无仅有的奇葩，是后世诗人可望而不可即的高峰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二、介绍背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阅读注解①中的诗前“序”：“开元二十六年（</w:t>
      </w:r>
      <w:r>
        <w:rPr>
          <w:rFonts w:cs="宋体;SimSun" w:ascii="宋体;SimSun" w:hAnsi="宋体;SimSun"/>
        </w:rPr>
        <w:t>738</w:t>
      </w:r>
      <w:r>
        <w:rPr>
          <w:rFonts w:ascii="宋体;SimSun" w:hAnsi="宋体;SimSun" w:cs="宋体;SimSun"/>
        </w:rPr>
        <w:t>），客有从御史大夫张公（张守珪）出塞而还者，作《燕歌行》以示適；感征戍之事，因而和焉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补充介绍：如“序”所云，此诗是有感而发的。其所“感”之事，则与谁有关？（张公）“张公”何许人？（张守珪）当时，张守珪担任着辅国大将军兼御史大夫的要职，主持北边对契丹军事；史载他曾隐匿所部将领的败状，而向朝廷妄奏有克捷之功。另外，高適在创作此诗之前不久，曾经怀着豪情壮志，到蓟北一带漫游，寻求报效国家的机会。当时，那里正是唐朝与契丹对峙的前沿地区，形势紧张，是用人之地。由于当地军政官僚们堵塞贤路，高適的愿望无法实现，但他对边塞地区的现实状况是了解的更加具体、更加透彻了。这种切身的体验，也为《燕歌行》的写作提供了坚实的生活和思想基础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三、朗读全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教师范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学生对照注释自读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四、整体感知。</w:t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白话译文：</w:t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唐玄宗开元二十六年，有个随从主帅出塞回来的人，写了《燕歌行》诗一首给我看。我感慨于边疆战守的事，因而写了这首《燕歌行》应和他。</w:t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东北边境上的烽烟尘土蔽日遮天；将领们为扫平凶敌辞家上了前线。</w:t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好男儿本看重驰聘沙场为国戍边；汉家天子对这种精神又格外赏脸。</w:t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敲锣打鼓队伍雄赳赳开出山海关；旌旗蔽日在北方的海边蜿蜓不断。</w:t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校尉自大沙漠送来了紧急的军书；说是单于把战火燃到内蒙的狼山。</w:t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山川景象萧条延伸到边境的尽头；敌骑侵凌来势凶猛犹如风狂雨骤。</w:t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战士在前线厮杀一半死来一半生；将军仍在营帐中观赏美人的歌舞。</w:t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北方沙漠到了秋末尽是萋萋衰草；暮色降临孤城能战守兵越来越少。</w:t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将士身受皇恩常不顾顽敌而死战；尽管竭力奋战仍未解除关山重围。</w:t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战士们身穿铁甲辛苦地久戍边疆；家中妻子一定泪如玉箸时时感伤。</w:t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少妇们在长安家中恐怕哭断了肠；征人们在蓟北边防枉自回首故乡。</w:t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边疆朔风凛冽要想回乡那能飞渡；疆域旷远迷茫是人世间仅有绝无。</w:t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晨午晚三时都杀气腾腾战云弥漫；夜里频传的刁斗声叫人听了胆寒。</w:t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你我相看雪白的战刀上血迹斑斑；自古尽忠死节岂能顾及功勋受赏。</w:t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君不见沙场上尝尽征战苦的士兵；至今仍然怀念西汉时的李广将军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44"/>
        </w:rPr>
        <w:t>这首诗主要写了什么事？哪些人？</w:t>
      </w:r>
      <w:r>
        <w:rPr>
          <w:rFonts w:ascii="宋体;SimSun" w:hAnsi="宋体;SimSun" w:cs="宋体;SimSun"/>
          <w:szCs w:val="44"/>
        </w:rPr>
        <w:t>哪些景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44"/>
        </w:rPr>
      </w:pPr>
      <w:r>
        <w:rPr>
          <w:rFonts w:ascii="宋体;SimSun" w:hAnsi="宋体;SimSun" w:cs="宋体;SimSun"/>
          <w:szCs w:val="44"/>
        </w:rPr>
        <w:t>人：将帅</w:t>
      </w:r>
      <w:r>
        <w:rPr>
          <w:rFonts w:ascii="宋体;SimSun" w:hAnsi="宋体;SimSun" w:cs="宋体;SimSun"/>
          <w:szCs w:val="44"/>
        </w:rPr>
        <w:t xml:space="preserve">     </w:t>
      </w:r>
      <w:r>
        <w:rPr>
          <w:rFonts w:ascii="宋体;SimSun" w:hAnsi="宋体;SimSun" w:cs="宋体;SimSun"/>
          <w:szCs w:val="44"/>
        </w:rPr>
        <w:t>士卒</w:t>
      </w:r>
    </w:p>
    <w:p>
      <w:pPr>
        <w:pStyle w:val="Normal"/>
        <w:ind w:firstLine="420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>士卒</w:t>
      </w:r>
      <w:r>
        <w:rPr>
          <w:rFonts w:ascii="宋体;SimSun" w:hAnsi="宋体;SimSun" w:cs="宋体;SimSun"/>
          <w:szCs w:val="44"/>
        </w:rPr>
        <w:t xml:space="preserve">     </w:t>
      </w:r>
      <w:r>
        <w:rPr>
          <w:rFonts w:ascii="宋体;SimSun" w:hAnsi="宋体;SimSun" w:cs="宋体;SimSun"/>
          <w:szCs w:val="44"/>
        </w:rPr>
        <w:t>思妇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>事：战争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>景：塞外秋景</w:t>
      </w:r>
    </w:p>
    <w:p>
      <w:pPr>
        <w:pStyle w:val="Normal"/>
        <w:rPr/>
      </w:pPr>
      <w:r>
        <w:rPr>
          <w:rFonts w:ascii="宋体;SimSun" w:hAnsi="宋体;SimSun" w:cs="宋体;SimSun"/>
          <w:vanish/>
        </w:rPr>
        <w:t>五、</w:t>
      </w:r>
      <w:r>
        <w:rPr>
          <w:rFonts w:ascii="宋体;SimSun" w:hAnsi="宋体;SimSun" w:cs="宋体;SimSun"/>
        </w:rPr>
        <w:t>文本研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诗中那几句是写将帅的？那几句是写士卒的？分别反映了将帅士卒怎样的精神面貌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诗句：男儿本自重横行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战士军前半死生，美人帐下犹歌舞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身当恩遇常轻敌，力尽关山未解围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相看白刃血纷纷，死节从来岂顾勋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说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男儿本自重横行”中的“横行”语出《史记 季布传》。樊哙在吕后面前说：“臣愿得十万众，横行匈奴中。”，季布便斥责他当面欺君该斩。“横行”意味着恃勇轻敌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战士军前半死生，美人帐下犹歌舞”这是对比。士卒在前线阵地奋力迎敌，杀得昏天黑地，不辨死生。然而将帅却远离阵地寻欢作乐。“犹”，还。表明将帅一贯如此，轻敌，狂妄自大，不可一世，毫不顾惜士卒生命。战前如此轻敌焉能不败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相看白刃血纷纷，死节从来岂顾勋？”士卒与敌人短兵相接，浴血奋战，那种视死如归的精神，岂是为了取得个人的功勋！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士卒英勇顽强，视死如归，为国捐躯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将帅好大喜功，贪生怕死，一味享受，不体恤士卒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由将帅士卒的精神面貌对比看出诗歌的主旨是什么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谴责将帅骄傲轻敌，荒淫失职，造成战争失败，使广大士兵受到极大的痛苦和牺牲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诗中揭示主旨的诗句是那几句？试作简要分析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君不见沙场征战苦，至今犹忆李将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分析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古代的名将来隐比现实中的将帅。李广勇猛善战，善待部伍，与士卒同甘苦，士卒亦乐为之用，从而博得了广泛的敬重，与李将军相比，只知寻欢作乐的将帅，就愈显出其面目之可鄙了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诗人提出李将军，意义尤为深广。从汉到唐，悠悠千载，边塞战争，何计其数，驱士兵如鸡犬的将帅数不胜数，备历艰苦而埋尸异域的士兵，更何止千千万万！可是，千百年来，只有一个李将军，怎不教人苦苦地追念他呢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诗人提出李将军，既紧扣全篇主旨，又给读者留下无穷回味的意义尤为深广。诗歌以李广终篇，意境更为雄浑而深远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诗人是如何表现主旨的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过描写战役的全过程。</w:t>
      </w:r>
    </w:p>
    <w:p>
      <w:pPr>
        <w:pStyle w:val="Normal"/>
        <w:ind w:firstLine="420"/>
        <w:rPr>
          <w:rFonts w:ascii="宋体;SimSun" w:hAnsi="宋体;SimSun" w:cs="宋体;SimSun"/>
          <w:vanish/>
        </w:rPr>
      </w:pPr>
      <w:r>
        <w:rPr>
          <w:rFonts w:ascii="宋体;SimSun" w:hAnsi="宋体;SimSun" w:cs="宋体;SimSun"/>
          <w:szCs w:val="40"/>
        </w:rPr>
        <w:t>按照战役发展的顺序：出师——失利——被围——结局（心愿）</w:t>
      </w:r>
    </w:p>
    <w:p>
      <w:pPr>
        <w:pStyle w:val="Normal"/>
        <w:widowControl/>
        <w:jc w:val="left"/>
        <w:rPr>
          <w:rFonts w:ascii="宋体;SimSun" w:hAnsi="宋体;SimSun" w:cs="宋体;SimSun"/>
          <w:vanish/>
        </w:rPr>
      </w:pPr>
      <w:r>
        <w:rPr>
          <w:rFonts w:cs="宋体;SimSun" w:ascii="宋体;SimSun" w:hAnsi="宋体;SimSun"/>
          <w:vanish/>
        </w:rPr>
        <w:t>5</w:t>
      </w:r>
      <w:r>
        <w:rPr>
          <w:rFonts w:ascii="宋体;SimSun" w:hAnsi="宋体;SimSun" w:cs="宋体;SimSun"/>
          <w:vanish/>
        </w:rPr>
        <w:t>、在写战役的过程中，诗人还写了塞外的秋景，请找出来并作简析。</w:t>
      </w:r>
    </w:p>
    <w:p>
      <w:pPr>
        <w:pStyle w:val="Normal"/>
        <w:widowControl/>
        <w:jc w:val="left"/>
        <w:rPr>
          <w:rFonts w:ascii="宋体;SimSun" w:hAnsi="宋体;SimSun" w:cs="宋体;SimSun"/>
          <w:vanish/>
        </w:rPr>
      </w:pPr>
      <w:r>
        <w:rPr>
          <w:rFonts w:ascii="宋体;SimSun" w:hAnsi="宋体;SimSun" w:cs="宋体;SimSun"/>
          <w:vanish/>
        </w:rPr>
        <w:t>山川萧条极边土</w:t>
      </w:r>
    </w:p>
    <w:p>
      <w:pPr>
        <w:pStyle w:val="Normal"/>
        <w:widowControl/>
        <w:jc w:val="left"/>
        <w:rPr>
          <w:rFonts w:ascii="宋体;SimSun" w:hAnsi="宋体;SimSun" w:cs="宋体;SimSun"/>
          <w:vanish/>
        </w:rPr>
      </w:pPr>
      <w:r>
        <w:rPr>
          <w:rFonts w:ascii="宋体;SimSun" w:hAnsi="宋体;SimSun" w:cs="宋体;SimSun"/>
          <w:vanish/>
        </w:rPr>
        <w:t>简析：展现开阔而无险可凭的地带，带出一片肃杀的气氛。</w:t>
      </w:r>
    </w:p>
    <w:p>
      <w:pPr>
        <w:pStyle w:val="Normal"/>
        <w:widowControl/>
        <w:jc w:val="left"/>
        <w:rPr>
          <w:rFonts w:ascii="宋体;SimSun" w:hAnsi="宋体;SimSun" w:cs="宋体;SimSun"/>
          <w:vanish/>
        </w:rPr>
      </w:pPr>
      <w:r>
        <w:rPr>
          <w:rFonts w:ascii="宋体;SimSun" w:hAnsi="宋体;SimSun" w:cs="宋体;SimSun"/>
          <w:vanish/>
        </w:rPr>
        <w:t>大漠穷秋塞草腓，孤城落日斗兵稀。</w:t>
      </w:r>
    </w:p>
    <w:p>
      <w:pPr>
        <w:pStyle w:val="Normal"/>
        <w:widowControl/>
        <w:jc w:val="left"/>
        <w:rPr>
          <w:rFonts w:ascii="宋体;SimSun" w:hAnsi="宋体;SimSun" w:cs="宋体;SimSun"/>
          <w:vanish/>
        </w:rPr>
      </w:pPr>
      <w:r>
        <w:rPr>
          <w:rFonts w:ascii="宋体;SimSun" w:hAnsi="宋体;SimSun" w:cs="宋体;SimSun"/>
          <w:vanish/>
        </w:rPr>
        <w:t>简析：孤城落日，衰草连天，有着鲜明的边塞特点的阴惨景色，烘托出残兵败卒心境的凄凉。</w:t>
      </w:r>
    </w:p>
    <w:p>
      <w:pPr>
        <w:pStyle w:val="Normal"/>
        <w:widowControl/>
        <w:jc w:val="left"/>
        <w:rPr>
          <w:rFonts w:ascii="宋体;SimSun" w:hAnsi="宋体;SimSun" w:cs="宋体;SimSun"/>
          <w:vanish/>
        </w:rPr>
      </w:pPr>
      <w:r>
        <w:rPr>
          <w:rFonts w:ascii="宋体;SimSun" w:hAnsi="宋体;SimSun" w:cs="宋体;SimSun"/>
          <w:vanish/>
        </w:rPr>
        <w:t>绝域茫茫无所有</w:t>
      </w:r>
    </w:p>
    <w:p>
      <w:pPr>
        <w:pStyle w:val="Normal"/>
        <w:widowControl/>
        <w:jc w:val="left"/>
        <w:rPr>
          <w:rFonts w:ascii="宋体;SimSun" w:hAnsi="宋体;SimSun" w:cs="宋体;SimSun"/>
          <w:vanish/>
        </w:rPr>
      </w:pPr>
      <w:r>
        <w:rPr>
          <w:rFonts w:ascii="宋体;SimSun" w:hAnsi="宋体;SimSun" w:cs="宋体;SimSun"/>
          <w:vanish/>
        </w:rPr>
        <w:t>简析：大漠茫茫更见荒凉，征人与思妇相隔万里，相见无望，烘托出征人绝望无奈的心情。</w:t>
      </w:r>
    </w:p>
    <w:p>
      <w:pPr>
        <w:pStyle w:val="Normal"/>
        <w:widowControl/>
        <w:jc w:val="left"/>
        <w:rPr>
          <w:rFonts w:ascii="宋体;SimSun" w:hAnsi="宋体;SimSun" w:cs="宋体;SimSun"/>
          <w:vanish/>
        </w:rPr>
      </w:pPr>
      <w:r>
        <w:rPr>
          <w:rFonts w:ascii="宋体;SimSun" w:hAnsi="宋体;SimSun" w:cs="宋体;SimSun"/>
          <w:vanish/>
        </w:rPr>
        <w:t>小结：在战役进展过程中穿插写景，既表明战役的地点，战争的惨烈又烘托出士卒的心情，渲染气氛。同时也揭露将帅的罪责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如何理解“铁衣远戍辛勤久”至“寒夜一夜传刁斗”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说：这里并不是游离战争进程的泛写，而是处在被围困的险境中的士兵心情的写照。城南少妇日夜悲愁，但是边庭动荡不安，蓟北征人有家难回，浴血奋战，如今战败被围，白天见到的是战云密布，晚上听到的是单调的打更声。如此危急的绝境，不由人不想到把他们推到这绝境的究竟是谁呢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是深化主题的不可缺少的一段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齐读诗歌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六、布置作业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思考：诗中有哪些“沉痛语”？为什么“不堪多读”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明确：“战士军前半生死，美人帐下犹歌舞”、“铁衣远戍辛勤久，玉箸应啼别离后”、“少妇城南欲断肠，征人蓟北空回首”；这些诗句采用鲜明的对比手法，表现了边塞士兵的凄惨状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1:31:00Z</dcterms:created>
  <dc:creator>User</dc:creator>
  <dc:description/>
  <dc:language>en-US</dc:language>
  <cp:lastModifiedBy>User</cp:lastModifiedBy>
  <dcterms:modified xsi:type="dcterms:W3CDTF">2007-03-08T04:57:00Z</dcterms:modified>
  <cp:revision>20</cp:revision>
  <dc:subject/>
  <dc:title>教学目标】</dc:title>
</cp:coreProperties>
</file>