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琵琶行》教案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的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欣赏诗中运用比喻，形象描写音乐的语言艺术，了解运用环境渲染气氛、烘托人物思想感情的表现方法。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认识封建社会造成琵琶女悲凉身世和诗人失意谪居的黑暗现实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有感情地诵读诗歌。</w:t>
      </w:r>
    </w:p>
    <w:p>
      <w:pPr>
        <w:pStyle w:val="Normal"/>
        <w:rPr/>
      </w:pPr>
      <w:r>
        <w:rPr>
          <w:b/>
          <w:bCs/>
          <w:sz w:val="24"/>
        </w:rPr>
        <w:t>课型</w:t>
      </w:r>
      <w:r>
        <w:rPr>
          <w:sz w:val="24"/>
        </w:rPr>
        <w:t>：鉴赏课</w:t>
      </w:r>
    </w:p>
    <w:p>
      <w:pPr>
        <w:pStyle w:val="Normal"/>
        <w:rPr/>
      </w:pPr>
      <w:r>
        <w:rPr>
          <w:b/>
          <w:bCs/>
          <w:sz w:val="24"/>
        </w:rPr>
        <w:t>授课时间</w:t>
      </w:r>
      <w:r>
        <w:rPr>
          <w:sz w:val="24"/>
        </w:rPr>
        <w:t>：一课时</w:t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教学设想</w:t>
      </w:r>
      <w:r>
        <w:rPr>
          <w:sz w:val="24"/>
        </w:rPr>
        <w:t>：《琵琶行》是一篇自读课文，且教学的重点在于整体领悟。因此，教学中不必过份拘泥于字词教学，字词知识可布置学生在课前预习中掌握。课堂教学应围绕下列三个环节进行：通过诵读教学感受诗人的情感，通过结构分析把握诗歌的整体美，通过语言品味领悟形象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设计一个课后练习，用以拓展学生的思维空间和丰富学生的想像力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导语设计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与数学一样，音乐是人类最富于灵性的创造，它通过七个音符对称与非对称的排列，奏出或悲愤激越或轻柔缠绵的乐曲，以表现丰富多彩的人生体验。音乐与同为抒写人生体验的诗歌一并被称为艺术的最高境界。中国自古就有诗乐结合的传统，如汉乐府、宋词等。那么诗歌是怎样将无形的音乐化为可感的形象的呢？下面我们就一起来欣赏古代诗歌中描写音乐的杰作《琵琶行》。</w:t>
      </w:r>
    </w:p>
    <w:p>
      <w:pPr>
        <w:pStyle w:val="Normal"/>
        <w:ind w:left="420" w:firstLine="497"/>
        <w:rPr>
          <w:sz w:val="24"/>
        </w:rPr>
      </w:pPr>
      <w:r>
        <w:rPr>
          <w:sz w:val="24"/>
        </w:rPr>
        <w:t>【说明：科学精神中包括人文精神。设计这一导语意在引起学生思考：科学、哲学、艺术中都包含有审美因素，富于想象的综合思维是提高科学素养与培养创造力必不可少的条件。】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．教学过程设计</w:t>
      </w:r>
    </w:p>
    <w:p>
      <w:pPr>
        <w:pStyle w:val="Normal"/>
        <w:ind w:left="420" w:firstLine="482"/>
        <w:rPr/>
      </w:pPr>
      <w:r>
        <w:rPr>
          <w:b/>
          <w:bCs/>
          <w:sz w:val="24"/>
        </w:rPr>
        <w:t>（一）、鉴赏提示</w:t>
      </w:r>
      <w:r>
        <w:rPr>
          <w:sz w:val="24"/>
        </w:rPr>
        <w:t>：白居易（</w:t>
      </w:r>
      <w:r>
        <w:rPr>
          <w:sz w:val="24"/>
        </w:rPr>
        <w:t>77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46</w:t>
      </w:r>
      <w:r>
        <w:rPr>
          <w:sz w:val="24"/>
        </w:rPr>
        <w:t>），字乐天，晚号香山居士，是唐代伟大的现实主义诗人。《琵琶行》选自《白氏长庆集》。唐宪宗元和十年（</w:t>
      </w:r>
      <w:r>
        <w:rPr>
          <w:sz w:val="24"/>
        </w:rPr>
        <w:t>815</w:t>
      </w:r>
      <w:r>
        <w:rPr>
          <w:sz w:val="24"/>
        </w:rPr>
        <w:t>年），宰相武元衡被刺杀，白居易上疏请求严惩凶手，陈词恳切，触怒当政者，遂遭限害，被贬为江州司马。第二年秋天写下了长篇叙事诗《琵琶行》，通过描写一个沦落江湖的琵琶女的身世，抒发自己遭受打击后的苦闷心情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行”是古体诗的一种，音律比较自由，句法参差变化，便于长篇叙事或抒情。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（二）、诵读明意，把握结构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诵读正音：请六个同学分别朗读包括“序”在内的六段文字。请其它同学指出朗读中读错的字词，教师根据学生归纳适当板书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内容：这是一首长篇叙事诗，在叙事中充满着丰富的感情（教师明确）。请学生根据叙事文章的特点概括每段内容（学生归纳，教师口头总结）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提问：是什么原因造成了琵琶女的凄凉身世？诗人为什么流泪最多？（学生自由回答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清结构：叙述事件必须脉络清楚，白居易是怎样将琵琶女的身世和自己的身世联系在一起的（启发学生理清叙事线索，分析诗章的圆型结构）？根据学生回答板书。</w:t>
      </w:r>
    </w:p>
    <w:p>
      <w:pPr>
        <w:pStyle w:val="Normal"/>
        <w:ind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88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800100" cy="3962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51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秋江夜送客</w:t>
      </w:r>
      <w:r>
        <w:rPr>
          <w:sz w:val="24"/>
        </w:rPr>
        <w:t>（叙事起笔）</w:t>
      </w:r>
    </w:p>
    <w:p>
      <w:pPr>
        <w:pStyle w:val="Normal"/>
        <w:ind w:firstLine="19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1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琵琶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bdr w:val="single" w:sz="4" w:space="0" w:color="000000"/>
        </w:rPr>
        <w:t>诗人</w:t>
      </w:r>
    </w:p>
    <w:p>
      <w:pPr>
        <w:pStyle w:val="Normal"/>
        <w:ind w:firstLine="1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月夜奏琵琶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bdr w:val="single" w:sz="4" w:space="0" w:color="000000"/>
        </w:rPr>
        <w:t>我闻琵琶已叹息</w:t>
      </w:r>
    </w:p>
    <w:p>
      <w:pPr>
        <w:pStyle w:val="Normal"/>
        <w:ind w:firstLine="1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凄凉话身世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bdr w:val="single" w:sz="4" w:space="0" w:color="000000"/>
        </w:rPr>
        <w:t>又闻此语重唧唧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详叙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略抒情）</w:t>
      </w:r>
    </w:p>
    <w:p>
      <w:pPr>
        <w:pStyle w:val="Normal"/>
        <w:ind w:firstLine="1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>
          <w:sz w:val="24"/>
          <w:bdr w:val="single" w:sz="4" w:space="0" w:color="000000"/>
        </w:rPr>
      </w:pPr>
      <w:r>
        <w:rPr>
          <w:sz w:val="24"/>
        </w:rPr>
        <w:t>（叙事抒情融合）</w:t>
      </w:r>
    </w:p>
    <w:p>
      <w:pPr>
        <w:pStyle w:val="Normal"/>
        <w:ind w:firstLine="1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同是天涯沦落人，相逢何必曾相识</w:t>
      </w:r>
      <w:r>
        <w:rPr>
          <w:sz w:val="24"/>
        </w:rPr>
        <w:t>（主旨）</w:t>
      </w:r>
    </w:p>
    <w:p>
      <w:pPr>
        <w:pStyle w:val="Normal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为君翻作琵琶行</w:t>
      </w:r>
    </w:p>
    <w:p>
      <w:pPr>
        <w:pStyle w:val="Normal"/>
        <w:ind w:firstLine="26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满座重闻皆掩泣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叙事结尾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讲析：诗人以叙事起笔，直写秋江月夜送客，用“枫叶荻花”、“江浸月”这样极富动感的景物和“惨将别”这样“典型”的情怀，描绘出一幅寂寞凄凉的图画，给人以萧瑟凄惨的感受。一个“忽”字，别生情怀，美妙的琵琶声使主人客人一时忘掉悲伤的情感，从而引出下文。接下来诗人依次展开一幅幅画面，一是写琵琶女的身世（通过琴声及其“自言”），一是写诗人的感受。最后，这两方面的内容交汇融合于“同是天涯沦落人，相逢何必曾相识”这一人生体验上。写琵琶女的身世是叙事，写诗人的感受是抒情。然而，诗章到此并未结束，由于琵琶女和诗人有着相同的人生体验，才有“莫辞更座谈一曲”，才有“满座重闻皆掩泣”的描述。所以，全诗以叙事起笔，中间交叉着描述与抒情，最后以叙事结尾。这实际上是一种首尾照应的圆型结构，体现了一种结构上的对称美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诵读指导：通过以上分析明确了诗歌的内容与作者的情感后，请学生分析应该如何朗读《琵琶行》（学生议论回答后，教师略加点拔）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第一段：开头几句应读得沉重舒缓，“忽闻水上琵琶声”后应作稍长停顿，以示有一个短时间的静听过程。</w:t>
      </w:r>
    </w:p>
    <w:p>
      <w:pPr>
        <w:pStyle w:val="Normal"/>
        <w:ind w:left="420" w:firstLine="480"/>
        <w:rPr/>
      </w:pPr>
      <w:r>
        <w:rPr>
          <w:sz w:val="24"/>
        </w:rPr>
        <w:t>第二段：“寻声”一句可轻声读出，以示情节由此开端。“移船”句至“未成曲调先有情”应读得轻缓诚恳。“大弦”以下四句要急读，有轻快情调。“间关”两句速度放慢，要读得流畅。“冰泉”以下四句是为高潮蓄势，要小声读。“银瓶”以下四句写乐曲高潮和终止，要读得紧张、热烈，至“裂帛”戛然而止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第三段：琵琶女自叙身世部分语气中速，按少年欢乐、晚年沦落、当前心境分层读出相应情感，每层后稍作停顿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第四段：诗人倾诉内心部分，“同是”二句点明全诗主旨，宜用叹惋之声慢读；“我从”以下六句为下文铺垫，可轻读；“其间”以下六句写心情，也要用叹惋之声；“今夜”以下四句表请求，应读得恳切。</w:t>
      </w:r>
    </w:p>
    <w:p>
      <w:pPr>
        <w:pStyle w:val="2"/>
        <w:rPr/>
      </w:pPr>
      <w:r>
        <w:rPr/>
        <w:t>第五段：结尾两句余味无穷，读完上句宜稍稍延长，再缓缓读出下句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【说明：“自主阅读”是“诵读明意，把握结构”这一教学过程的设计原则。因为只有自主性的阅读，才能使学生对文章内容有更深刻的感受，因此，无须像传统教学那样，教师首先将生字词预先写在黑板上。至于讲析内容的详略，则应视学生对“问题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回答而定，讲析应定位在对学生的自主阅读起引导作用这一原则上。】</w:t>
      </w:r>
    </w:p>
    <w:p>
      <w:pPr>
        <w:pStyle w:val="Normal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、品味美妙的音乐描写，欣赏语言的形象美</w:t>
      </w:r>
    </w:p>
    <w:p>
      <w:pPr>
        <w:pStyle w:val="Normal"/>
        <w:ind w:left="359" w:firstLine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一位同学按以上的诵读指导朗读第二段，然后再请全班同学集体朗读。</w:t>
      </w:r>
    </w:p>
    <w:p>
      <w:pPr>
        <w:pStyle w:val="Normal"/>
        <w:ind w:left="420"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段对音乐的描写非常成功，堪称是我国古典诗歌中描写音乐的绝唱。那么诗人是如何将这无形的音乐表现得如此美妙的呢？</w:t>
      </w:r>
    </w:p>
    <w:p>
      <w:pPr>
        <w:pStyle w:val="Normal"/>
        <w:ind w:left="420" w:firstLine="497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用丰富多彩的比喻，形象地描写音乐的美妙、节奏的变化，使读者能通过文字领略到美妙的音乐形象。诗人选用普通的声响作喻体，将诉诸听觉的音乐形诸文字，使那飘渺即逝的无形音乐变得仰之可视，俯之可感。这些美妙的文字对刻画音乐形象到底起到什么作用呢？（教师示例后请学生分析。）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如急雨：形容乐曲之浊重沉响，节拍急促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如私语：形容乐曲之轻柔尖细，委婉缠绵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大珠小珠落玉盘：形容乐曲之错落有致，明快清脆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间关莺语花底滑：形容乐曲之悠扬婉转，悦耳动听。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以听者的感受衬托音乐的声情并茂。（学生找出描写诗人“听”的感受的诗句并作简要的分析，然后教师归纳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诗人对音乐的描写可谓声情并茂，真切感受人；更重要的是诗人从旋律节奏的仰扬快慢的变化之中“听”出了琵琶女的“有情”，“听”出了琵琶女复杂的内心情感。一个“漂沦憔悴”的琵琶女的形象就展现在读者面前，并为后面“同是天涯沦落人，相逢何必曾相识”的情感受抒发作了厚实的铺垫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、用环境描写表现音乐的魅力。（由学生分析，教师启发性提示。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集体朗读第二段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【说明：欣赏形象之美，品味语言之妙，不能完全由学生完成，因为学生没有丰富的人生经历和较强的语言表达能力。因此“品味欣赏”这一教学过程，须由教师引导学生逐步感悟诗人的人生体验，慢慢培养学生独自领悟的能力。】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（四）、课外拓展</w:t>
      </w:r>
      <w:r>
        <w:rPr>
          <w:sz w:val="24"/>
        </w:rPr>
        <w:t>（预先印制好，下课时发给学生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较《明湖居听书》与《琵琶行》中的音乐描写，分别指出其描写音乐的目的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下段文字，回答文后问题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《琵琶行》亦是绝作。然身为本郡上佐，送客到船，闻邻船有琵琶女，不问良贱，即呼使奏技，此岂居官者所为？岂唐时法令疏阔若此？盖特香山借以为题，发抒其才思耳。然在鄂州，又有《夜闻歌者》一首云：“夜泊鹦鹉洲，秋江月澄澈。邻船有歌者，发调堪愁绝。歌罢继以泣，泣声通复咽。寻声见其人，有妇颜如雪。独倚帆樯立，娉婷十七八。夜泪似珍珠，双双堕明月。借问谁家妇，歌泣何凄切？一问一沾襟，低眉终不说。”则闻歌觅人，竟有其事，恬不为怪矣。（赵翼《欧北诗话》）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赵翼认为白居易不应该不顾身份地邀请琵琶女弹奏琵琶。你是怎样看待这一问的？（可从白居易的现实主义诗风及其能冲破封建等级观念的角度回答。）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琵琶女“沉呤”片刻、“放拨插弦”之后，主动“自言”身世，而歌女“一问一沾襟，低眉终不说”。你认为是什么原因造成了这一差异？（学生的回答只要言之成理即可。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、你爱读《琵琶行》和《夜闻歌者》两首诗中的哪一首，为什么？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【说明：知识的海洋是无穷的，必须培养学生遨游知识海洋的能力。“课外拓展”设计的题目，给了学生充分的想像空间，同时又能引导学生逐步学会研究性阅读。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98"/>
    </w:pPr>
    <w:rPr>
      <w:sz w:val="24"/>
    </w:rPr>
  </w:style>
  <w:style w:type="paragraph" w:styleId="2">
    <w:name w:val="正文文本缩进 2"/>
    <w:basedOn w:val="Normal"/>
    <w:qFormat/>
    <w:pPr>
      <w:ind w:left="359"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55:00Z</dcterms:created>
  <dc:creator>Lenovo User</dc:creator>
  <dc:description/>
  <cp:keywords/>
  <dc:language>en-US</dc:language>
  <cp:lastModifiedBy>Lenovo User</cp:lastModifiedBy>
  <dcterms:modified xsi:type="dcterms:W3CDTF">2006-05-29T06:07:00Z</dcterms:modified>
  <cp:revision>1</cp:revision>
  <dc:subject/>
  <dc:title>《琵琶行》教案设计</dc:title>
</cp:coreProperties>
</file>