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蝶恋花    晏殊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学目标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认识诗歌意象，感悟全诗意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反复诵读，体会诗人情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通过吟咏，了解古诗文赏析的一般方法和术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课时安排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课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教学过程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导语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古人说：“黯然销魂者，惟别而已。”人有悲欢离合，月有阴晴圆缺，此事古难全。为伤别离，古人留下了多少让后人唱咏不尽的名篇佳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关于词人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晏殊</w:t>
      </w:r>
      <w:r>
        <w:rPr>
          <w:sz w:val="23"/>
          <w:szCs w:val="23"/>
        </w:rPr>
        <w:t>P62</w:t>
      </w:r>
      <w:r>
        <w:rPr>
          <w:sz w:val="23"/>
          <w:szCs w:val="23"/>
        </w:rPr>
        <w:t>注释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太平宰相，一生平顺，仕途坦荡。然而也逃不过普通人的聚散离合。今天，我们就一起来品读他的</w:t>
      </w:r>
      <w:r>
        <w:rPr>
          <w:sz w:val="23"/>
          <w:szCs w:val="23"/>
        </w:rPr>
        <w:t>[</w:t>
      </w:r>
      <w:r>
        <w:rPr>
          <w:sz w:val="23"/>
          <w:szCs w:val="23"/>
        </w:rPr>
        <w:t>蝶恋花</w:t>
      </w:r>
      <w:r>
        <w:rPr>
          <w:sz w:val="23"/>
          <w:szCs w:val="23"/>
        </w:rPr>
        <w:t>]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诵读全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对照注释，注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听读录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齐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四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炼字析文，感悟意象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读完这首词，说说词人想通过这首词传达什么情感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明确：提示抓关键词  “离别苦”   写与友人（恋人）远别之苦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古诗词中常将绵长的情感溶于景色中，请同学们找一找，词的上阕写了哪些景物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明确：菊、兰、轻寒、燕子、明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这些景物蕴涵了词人什么情感？又是怎么体现的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明确：菊愁兰泣    和词人一样痛苦      以悲景写悲情   烘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燕子双飞 月明到晓 不能体会我的愁绪   以乐景写悲愁   反衬   一夜无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苏轼《水调歌头》：“转朱阁，低绮户，照无眠，不应有恨，何事长向别时圆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</w:rPr>
        <w:t>在词的下阕中，主人公用哪两种方法来排遣离愁别恨？有效果吗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明确：“独上高楼”  “望尽天涯路”  看不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</w:t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寄彩笺”    “知何处” 寄无所踪   “满目山河空念远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sz w:val="23"/>
          <w:szCs w:val="23"/>
        </w:rPr>
        <w:t>这阕中用哪些字、词语点染出愁苦？（注意与词中前语的对应关系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明确：凋  使……凋零  使碧树一夜凋去，写风的劲厉肃杀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     </w:t>
      </w:r>
      <w:r>
        <w:rPr>
          <w:sz w:val="23"/>
          <w:szCs w:val="23"/>
        </w:rPr>
        <w:t>独  与上阕“燕子双飞”映衬      写孤独无依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望尽  与碧树凋尽呼应              境界一跃为广阔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山长水阔  渺茫无着落，写了悠远辽阔的境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sz w:val="23"/>
          <w:szCs w:val="23"/>
        </w:rPr>
        <w:t>前人说这首词上阕“情致深婉”，下阕“寥廓高远”，通过我们的分析，说说你的看法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提示：紧扣词句中的用字，意境营造，阐述情感，体会词的风味转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请学生讨论交流，上、下阕分别小结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五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小结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齐读本词，上阕低沉婉转，下阕开阔畅达，试用声音充分体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你对赏析诗歌有什么心得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六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延伸作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试赏析苏轼</w:t>
      </w:r>
      <w:r>
        <w:rPr>
          <w:sz w:val="23"/>
          <w:szCs w:val="23"/>
        </w:rPr>
        <w:t>[</w:t>
      </w:r>
      <w:r>
        <w:rPr>
          <w:sz w:val="23"/>
          <w:szCs w:val="23"/>
        </w:rPr>
        <w:t>蝶恋花</w:t>
      </w:r>
      <w:r>
        <w:rPr>
          <w:sz w:val="23"/>
          <w:szCs w:val="23"/>
        </w:rPr>
        <w:t>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花褪残红青杏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燕子飞时，绿水人家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枝上柳绵吹又少，天涯何处无芳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墙里秋千墙外道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墙外行人，墙里佳人笑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笑渐不闻声渐悄，多情总被无情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14:00Z</dcterms:created>
  <dc:creator>Lenovo User</dc:creator>
  <dc:description/>
  <dc:language>en-US</dc:language>
  <cp:lastModifiedBy>USER</cp:lastModifiedBy>
  <dcterms:modified xsi:type="dcterms:W3CDTF">2007-09-05T02:17:00Z</dcterms:modified>
  <cp:revision>2</cp:revision>
  <dc:subject/>
  <dc:title>蝶恋花    晏殊</dc:title>
</cp:coreProperties>
</file>