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《登高》教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题解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杜甫诗以律诗见长，《登高》便成了杜甫的一篇最有名的七言律诗。此诗是作者在代宗大历二年（</w:t>
      </w:r>
      <w:r>
        <w:rPr>
          <w:sz w:val="23"/>
          <w:szCs w:val="23"/>
        </w:rPr>
        <w:t>767</w:t>
      </w:r>
      <w:r>
        <w:rPr>
          <w:sz w:val="23"/>
          <w:szCs w:val="23"/>
        </w:rPr>
        <w:t>）九月重阳节登高时所作。当时杜甫身居夔州，已经五十六岁，长期颠沛流离的生活，加之心情抑郁忧愤，致使诗人身患重病。重阳登高无心游赏，触景伤怀，抒发了自己的内心的感慨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学生自读感悟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自读全诗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根据注脚，解读诗歌的内容与结构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前四句写登高见闻，重在写景，以天、风、沙、渚、猿啸、鸟飞、落木、江水构图；后四句依景抒情，写诗人长年飘泊、老病孤愁、忧国伤时的感情。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思考情景间的联系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感悟沉郁顿挫的美学风格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——</w:t>
      </w:r>
      <w:r>
        <w:rPr>
          <w:sz w:val="23"/>
          <w:szCs w:val="23"/>
        </w:rPr>
        <w:t>师生讨论：前四句所绘的秋景图是一幅什么样的图画，溶铸了诗人什么样的感情？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是一幅凄凉的秋景图。诗人登上高处，峡中不断传来“高猿长啸”之声，使顿生悲情；接着仰望茫无边际、萧萧而下的木叶，俯视奔流不息、滚滚而来的江水，一种韶光易逝、壮志难酬的感怆自然而生，尤其是“无边、不尽”，透出其沉郁悲凉，不仅写出了空间的广漠，更强调无处不含悲秋之气。） 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——</w:t>
      </w:r>
      <w:r>
        <w:rPr>
          <w:sz w:val="23"/>
          <w:szCs w:val="23"/>
        </w:rPr>
        <w:t>师生讨论：后四句的所思所感，是如何内化为整个民族的苦难与艰辛的？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第三联从时空着笔。由异乡飘泊到鑫病残生，“万里、百年”呼应上联的“无边、不尽”，使悲秋具体而沉痛。第四联从白发日多写到护病断饮，使人联想到潦倒不堪的根源是时世的艰难。这样，诗人忧国伤时的情操，便跃然纸上。）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鉴赏对仗工整的形式美。 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——</w:t>
      </w:r>
      <w:r>
        <w:rPr>
          <w:sz w:val="23"/>
          <w:szCs w:val="23"/>
        </w:rPr>
        <w:t>请同学以诗中的某一联为例，研讨对仗工整的形式美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例句：首联不仅上下两句对，而且还有句中对，上句天对风，高对急；下句沙对渚，白对清，对仗极其工整。仔细玩味，“一篇之中，句句皆律，一句之中，字字皆律。”全诗八句皆对，显出工整有致的形式美。） 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——</w:t>
      </w:r>
      <w:r>
        <w:rPr>
          <w:sz w:val="23"/>
          <w:szCs w:val="23"/>
        </w:rPr>
        <w:t>比较阅读感悟 与王维的《山居秋暝》比较，感悟两位诗人不同的风格特征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两诗均以“秋景”为描写对象，但景物特点、绘景方式、抒情方式等有较大差异。）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译诗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风猛天高猿叫声悲哀，岛清沙白鸟飞翔徘徊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无边的秋叶刷刷落下，没头的长江滚滚奔来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万里漂泊悲伤居他乡，年老多病一人登高台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国衰国破可恨白发增。穷困潦倒浊酒也停买。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、分析 《登高》一诗情景交融，前四句写景，后四句抒情，表现了作者大气盘旋，悲凉沉郁之感。 全诗语言精炼，词约义丰。萧瑟的秋天，诗人的笔下写得有声有色。首联落笔阔大，在猎猎的秋风中，诗人登上高处，随风传入耳畔的是长啸的猿声，日中所见的是清水白沙迎风飞翔、不住回旋的鸟群。这两句包容了六种物象风、天、猿、渚、沙、鸟。猿鸟哀鸣，飞鸟徘徊，描绘出一幅凄清的画面。此联中“风急”二字绝妙精炼，猿哀、鸟鸣及下联的落木萧萧，长江滚滚都是由此产生。颔联诗人具体描写秋景，“落木萧萧”“长江滚滚”，状景逼真，意境雄浑绵邈。此联已成煤后人传诵的名言侍句。以上四句写景，为下文悲秋抒情作了铺垫，实际上作者已经融情入景，景中已自有情。在写景的基础上引发出来的感慨更是动人心弦，这不仅由于写了自然的萧瑟凄凉的秋，更由于诗人对人生之秋的描绘流露出强烈的感情色彩。颈联两句，十四个字包含了多层含义，详述了人生凄苦的境况，“悲秋”二字，使人深感凄怆之情。“常作客”则表明作者飘泊沦徙的生活。“丰年”指暮年，面对苍凉寥廓的秋景，诗人想到自己客居他乡、老迈多病的处境，悲凉之情顿生。“独登台”将凄清的景物和悲凉的心情结合起来，令人顿生同情。尾联含义深刻，概括了当时整个社会的现实，发现了诗人的衰叹。“艰难苦恨”导致了诗人“多病”和“繁霜鬓”的境遇。特别是因多病而断酒，诗人的悲情更难以排遣，这些都道出对时世“艰难”的不满，对自己人生之秋的悲叹。 律诗一般都是中间两联对仗，而且对得自然妥贴，达到了登峰造极的地步。胡应麟《诗薮》内篇五卷中赞誉它“一篇之中句句皆律，一句之中字字皆律，而实一意贯串，一气呵成。”还称它是唐人七律中，甚至是古今七律中第好诗。 此诗虽是一首悲歌，但它给予我们的感受不是悲凉和消沉，诗人雄俊奔放的笔势带给我们的是一种悲壮豪迈、心胸阔大的感觉。诗的前两联写景，后两联抒情。前两联的写景并后两联的抒情张本，写秋景，物象含蓄，极富特征，特别是在颈联才点出“秋”字，表明诗人构思用字的精妙。后两联的抒情将国家的现实和诗人遭遇联系起来，感情表露得深沉、旷远，表现了杜甫高超的艺术功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16:00Z</dcterms:created>
  <dc:creator>Lenovo User</dc:creator>
  <dc:description/>
  <dc:language>en-US</dc:language>
  <cp:lastModifiedBy>USER</cp:lastModifiedBy>
  <dcterms:modified xsi:type="dcterms:W3CDTF">2007-09-05T02:16:00Z</dcterms:modified>
  <cp:revision>2</cp:revision>
  <dc:subject/>
  <dc:title>《登高》教案 </dc:title>
</cp:coreProperties>
</file>