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八声甘州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导入：有一首歌唱地好“山不转水在转，水不转人在转”，但无论身处何地，我们对家乡的情是无法改变的，想想我们学过的诗歌，有哪些是抒发思乡之情的。“举头望明月，低头思故乡”，“烟火连三月，家书抵万金”， “独在异乡为异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每逢佳节倍思亲”， “枯藤老树昏鸦，小桥流水人家……断肠人在天涯”。透过诗行，我们可以看见游子的思念，母亲的呼唤，亲人的期盼，今天，我们走进柳永的《八声甘州》，看看又是一番怎样的思念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介绍作者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柳永，北宋词人，原名三变，字耆卿，排行老七，晚年作过屯田员外郎，所以当我们说到柳永、柳三变、柳耆卿、柳七、柳屯田时，都指一个人。他才华横溢，创造了慢词，扩大了词的功能和内容，他的词分三类：一是写都市生活的繁华，二是写男女爱情的苦痛，三是写羁旅行役的悲伤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导入：本词应该属于哪一类？我们读过才知道，大家推荐一位为我们泛读一下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给同学时间自由读，思考：词中描绘了哪些景物，抒发了作者怎样的情感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导入：让我们带着这样的问题共同研讨这首词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分析词句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析“对萧萧暮雨洒江天，一番洗清秋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描写了哪些意象？  暮雨、江天、秋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为我们交代了哪些内容？ 时间、地点、天气、人物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这些意象的组合给我们一个什么样的感受呢？ 凄冷（在诗词中这叫意境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导入：本词首句词人通过意象的选取，形成了一种凄冷的意境，我们在看看下一句又是一番怎样的情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析：“渐霜风凄紧，关河冷落，残照当楼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同学们想一想，这种意境有没有发生变化？从哪个词可以看出？变成什么样子了？更加凄冷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李白的《忆秦娥》中也有类似意境的诗句“西风残照，汉家陵阕”，苏轼曾经把二者进行比较，认为柳词这句不减唐人高处，你认为它好在哪里？（提示：从意象 意境两方面分析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物像选取大尺度、大范围，广阔辽远，风既寒且急，行旅必少，只留下空寂的山河、渡口和楼头孤悬的残照，所用的描写词语更寒冷，肃杀落没。可以感到意境更凄冷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导入：远处景物这样的荒凉、凄冷，词人不忍再看，低头寻觅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析：“是处红衰翠减，苒苒物华休，唯有长江水，无语东流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红和翠指什么？ 红：花，翠：叶，化用李商隐的“此荷此叶常相映，翠减红衰愁煞人。红率翠减，还是衰败的景象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长江在我们的心里应该是什么样的？   波澜壮阔的。滚滚长江东逝水，月涌大江流，词人眼中的长江却是无语东流，无语：无声或无情，更加深了凄凉感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构想画面：诗歌的语言是高度凝练的。几十个字就把词人登高所见描写的淋漓尽致，那么在你的头脑中形成一副什么样的图画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阵骤雨过后，秋色更加凄冷，傍晚的江边，寒风渐起，远处山河苍茫辽阔，一抹夕阳依傍在天际，近处霜叶飘零，落英遍地，满眼残破景象。江风习习，吹起词人衣襟，偶有江鸟传来两声鸣叫，越发让人感到几分沉寂，只有秋江秋水逝者无声，空添几许伤感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导入：王国维说：“一切景语皆情语”，适应不适应本词？我们猜想一下，词人想抒发一种什么样的情感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思乡）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暮：日暮乡关何处是，烟波江上使人愁，日暮客愁新，寒林点暮鸦</w:t>
      </w:r>
      <w:r>
        <w:rPr>
          <w:rFonts w:cs="宋体;SimSun" w:ascii="宋体;SimSun" w:hAnsi="宋体;SimSun"/>
        </w:rPr>
        <w:t xml:space="preserve">]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词人究竟是不是在思乡？我们齐读下片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：是不是在思乡？   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片句句都在写思乡，哪句话最能体现词人的思乡之情？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想佳人、妆楼颙望，误几回、天际识归舟。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这本是谁在思念谁？   词人在思念佳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而本句词却是从谁的角度来写思念的？    佳人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哪些词能准确的描述佳人的情感变化？ 怎样变化的？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望、误、识”。由全神贯注盼望的焦急，到误认归舟的惊喜，再到清醒不是后的懊丧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用自己的语言，描绘佳人行为的画面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待闺阁的佳人急切盼望丈夫返回家园，梳洗打扮，登楼望望，总以为那出现在地平线上的就是丈夫的归船，等到近头，方才知道误认了。如此再三再四，仍站楼头凝神观望，这是何等的深情啊！对一个在外漂泊之人来说又是多么值得珍惜啊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这句词不但写我思人，而且想像人思我，这样写为什么更动人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更深一层写法，由单向思念写为双向思念，情感更深沉，从表达手法上显得文笔更曲折，引人玩味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八声甘州是词牌名 词有词牌 还有的有题目 比如 沁园春 长沙  念奴娇 赤壁怀古 这首词没有题目 我们给他加个题目应该是什么  思乡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样是写词，柳永达到了“凡有井水引处，即能歌柳词”。那么这首思乡词能够引起我们巨大的共鸣，除了它本身的才情之外，在写法上有什么特点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景交融   层层铺垫   衬托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同学再读一遍本词，体会其中的情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柳永写词，重视艺术手法，我们学习诗词也要讲究方法，鉴赏诗词应该从哪入手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象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意境（画面）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 xml:space="preserve">情感（主题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束语：中国古典文化源远流长，希望同学们徜徉于诗歌的海洋中，从民族文化中汲取优良的养分不断充实我们的头脑，沉淀我们的知识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板书设计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 xml:space="preserve">八声甘州   （思乡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 xml:space="preserve">柳永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 xml:space="preserve">暮雨  江天  清秋           凄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景                                           思        情景交融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霜风 关河 残照 长江        冷                   层层铺垫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乡        衬    托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情     词人         佳人         思</w:t>
      </w:r>
    </w:p>
    <w:p>
      <w:pPr>
        <w:pStyle w:val="Style16"/>
        <w:spacing w:lineRule="auto" w:line="240"/>
        <w:rPr>
          <w:rFonts w:ascii="宋体;SimSun" w:hAnsi="宋体;SimSun" w:eastAsia="宋体;SimSun" w:cs="宋体;SimSun"/>
          <w:spacing w:val="0"/>
          <w:szCs w:val="36"/>
        </w:rPr>
      </w:pPr>
      <w:r>
        <w:rPr>
          <w:rFonts w:eastAsia="宋体;SimSun" w:cs="宋体;SimSun" w:ascii="宋体;SimSun" w:hAnsi="宋体;SimSun"/>
          <w:spacing w:val="0"/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23:00Z</dcterms:created>
  <dc:creator>USER</dc:creator>
  <dc:description/>
  <dc:language>en-US</dc:language>
  <cp:lastModifiedBy>USER</cp:lastModifiedBy>
  <dcterms:modified xsi:type="dcterms:W3CDTF">2007-08-31T16:23:00Z</dcterms:modified>
  <cp:revision>2</cp:revision>
  <dc:subject/>
  <dc:title>“孝”的启示——致母亲</dc:title>
</cp:coreProperties>
</file>