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八声甘州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要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</w:t>
      </w:r>
      <w:r>
        <w:rPr>
          <w:rFonts w:ascii="宋体;SimSun" w:hAnsi="宋体;SimSun" w:cs="宋体;SimSun"/>
        </w:rPr>
        <w:t xml:space="preserve">教学目的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大致了解作者的生平及创作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了解慢词及柳词特点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了解作者在词史中的贡献。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</w:t>
      </w:r>
      <w:r>
        <w:rPr>
          <w:rFonts w:ascii="宋体;SimSun" w:hAnsi="宋体;SimSun" w:cs="宋体;SimSun"/>
        </w:rPr>
        <w:t xml:space="preserve">学习要点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题解关键词：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字耆卿；世称柳七、柳屯田；制作慢词；白描铺叙；《乐章集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内容提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首词抒写了被萧瑟秋景所触发的羁旅之愁与思乡之情，曲折地透露出词人矛盾痛苦的内心，从一个侧面表现了封建时代中下层知识分子的生活和情绪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此词为双调。上阕写景，下阕抒情。写景层层铺叙，融情入景，情景交融；抒情细腻深婉，穿插想象，曲折有致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生平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</w:t>
      </w:r>
      <w:r>
        <w:rPr>
          <w:rFonts w:ascii="宋体;SimSun" w:hAnsi="宋体;SimSun" w:cs="宋体;SimSun"/>
        </w:rPr>
        <w:t xml:space="preserve">柳永生平：（按：柳永《宋史》无传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柳永（？－约</w:t>
      </w:r>
      <w:r>
        <w:rPr>
          <w:rFonts w:cs="宋体;SimSun" w:ascii="宋体;SimSun" w:hAnsi="宋体;SimSun"/>
        </w:rPr>
        <w:t>1053</w:t>
      </w:r>
      <w:r>
        <w:rPr>
          <w:rFonts w:ascii="宋体;SimSun" w:hAnsi="宋体;SimSun" w:cs="宋体;SimSun"/>
        </w:rPr>
        <w:t xml:space="preserve">），北宋词人。原名三变，字景庄。后改名永，字耆卿，排行第七，崇安（今属福建）人。景佑进士。官屯田员外郎。世称柳七、柳屯田。为人放荡不羁，终身潦倒。其词多描绘城市风光和歌妓生活，尤长于抒写羁旅行役之情。创作慢词独多。铺叙刻画，情景交融，语言通俗，音律谐婉，在当时流传很广，对宋词的发展有一定影响。《雨霖铃》、《八声甘州》、《望海潮》等颇有名。但作品中时有颓废思想和庸俗情趣。诗仅存数首，《煮海歌》描写盐民贫苦生活，甚痛切。有《乐章集》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《辞海》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 xml:space="preserve">年版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</w:t>
      </w:r>
      <w:r>
        <w:rPr>
          <w:rFonts w:ascii="宋体;SimSun" w:hAnsi="宋体;SimSun" w:cs="宋体;SimSun"/>
        </w:rPr>
        <w:t xml:space="preserve">柳永生平的其他资料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吴曾《能改斋漫录》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仁宗留意儒雅，务本向道，深斥浮艳虚华之文。初，进士柳三变好为淫冶讴歌之曲，传播四方，尝有《鹤冲天》词云：“忍把浮名，换了低吟浅唱？”及临轩放榜，特落之，曰：“且去浅斟低吟，何要浮名！”景祐元年方及第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胡仔《苕溪渔隐丛话》后集卷三十九引《艺苑雌黄》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柳三变……喜作小词，然薄于操行。当时有荐其才者，上曰：“得非填词柳三变乎？”曰：“然。”上曰：“且去填词。”由是不得志，日与擐子纵游倡馆酒楼间，无复检约，自称云：“奉旨填词柳三变。”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张舜民《画墁录》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柳三变既以词忤仁庙，吏部不放改官，三变不能堪，诣公府，晏公（按，即晏殊）曰：“贤俊作曲子么？”三变曰：“只如相公亦作曲子。”公曰：“殊虽作曲子，不曾道—彩线慵拈伴伊坐。”柳遂退。　　 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叶梦得《避暑录话》卷三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柳耆卿为举子时，多狭邪，善为歌辞。教坊乐工，每得新腔，必求永为辞，始行于世，于是声传一时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（柳永）死，旅殡润州僧寺。王和甫为守，求其后不得，乃出钱葬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柳词评论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</w:t>
      </w:r>
      <w:r>
        <w:rPr>
          <w:rFonts w:ascii="宋体;SimSun" w:hAnsi="宋体;SimSun" w:cs="宋体;SimSun"/>
        </w:rPr>
        <w:t xml:space="preserve">历代评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陈振孙《直斋书录解题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柳词格固不高，而音律谐婉，语意妥帖，承平气象，形容曲尽，尤工于羁旅行役。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[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夏敬观《手评乐章集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耆卿词，当分雅俚二类。雅词用六朝小品文赋作法，层层铺叙，情景兼融，一笔到底，始终不懈。俚词袭五代淫詖之风气，开金、元曲子之先声，比于里歌谣，亦复自成一格。耆卿写景无不工，造句不事雕琢。清真效之。故学清真词者，不可不读柳词。耆卿多平铺直叙。清真特变其法，一篇之中，回环往复，一唱三叹。故慢词始盛于耆卿，大成于清真。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3:00Z</dcterms:created>
  <dc:creator>USER</dc:creator>
  <dc:description/>
  <dc:language>en-US</dc:language>
  <cp:lastModifiedBy>USER</cp:lastModifiedBy>
  <dcterms:modified xsi:type="dcterms:W3CDTF">2007-08-31T16:23:00Z</dcterms:modified>
  <cp:revision>2</cp:revision>
  <dc:subject/>
  <dc:title>“孝”的启示——致母亲</dc:title>
</cp:coreProperties>
</file>