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灯下漫笔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、理解鲁迅先生对国民奴性的深刻认识和中国历史的深刻解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鲁迅先生所提倡的“第三样时代”的内涵，明确历史使命，创造“第三样时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、体会文章冷静的理性分析中包含的强烈的激愤之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：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写作背景及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写于</w:t>
      </w:r>
      <w:r>
        <w:rPr>
          <w:rFonts w:eastAsia="Times New Roman"/>
        </w:rPr>
        <w:t xml:space="preserve"> </w:t>
      </w:r>
      <w:r>
        <w:rPr/>
        <w:t xml:space="preserve">1925 </w:t>
      </w:r>
      <w:r>
        <w:rPr/>
        <w:t>年春末，正是北洋军阀统治的末期。当时，中国社会新旧斗争十分尖锐，一方面，中国几千年的旧文化、旧制度、旧传统层层因袭，到这时，已经是黑暗、反动、腐朽无比。它像一个巨大的毒瘤，长久地寄生在国民的身上，禁锢着国民的身心，使国民愚昧而且麻木；另一方面，少数先驱者如鲁迅等已经从黑暗中醒来，他们开始大声疾呼，唤醒“铁屋子”尼沉睡的人们，并开始荷戟奋战，要“肩住了黑暗的闸门，放他们到宽阔光明的地方去。”本文就是鲁迅先生投向中国封建专制社会的一把投枪，他指出封建暴君的残酷统治是中国社会落后和国民愚昧麻木的根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随笔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笔是一种自由灵活、篇幅短小的散文文体。它的突出特点是不拘一格，随意而谈，纵横恣肆，挥洒自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诵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、扫除字词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、找出文中的关键句，概括文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兑现</w:t>
      </w:r>
      <w:r>
        <w:rPr>
          <w:rFonts w:eastAsia="Times New Roman"/>
        </w:rPr>
        <w:t xml:space="preserve"> </w:t>
      </w:r>
      <w:r>
        <w:rPr/>
        <w:t xml:space="preserve">duì </w:t>
      </w:r>
      <w:r>
        <w:rPr/>
        <w:t>嗜好</w:t>
      </w:r>
      <w:r>
        <w:rPr>
          <w:rFonts w:eastAsia="Times New Roman"/>
        </w:rPr>
        <w:t xml:space="preserve"> </w:t>
      </w:r>
      <w:r>
        <w:rPr/>
        <w:t xml:space="preserve">shì </w:t>
      </w:r>
      <w:r>
        <w:rPr/>
        <w:t>编纂</w:t>
      </w:r>
      <w:r>
        <w:rPr>
          <w:rFonts w:eastAsia="Times New Roman"/>
        </w:rPr>
        <w:t xml:space="preserve"> </w:t>
      </w:r>
      <w:r>
        <w:rPr/>
        <w:t xml:space="preserve">zuǎn </w:t>
      </w:r>
      <w:r>
        <w:rPr/>
        <w:t>数</w:t>
      </w:r>
      <w:r>
        <w:rPr/>
        <w:t>shuò</w:t>
      </w:r>
      <w:r>
        <w:rPr/>
        <w:t>见不鲜</w:t>
      </w:r>
      <w:r>
        <w:rPr/>
        <w:t xml:space="preserve">xi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累坠</w:t>
      </w:r>
      <w:r>
        <w:rPr>
          <w:rFonts w:eastAsia="Times New Roman"/>
        </w:rPr>
        <w:t xml:space="preserve"> </w:t>
      </w:r>
      <w:r>
        <w:rPr/>
        <w:t>（累赘）</w:t>
      </w:r>
      <w:r>
        <w:rPr/>
        <w:t xml:space="preserve">léizhuì </w:t>
      </w:r>
      <w:r>
        <w:rPr/>
        <w:t>万姓胪欢</w:t>
      </w:r>
      <w:r>
        <w:rPr/>
        <w:t xml:space="preserve">lú </w:t>
      </w:r>
      <w:r>
        <w:rPr/>
        <w:t>时日曷丧</w:t>
      </w:r>
      <w:r>
        <w:rPr/>
        <w:t xml:space="preserve">hé </w:t>
      </w:r>
      <w:r>
        <w:rPr/>
        <w:t>厘定</w:t>
      </w:r>
      <w:r>
        <w:rPr/>
        <w:t>l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降格以求：降低标准来寻求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见不鲜：屡见不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离人：战乱时代流离失所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厘定：整理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祥：最初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在分析全文思路时，要注意抓住三个关键句（找出你感触最深的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我们极容易变成奴隶，而且变了之后，还万分喜欢。（第四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一、想做奴隶而不得的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暂时做稳了奴隶的时代</w:t>
      </w:r>
      <w:r>
        <w:rPr>
          <w:rFonts w:eastAsia="Times New Roman"/>
        </w:rPr>
        <w:t xml:space="preserve"> </w:t>
      </w:r>
      <w:r>
        <w:rPr/>
        <w:t>（第十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而创造中国历史上未曾有过的第三样时代，则是现在的青年的使命。（第十四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学生讨论、概括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-5</w:t>
      </w:r>
      <w:r>
        <w:rPr/>
        <w:t>）从生活中的一件小事写起，由钞票贬值引出对人的价格贬值的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6-11</w:t>
      </w:r>
      <w:r>
        <w:rPr/>
        <w:t>）考察中国社会历史的本质，得出两个时代的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12-14</w:t>
      </w:r>
      <w:r>
        <w:rPr/>
        <w:t>）讽刺当时的现实实际上还是处于“想做奴隶而不得的时代”里，还是循环在这两个时代的阴影里。号召青年创造历史上从未有过的第三样时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明确批判矛头及作者的感情基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方面：思考中国历史，抨击封建专制主义和蒙昧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国民性问题，奴性人格，奴才传统，愚昧麻木，缺乏反抗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鲁迅的杂文，包含了强烈的爱憎感情，全文的感情基调以怒和怜为主，愤怒，讽刺，批判，同情融为一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历史——封建专制主义——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民性问题——奴性人格——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上节课的学习我们知道，这篇文章的主旨可以从两方面来理解，一是作者思考中国历史，抨击封建专制主义和蒙昧主义；二是作者思考国民性问题，批判国民的奴性人格和奴才传统，两者融为一体，互相补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结合课文分析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是怎样概括中国的历史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想做奴隶而不得的时代</w:t>
      </w:r>
      <w:r>
        <w:rPr>
          <w:rFonts w:eastAsia="Times New Roman"/>
        </w:rPr>
        <w:t xml:space="preserve"> </w:t>
      </w:r>
      <w:r>
        <w:rPr/>
        <w:t>暂时做稳了奴隶的时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过渡：这就是中国的历史，上下五千年就被这</w:t>
      </w:r>
      <w:r>
        <w:rPr/>
        <w:t>20</w:t>
      </w:r>
      <w:r>
        <w:rPr/>
        <w:t>个字浓缩了。中国的历史是老百姓的历史，要么做不成奴隶（板书），要么暂时做稳了奴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什么是奴隶？</w:t>
      </w:r>
      <w:r>
        <w:rPr>
          <w:rFonts w:eastAsia="Times New Roman"/>
        </w:rPr>
        <w:t xml:space="preserve"> </w:t>
      </w:r>
      <w:r>
        <w:rPr/>
        <w:t>文中能相应表达出这一形象的语句语段有哪些呢？并请寻找出这些语句语段中的重点词语并品味其中蕴含的思想感情。（学生互相讨论之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假如有一种暴力……究竟已等于牛马了。（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〈可包括提问“什么是形成百姓奴性人格的原因之一”〉愤怒地抨击了暴政，也暴露了国民的奴性人格。重点词语：羡慕</w:t>
      </w:r>
      <w:r>
        <w:rPr>
          <w:rFonts w:eastAsia="Times New Roman"/>
        </w:rPr>
        <w:t xml:space="preserve"> </w:t>
      </w:r>
      <w:r>
        <w:rPr/>
        <w:t>心悦诚服</w:t>
      </w:r>
      <w:r>
        <w:rPr>
          <w:rFonts w:eastAsia="Times New Roman"/>
        </w:rPr>
        <w:t xml:space="preserve"> </w:t>
      </w:r>
      <w:r>
        <w:rPr/>
        <w:t>恭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这段话作者给我们做了一个有趣的比较：人、乱世人、牛马。这三者哪样最便宜？（乱世人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乱离人，不及太平犬”）什么时候才可以与牛马平起平坐？（太平盛世）中国的老百姓是多么容易满足啊，只要能把自己卖个牛马的价格便觉得洪福齐天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中国的百姓是中立的……只求他决定他们怎么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揭示了老百姓们遭受官兵蹂躏的悲惨命运，奴性心态：麻木不仁，</w:t>
      </w:r>
      <w:r>
        <w:rPr>
          <w:rFonts w:eastAsia="Times New Roman"/>
        </w:rPr>
        <w:t xml:space="preserve"> </w:t>
      </w:r>
      <w:r>
        <w:rPr/>
        <w:t>缺少反抗精神。重点词语：中立</w:t>
      </w:r>
      <w:r>
        <w:rPr>
          <w:rFonts w:eastAsia="Times New Roman"/>
        </w:rPr>
        <w:t xml:space="preserve"> </w:t>
      </w:r>
      <w:r>
        <w:rPr/>
        <w:t>杀掠</w:t>
      </w:r>
      <w:r>
        <w:rPr>
          <w:rFonts w:eastAsia="Times New Roman"/>
        </w:rPr>
        <w:t xml:space="preserve"> 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决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古人说：“下民易虐”，老百姓容易受到欺侮凌辱，受欺侮凌辱并不可怕，可怕的是不思反抗的心理，这心理像毒蛇，逐渐吞噬了一个人的精神。作者在如此写道时，是怎样一种欲说还休的苍凉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假使真有谁能够……“皇恩浩荡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追问：什么是“奴隶规则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怎样服役，，怎样纳粮，怎样磕头，怎样颂圣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思辩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心为奴的，作者是哀怜；揭竿作乱的，作者又批判。请讨论对这一问题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揭竿作乱的人应该有让天下百姓重新获得做人的权利的胸襟和愿望，而不仅仅是为了黄袍加身。安心为奴就会失去做人的基本尊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愿望憧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是牛马不是奴隶，不是不如牛马和略等于牛马的价格，先生希望我们中国的老百姓有“人”的价格，做回真正的人，而转奴隶为人，我们应该是什么方式？请找出文中的一个字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）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现在已经“争”到了吗？现在是哪个时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尚未。想做奴隶而不得的时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生理想中的时代是什么时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中国历史上未曾有过第三样时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谈谈对“第三样时代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走出“一治一乱”的怪圈，从而迈向民主和自由，老百姓成为社会的</w:t>
      </w:r>
      <w:r>
        <w:rPr>
          <w:rFonts w:eastAsia="Times New Roman"/>
        </w:rPr>
        <w:t xml:space="preserve"> </w:t>
      </w:r>
      <w:r>
        <w:rPr/>
        <w:t>主人，是一个全新的时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4:54:00Z</dcterms:modified>
  <cp:revision>1031</cp:revision>
  <dc:subject/>
  <dc:title>第一单元  学会读书（七）比较与辨微</dc:title>
</cp:coreProperties>
</file>