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漫话清高》教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目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了解“清高”</w:t>
      </w:r>
      <w:r>
        <w:rPr>
          <w:rFonts w:eastAsia="Times New Roman"/>
        </w:rPr>
        <w:t xml:space="preserve"> </w:t>
      </w:r>
      <w:r>
        <w:rPr/>
        <w:t>的内涵及历史上的清高人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思考“清高”</w:t>
      </w:r>
      <w:r>
        <w:rPr>
          <w:rFonts w:eastAsia="Times New Roman"/>
        </w:rPr>
        <w:t xml:space="preserve"> </w:t>
      </w:r>
      <w:r>
        <w:rPr/>
        <w:t>的当代意义，讨论在市场经济条件下如何看待清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重点与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梳理文章思路，了解文章作者的基本的观点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了解“清高”背后的历史源流、文化底蕴、价值取向及其思想行为在当今社会中的表现，确立正确的情感态度和价值取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时安排：一课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导语设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清高”是中国传统文化里一个特有的概念，封建社会里有许多人特别是那些文人喜欢标榜自己清高，他们以清高为荣，以清高来表示对功名富贵的不屑和藐视。就是现在，我们有时也能听到人们用“清高”一词来评价他人。那么，今天，在物质文明精神文明极大丰富的今天，还有人需要清高吗？还有谁需要清高？下面我们来学习学者金开诚的《漫话清高》一文，看看他是怎样说清高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作者简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金开诚，男，</w:t>
      </w:r>
      <w:r>
        <w:rPr/>
        <w:t>1932</w:t>
      </w:r>
      <w:r>
        <w:rPr/>
        <w:t>年生，江苏无锡人。九三学杜中央副主席。</w:t>
      </w:r>
      <w:r>
        <w:rPr/>
        <w:t>1955</w:t>
      </w:r>
      <w:r>
        <w:rPr/>
        <w:t>年北京大学毕业，历任北京大学讲师、副教授、教授，校务委员会副主任。</w:t>
      </w:r>
      <w:r>
        <w:rPr/>
        <w:t>1981</w:t>
      </w:r>
      <w:r>
        <w:rPr/>
        <w:t>年入社。曾任九三学社第七届中央委员，第八届中央常委，第九届中央副主席，中央宣传部长；第六届全国政协委员，第七、八届全国政协常委。现任北京大学校务委员会副主任、教授、博士生导师，中央社会主义学院副院长，中华文化学院副院长，九三学社中央宣传部部长，第九届全国政协常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</w:t>
      </w:r>
      <w:r>
        <w:rPr>
          <w:rFonts w:eastAsia="Times New Roman"/>
        </w:rPr>
        <w:t xml:space="preserve"> </w:t>
      </w:r>
      <w:r>
        <w:rPr/>
        <w:t>字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褒义</w:t>
      </w:r>
      <w:r>
        <w:rPr/>
        <w:t xml:space="preserve">bāo </w:t>
      </w:r>
      <w:r>
        <w:rPr/>
        <w:t>颍（</w:t>
      </w:r>
      <w:r>
        <w:rPr/>
        <w:t>yǐng</w:t>
      </w:r>
      <w:r>
        <w:rPr/>
        <w:t>）水　禅（</w:t>
      </w:r>
      <w:r>
        <w:rPr/>
        <w:t>shàn</w:t>
      </w:r>
      <w:r>
        <w:rPr/>
        <w:t>）让　辅佐</w:t>
      </w:r>
      <w:r>
        <w:rPr/>
        <w:t xml:space="preserve">fǔzuǒ </w:t>
      </w:r>
      <w:r>
        <w:rPr/>
        <w:t>汲（</w:t>
      </w:r>
      <w:r>
        <w:rPr/>
        <w:t>jí</w:t>
      </w:r>
      <w:r>
        <w:rPr/>
        <w:t>）黯</w:t>
      </w:r>
      <w:r>
        <w:rPr>
          <w:rFonts w:eastAsia="Times New Roman"/>
        </w:rPr>
        <w:t xml:space="preserve"> </w:t>
      </w:r>
      <w:r>
        <w:rPr/>
        <w:t>怪癖（</w:t>
      </w:r>
      <w:r>
        <w:rPr/>
        <w:t>pǐ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蓬蒿</w:t>
      </w:r>
      <w:r>
        <w:rPr/>
        <w:t xml:space="preserve">pénghāo </w:t>
      </w:r>
      <w:r>
        <w:rPr/>
        <w:t>宫阙</w:t>
      </w:r>
      <w:r>
        <w:rPr/>
        <w:t xml:space="preserve">què </w:t>
      </w:r>
      <w:r>
        <w:rPr/>
        <w:t>罄露</w:t>
      </w:r>
      <w:r>
        <w:rPr/>
        <w:t xml:space="preserve">qìnglù </w:t>
      </w:r>
      <w:r>
        <w:rPr/>
        <w:t>中圣</w:t>
      </w:r>
      <w:r>
        <w:rPr/>
        <w:t xml:space="preserve">zhòng </w:t>
      </w:r>
      <w:r>
        <w:rPr/>
        <w:t>勾当（</w:t>
      </w:r>
      <w:r>
        <w:rPr/>
        <w:t>gòudàng</w:t>
      </w:r>
      <w:r>
        <w:rPr/>
        <w:t>）　倪（</w:t>
      </w:r>
      <w:r>
        <w:rPr/>
        <w:t>ní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</w:t>
      </w:r>
      <w:r>
        <w:rPr>
          <w:rFonts w:eastAsia="Times New Roman"/>
        </w:rPr>
        <w:t xml:space="preserve"> </w:t>
      </w:r>
      <w:r>
        <w:rPr/>
        <w:t>自读感知，浏览课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要求学生自读课文，概括段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1</w:t>
      </w:r>
      <w:r>
        <w:rPr/>
        <w:t>节：释清高。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节：传说中第一个清高的人的事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3</w:t>
      </w:r>
      <w:r>
        <w:rPr/>
        <w:t>节：清高与富贵无缘。</w:t>
      </w:r>
      <w:r>
        <w:rPr>
          <w:rFonts w:eastAsia="Times New Roman"/>
        </w:rPr>
        <w:t xml:space="preserve"> </w:t>
      </w:r>
      <w:r>
        <w:rPr/>
        <w:t>第</w:t>
      </w:r>
      <w:r>
        <w:rPr/>
        <w:t>4</w:t>
      </w:r>
      <w:r>
        <w:rPr/>
        <w:t>节：纯正的清高者陶渊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5</w:t>
      </w:r>
      <w:r>
        <w:rPr/>
        <w:t>节：要享有清高之名，必须有才。</w:t>
      </w:r>
      <w:r>
        <w:rPr>
          <w:rFonts w:eastAsia="Times New Roman"/>
        </w:rPr>
        <w:t xml:space="preserve"> </w:t>
      </w:r>
      <w:r>
        <w:rPr/>
        <w:t>第</w:t>
      </w:r>
      <w:r>
        <w:rPr/>
        <w:t>6</w:t>
      </w:r>
      <w:r>
        <w:rPr/>
        <w:t>节：评定清高是相当严格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7</w:t>
      </w:r>
      <w:r>
        <w:rPr/>
        <w:t>节：评定清高的标准是模糊的。</w:t>
      </w:r>
      <w:r>
        <w:rPr>
          <w:rFonts w:eastAsia="Times New Roman"/>
        </w:rPr>
        <w:t xml:space="preserve"> </w:t>
      </w:r>
      <w:r>
        <w:rPr/>
        <w:t>第</w:t>
      </w:r>
      <w:r>
        <w:rPr/>
        <w:t>8</w:t>
      </w:r>
      <w:r>
        <w:rPr/>
        <w:t>节：清高在当代的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由以上概括可把文章分成几个部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部分（</w:t>
      </w:r>
      <w:r>
        <w:rPr/>
        <w:t>1</w:t>
      </w:r>
      <w:r>
        <w:rPr/>
        <w:t>）揭示出清高的内涵，即清白正直而又孤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部分（</w:t>
      </w:r>
      <w:r>
        <w:rPr/>
        <w:t>2-5</w:t>
      </w:r>
      <w:r>
        <w:rPr/>
        <w:t>）</w:t>
      </w:r>
      <w:r>
        <w:rPr>
          <w:rFonts w:eastAsia="Times New Roman"/>
        </w:rPr>
        <w:t xml:space="preserve"> </w:t>
      </w:r>
      <w:r>
        <w:rPr/>
        <w:t>借许由、陶渊明等纯正清高的事例，说明清高不仅与富贵无缘，还必须有才艺成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部分（</w:t>
      </w:r>
      <w:r>
        <w:rPr/>
        <w:t>6-7</w:t>
      </w:r>
      <w:r>
        <w:rPr/>
        <w:t>）指出评定清高的标准既严格又模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四部分（</w:t>
      </w:r>
      <w:r>
        <w:rPr/>
        <w:t>8</w:t>
      </w:r>
      <w:r>
        <w:rPr/>
        <w:t>）清高在当代的意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课文内容研读探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作者是怎样解释“清高”一词的意义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许由、陶渊明的例子分别说明了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明确］许由的例子说明“清高”</w:t>
      </w:r>
      <w:r>
        <w:rPr>
          <w:rFonts w:eastAsia="Times New Roman"/>
        </w:rPr>
        <w:t xml:space="preserve"> </w:t>
      </w:r>
      <w:r>
        <w:rPr/>
        <w:t>与显贵无缘，陶渊明的例子说明清高与富贵无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通过这两个例子，作者说明了在中特有的历史文化心理中，清高是一种与世俗的价值取向相背离的行为和思想。清高的人一般不趋同于社会主流的价值取向，因而不会获得较多的物质享受和社会地位（即所谓的富和贵）。又因为这些人都具有常人不及的才能，所以历史上人们一直以清高二字来褒扬他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林和靖、倪云林的例子是为了说明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明确］要获得清高之名，必须要有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李白、孟浩然的例子又分别说明了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明确］李白的例子说明了评定清高的样板是相当严格的。孟浩然的例子说明了评定清高的标准是模糊的。这两个例子说明了清高标准在人们心中的不确定性。李白和孟浩然都因为诗才而有很高的知名度，都不被君王重用。李白是因为用世之心过于急切，缺乏恬退风度而不够清高标准。孟浩然归隐后有恬淡之心，却也不是世所公认的清高样板。这表明世人用于解定清高的标准既严格又模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以这种标准的不确定性证明，清高在传统文化里并不是一个必须弄清楚的概念，它只代表着一种不从众的情感态度、行为方式和价值取向。可见清高算不上是一个重要的为人处世的准则，更算不上是对一个人的较高的评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学生齐读第</w:t>
      </w:r>
      <w:r>
        <w:rPr/>
        <w:t>8</w:t>
      </w:r>
      <w:r>
        <w:rPr/>
        <w:t>节，分析作者认为“清高”在当代有什么积极意义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明确］作者认为在市场经济中有的人并不能发财致富，那么保留一点清高的气度，也不失为一种精神安慰，至少能减轻一点心理失衡。就是对发财致富乃至极富且贵的人来说，倘若能讲点清高，对人对己都没有坏处。在当前市场经济的社会里，在价值观念多元的现实中，人们应该清白正直、淡泊名利，自我约束，励志操守，是清高这一传统美德符合当代时会发展的需要，这都有利于社会稳定，和谐发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总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举例丰富是本文的一大特点。作者所举的例子往往是正反对照。“许由洗耳”是一个主要的、正面的例子，写得比较详细。其后紧跟着举出诸葛亮、汲黯、苏武、魏征、颜真卿、史可法等人的例子，都写得较为简略，是反例，作为许由的“清高”行为的对比。李白与孟浩然两例也是对比，一个证明“清高”标准的严格，一个证明它的模糊。在李白的例子中，作者又列举出一些互为对比的诗词，证明李白自身对权贵态度的矛盾，如：“安能摧眉折腰事权贵，使我不得开心颜”与“仰天大笑出门去，我辈岂是蓬蒿人”等句的对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文从古人的清高说起，揭示了清高概念的内涵，即除清白正直之外，还有孤僻的意味，指出了清高的模式，即它与显贵、富贵无缘；分析了清高的评价标准，即严格性和模糊性。在此基础上，把文章的落脚点落到当代人对清高的认识上，并说明一个道理：中国传统文化里有不少东西是可以古为今用的，注意采取和吸收，有助于我们社会在健康的轨道上发展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color w:val="4A4A48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4T04:52:00Z</dcterms:modified>
  <cp:revision>1024</cp:revision>
  <dc:subject/>
  <dc:title>第一单元  学会读书（七）比较与辨微</dc:title>
</cp:coreProperties>
</file>