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jc w:val="center"/>
        <w:rPr/>
      </w:pPr>
      <w:r>
        <w:rPr/>
        <w:t>安庆六中</w:t>
      </w:r>
      <w:r>
        <w:rPr>
          <w:rFonts w:eastAsia="Times New Roman"/>
        </w:rPr>
        <w:t xml:space="preserve"> </w:t>
      </w:r>
      <w:r>
        <w:rPr/>
        <w:t>何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知识技能目标</w:t>
      </w:r>
      <w:r>
        <w:rPr/>
        <w:t xml:space="preserve">: </w:t>
      </w:r>
      <w:r>
        <w:rPr/>
        <w:t>通过咀嚼、吟诵，学会鉴赏现代诗歌的“意象美”、“意境美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过程方法目标</w:t>
      </w:r>
      <w:r>
        <w:rPr/>
        <w:t xml:space="preserve">: </w:t>
      </w:r>
      <w:r>
        <w:rPr/>
        <w:t>从意象与意境的角度鉴赏诗歌内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情感态度价值目标</w:t>
      </w:r>
      <w:r>
        <w:rPr/>
        <w:t>:</w:t>
      </w:r>
      <w:r>
        <w:rPr/>
        <w:t>感受康桥之美，激发热爱大自然的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意象的选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意境的营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诵读为主，以课件贯穿始终，集音乐、画面、朗诵等视听手段为一体，充分感受诗歌的优美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安排</w:t>
      </w:r>
      <w:r>
        <w:rPr/>
        <w:t>]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发现康桥之美，激发兴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屏幕显示康桥美丽画面，师生共同欣赏《再别康桥》的歌曲，营造情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入：在中国诗坛上，有一位才华横溢的诗人，他悄悄地来，又悄悄地去。他象一颗美丽流星，划过中国新诗史的上空。他不曾带走人间一片云彩，却把另一片“云彩”留给了我们，他就是唯美而浪漫的诗人徐志摩。今天就让我们沿岁月的河流漫溯而上，在大洋彼岸康河的柔波里，追寻千古诗人徐志摩的萍踪倩影，重温他的康桥之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绍作者及写作背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谈，幻灯片显示徐志摩生平简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徐志摩出身于富商家庭，笔名云中鹤。曾经在美国、英国留过学，回国后历任北京大学、清华大学教授，与胡适等人成立了新月社，为新诗代表人物。用他本人的话说，在英国剑桥大学研究文学期间是他一生中最幸福的日子。这首《再别康桥》是作者在</w:t>
      </w:r>
      <w:r>
        <w:rPr/>
        <w:t>1928</w:t>
      </w:r>
      <w:r>
        <w:rPr/>
        <w:t>年第三次来到康桥后的归国途中写下的切身感受。很可惜，诗人在他</w:t>
      </w:r>
      <w:r>
        <w:rPr/>
        <w:t>35</w:t>
      </w:r>
      <w:r>
        <w:rPr/>
        <w:t>岁时乘飞机从南京去北平，途中飞机失事，不幸遇难，死于泰山脚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感知康桥之美，整体把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导诵读（语气语调，把握感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欣赏配乐诗朗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整体把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：《再别康桥》留给了你什么样的总体印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由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归纳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鉴赏康桥之美，体验情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意象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同学们，在这样一副美仑美奂的画卷中，哪些景物给你留下了深刻的印象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云彩，金柳，艳影，青荇，潭水，长篙，星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诗人为什么要选择这些景物？它们有什么共同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事物都是柔美而抒情的事物。它们都已超越了它们的自然属性，浸透了作者对康河的永久恋情。我们把这种“经诗人运思而成的寄托着诗人感情的物象”就称之为意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这些意象融入了诗人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体会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忆古代的一些优秀的送别诗，以李白的《送杜少府之任蜀州》为例，与《再别康桥》进行比较，看两者在送别对象和气氛上有何不同？进而体会这首诗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点：构思别出心裁，不落俗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般别离的诗，告别的是人，而此诗告别的是康桥，作别的是西天的云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般别离的诗，告别时会有千言万语的嘱托与叮咛，或牵手顿足，或肝肠寸断；而此诗却从“轻轻、悄悄、沉默”中渲染出了一个只着色不摹声的寂静环境，可谓是“此时无声胜有声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独具特色的意象选取。没有告别送行的人，以及车水马龙，有的只是云彩，金柳，青荇，星辉等自然景物，造成一种清新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意境：诗人巧妙地把轻松的气氛、无限的依恋之情和清新的自然意象三者融合起来，景中有情，情中有景，情景交融，形成了色彩鲜明、线条清晰、匀称柔和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再创康桥之美，营造意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通过学生深情朗诵来真正把握诗歌优美的意境和感情。朗诵比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老师范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齐读，争取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徐志摩的诗歌《沙扬娜拉》写一段赏析文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别康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现康桥之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知康桥之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鉴赏康桥之美（意象美、意境美、情感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创康桥之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08:00Z</dcterms:modified>
  <cp:revision>1004</cp:revision>
  <dc:subject/>
  <dc:title>第一单元  学会读书（七）比较与辨微</dc:title>
</cp:coreProperties>
</file>