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简洁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前，我们学过曹操的两首诗歌——《观沧海》和《龟虽寿》。从中可以看出他是一位胸怀天下、壮志凌云的英雄。我们来学习他的《短歌行》，进一步体会诗人的英雄气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知</w:t>
      </w:r>
      <w:r>
        <w:rPr>
          <w:rFonts w:eastAsia="Times New Roman"/>
        </w:rPr>
        <w:t xml:space="preserve"> </w:t>
      </w:r>
      <w:r>
        <w:rPr/>
        <w:t>诵读熟悉－解决疑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解决难懂的字词句（要求学生参看注解，提出不懂之处，一起解决。如“譬如朝露，去日苦多”，如“但为君故，沉吟至今”，如“呦呦鹿鸣，食野之苹”，如“月明星稀，乌鸦南飞。绕树三匝，何枝可依？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叫两个学生个读诗歌。分别叫他们说说自己为什么要这样读诗。再指出其优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学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安十三年，曹操“挟天子以令诸侯”，先后击败吕布、袁术等豪强集团，</w:t>
      </w:r>
      <w:r>
        <w:rPr>
          <w:rFonts w:eastAsia="Times New Roman"/>
        </w:rPr>
        <w:t xml:space="preserve"> </w:t>
      </w:r>
      <w:r>
        <w:rPr/>
        <w:t>又在著名的官渡之战一举消灭了强大的袁绍势力，并征服乌桓，统一了北方。这年冬天，亲率八十三万大军，列阵长江，欲一举荡平“孙刘联盟”，统一天下。在赤壁大战前夕，酒宴众文武，饮至半夜，忽闻鸦声望南飞鸣而去。</w:t>
      </w:r>
      <w:r>
        <w:rPr/>
        <w:t>57</w:t>
      </w:r>
      <w:r>
        <w:rPr/>
        <w:t>岁的曹操有感此景而横槊赋歌此《短歌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讨论鉴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酒当歌，人生几何？譬如朝露，去日苦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慨当以慷，忧思难忘。何以解忧？唯有杜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美酒应该高歌，人生短促日月如梭</w:t>
      </w:r>
      <w:r>
        <w:rPr>
          <w:rFonts w:eastAsia="Times New Roman"/>
        </w:rPr>
        <w:t xml:space="preserve"> </w:t>
      </w:r>
      <w:r>
        <w:rPr/>
        <w:t>。好比晨露转瞬即逝，失去的时日实在太多！席上歌声激昂慷慨，忧郁长久填满心窝。靠什么来排解忧闷？唯有狂饮方可解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达了作者对人生短促的感慨（对酒当歌</w:t>
      </w:r>
      <w:r>
        <w:rPr/>
        <w:t>,</w:t>
      </w:r>
      <w:r>
        <w:rPr/>
        <w:t>人生几何），但并没有软弱消沉，却要在有限的生命中干一番轰轰烈烈的大事业</w:t>
      </w:r>
      <w:r>
        <w:rPr/>
        <w:t>(</w:t>
      </w:r>
      <w:r>
        <w:rPr/>
        <w:t>慨当以慷，忧思难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青子衿，悠悠我心。但为君故，沉吟至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呦呦鹿鸣，食野之苹。我有嘉宾，鼓瑟吹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穿着青领（周代学士的服装）的学子哟，你们令我朝夕思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是因为你们的缘故，我一直低唱着《子衿》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光下鹿群呦呦欢鸣，悠然自得啃食在绿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旦四方贤才光临舍下，我将奏瑟吹笙宴请宾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典，表达作者求贤若渴的心情，后四句描写宾主欢宴的情景，说明贤才若来投奔于已，必将极尽礼节招待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明如月，何时可掇？忧从中来，不可断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越陌度阡，枉用相存。契阔谈宴，心念旧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空悬挂的皓月哟，什么时候可以摘取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忧思源于你啊，一点也不能忘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穿过纵横交错的小路，一个个屈驾前来探望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彼此久别重逢谈心宴饮，诉说着往日的情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了比喻的手法，将贤才喻为明月，恰如其分地表达渴望贤才来归的心意。而在这还没有实现的情况下，才“忧从中来，不可断绝”。这四句诗仍是写“忧”，从情感上强调和照应第一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越陌度阡”四句句意呼应第二节，仍是说礼遇贤才，想象贤才归己时的欢快场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明星稀，乌鹊南飞。绕树三匝，何枝可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不厌高，海不厌深。周公吐哺，天下归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升起</w:t>
      </w:r>
      <w:r>
        <w:rPr>
          <w:rFonts w:eastAsia="Times New Roman"/>
        </w:rPr>
        <w:t xml:space="preserve"> </w:t>
      </w:r>
      <w:r>
        <w:rPr/>
        <w:t>，星星闪烁，一群寻巢乌鹊向南飞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绕树飞了三周却没敛翅，哪里才有它们栖身之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山不辞土石才见巍峨，大海不弃涓流才见壮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像周公那样礼待贤才，才能使天下人心都归向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四句准确而形象的写景，比喻在三国鼎立的局面下，有些人才犹豫不决，彷徨不知何去何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四句先用比喻手法说明自己渴望多纳贤才</w:t>
      </w:r>
      <w:r>
        <w:rPr>
          <w:rFonts w:eastAsia="Times New Roman"/>
        </w:rPr>
        <w:t xml:space="preserve"> </w:t>
      </w:r>
      <w:r>
        <w:rPr/>
        <w:t>；然后以周公自比，说自己也有周公那样的胸襟，一定会热切殷勤地接待贤才，使天下的人才都心悦诚服地归顺。表达作者胸怀大志，一统天下的愿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明确“忧”和“求贤”的思想情感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提问：你以为在本诗第一段中曹操表达了怎样的感情呢？（忧）从哪个句子可以看出呢？忧的是什么呢？（人生苦短）（板书：对酒当歌，忧的是人生苦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那么从本诗后三段来看，作者表达的是什么样的感情呢？（求贤）从哪些句子可以看出呢？作者为了什么而“求贤”呢？（求贤才为己用，实现统一天下的宏伟壮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：求贤若渴，求的是一统天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解决“忧”和“求贤”的统一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然曹操那么“忧”，又深知“人生苦短”，为什么没有真的“唯有杜康”了呢，还要那么辛苦地“但为君故，沉吟至今”，还要去“明明如月，何时可掇”呢，还要去“忧从中来，不可断绝”呢，还要去“周公吐哺”呢？要做什么“统一大业”呢？岂不很苦吗？因为世上多的是“享用人生”的人，多的是庸庸碌碌但较安逸的人。（曹操何许人也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学生讲讲自己所知道的曹操。（可以是对曹操的评价，也可以是曹操的人生态度，也可以是你知道的曹操的一些故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论：曹操乃世之英雄，《短歌行》乃英雄之慷慨悲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：英雄之慷慨悲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这首诗的艺术特色有哪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巧用典故。“青青子衿”二句，出自《郑风•子衿》，用以比喻渴慕贤才。本意是传达恋爱中的女子对情人爱怨和期盼的心情。这里诗人化用诗意，比喻热烈期待贤士的到来。古朴深沉，自然妥贴。用“周公吐哺”的典故，贴切地表达了作者宽大广博的政治胸怀，永不满足的求贤之心。作者以周公自比，用周公礼贤下士的精神自励。用《诗经•</w:t>
      </w:r>
      <w:r>
        <w:rPr>
          <w:rFonts w:eastAsia="Times New Roman"/>
        </w:rPr>
        <w:t xml:space="preserve"> </w:t>
      </w:r>
      <w:r>
        <w:rPr/>
        <w:t>小雅•</w:t>
      </w:r>
      <w:r>
        <w:rPr>
          <w:rFonts w:eastAsia="Times New Roman"/>
        </w:rPr>
        <w:t xml:space="preserve"> </w:t>
      </w:r>
      <w:r>
        <w:rPr/>
        <w:t>鹿鸣》写贤才来归时的竭诚欢迎。用《管子•形解》中的“山不厌高，海不厌深”来表达求贤若渴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巧用比兴。“乌鹊南飞”一句，以乌鹊比喻贤士；“绕树三匝，何枝可依”，则比喻贤士徘徊选择明主之意；“山不厌高”，以山高海深比喻广招人才的博大胸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基调：慷慨激昂，抒发了作者因时光易逝、功业未就而产生的苦闷心情和渴望招纳贤才、建功立业的宏图大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思想教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对酒当歌，人生几何？譬如朝露，去日苦多。”是啊，人生苦短，韶光易逝。身处乱世的曹操尚有建功立业的坚定信念，我们生逢盛世的青少年更要发愤图强，铸造绚丽辉煌的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背诵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板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歌行</w:t>
      </w:r>
      <w:r>
        <w:rPr>
          <w:rFonts w:eastAsia="Times New Roman"/>
        </w:rPr>
        <w:t xml:space="preserve"> </w:t>
      </w:r>
      <w:r>
        <w:rPr/>
        <w:t>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酒当歌，忧的是人生苦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贤若渴，求的是一统天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语</w:t>
      </w:r>
      <w:r>
        <w:rPr/>
        <w:t>:</w:t>
      </w:r>
      <w:r>
        <w:rPr/>
        <w:t>英雄的慷慨悲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《短歌行》赏析（蔡厚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集子里现存《短歌行》两首，我这里说它的第一首。一千七百多年来，这首诗脍炙人口，被认为最能代表建安时期诗歌风格的作品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短歌行”是汉乐府一个曲调的名称。王士说：“曹氏父子兄弟往往以乐府题叙汉末事”（《带经堂诗话》卷四），意思就是说他们往往用古代民歌的形式写当代现实的题材。曹操的诗更几乎全是这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的主题有过争论。唐代吴兢说它是“言当及时为乐”（《乐府古题要解》卷上），就遭到清人张玉穀“何以掉其轻心”的讥评。张玉穀认为：“此叹流光易逝，欲得贤才以早建王业之诗。”（《古诗赏析》卷八）看来张玉穀的理解是正确的。改用我们今天的话说，这首诗的主题就是表达作者思贤若渴的心情和对人才的尊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对酒当歌，人生几何？譬如朝露，去日苦多。慨当以慷，忧思难忘。何以解忧？唯有杜康。”一开头，诗人就由眼前的酒宴和歌舞场面说开去，慨叹人生的短促和年华的消逝。从表面看，似乎曹操提出了一个“人生当及时行乐”的消极主题，甚至因此被后世许多悲观之士引为口实；而实际上刚好相反：全诗洋溢着高昂的情绪，蕴藏着应及时努力的思想。它通过微吟低唱的形式，倾吐慷慨激烈的心曲。魏源说：“对酒当歌，有风云之气。”（《诗比兴笺•序》）陈沆也指出：“此诗即汉高《大风歌》思猛士之旨也。”（《诗比兴笺》卷一）汉高祖刘邦思得猛士以守四方，曹操想求贤才以定天下，他们的思想基调确是很相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对酒当歌”的“当”字究竟是作“面对着”解还是作“应该”解呢？前人也持不同的看法。吴淇说“盖一厢口中饮酒，一厢耳中听歌”（《六朝选诗定论》卷之五），显然持前一种解释；王尧衢说“先言对酒必当歌咏”（《古唐诗合解》卷三），显然又持后一种解释。我以为中国古典诗词往往有多义性，只要两说俱通，不妨并存。对着酒当着歌也好，对酒时必当歌咏也好，无非都是说有酒有歌，毋须为了人生的短促而消沉颓丧罢了。这一大段，似乎纯发议论；但梗概不平之气贯注首尾，有力地振动全篇。诗人不写觥筹交错和轻歌曼舞之景，而独抒身居廊庙心忧天下之情。诗撇开了对空间的描绘而转为对时间的思索，即由对酒当歌转为惜往日，给人以放浪恣肆之感。这是就曹操诗歌的风格说的。若就诗里的意境而言，则如吴淇所说“劈首‘对酒当歌’四字……截断已过、未来，只说现前，境界更逼，时光更迫，妙传‘短’字神髓”（《六朝选诗定论》卷之五），给人展出一个紧逼迫促的境界。它使读者从现实生活中去探讨人生哲理，从朴素的形式中去寻求深长的意绪。这样，全诗“志深笔长，梗概多气”的特点，在首章中就揭示得很清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青青子衿，悠悠我心。但为君故，沉吟至今。呦呦鹿鸣，食野之苹。我有嘉宾，鼓瑟吹笙。”八句中除三、四两句外，有六句引自《诗经》。前两句引自《郑风•子衿》，原诗首章是：“青青子衿，悠悠我心。纵我不往，子宁不嗣音？”说的是一个女子在热烈期待着所欢男子的到来。后四句引自《小雅•鹿鸣》，这本就是古代宴饮宾客时唱的诗。曹操引古喻今，自不免启人思接千载之上。当读者吟诵这些诗句的时候，很自然地会勾起各种联想。从表面看，曹操的话只有“但为君故，沉吟至今”两句；但他通过借古以讽的手法，举少总多，联类无穷，婉转而清晰地吐露了自己深挚的情意。前半写他求贤才不得时的日夜思慕；后半写他求贤才既得后的竭诚欢迎。两相对照，意极分明。加上“青青”写色，“呦呦”写声。诗中有色有声，更顿觉词采鲜艳、音韵悠扬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明明如月，何时可掇？”“掇（</w:t>
      </w:r>
      <w:r>
        <w:rPr/>
        <w:t>duō</w:t>
      </w:r>
      <w:r>
        <w:rPr/>
        <w:t>）”一作“辍（</w:t>
      </w:r>
      <w:r>
        <w:rPr/>
        <w:t>chuò</w:t>
      </w:r>
      <w:r>
        <w:rPr/>
        <w:t>）”。我赞成作“掇”是。显然诗人这时正奇想天外：明朗的月亮，什么时候能把它摘到手呢？后来李白“欲上青天揽明月”的诗句应即由此夺胎。这两句写得委实精彩！它除了显示诗人不失赤子之心想“上九天揽月”外，还作为一种比兴手法，因小见大，暗寓贤才何时求得和理想何时实现等丰富含义。诗人因求贤才不得而“忧从中来，不可断绝”；又因贤才远道来归附自己而喜不自胜──“越陌度阡，枉用相存。契阔谈，心念旧恩”。这一忧一喜、忽忧忽喜的矛盾心理，正完满地表现了诗人思贤若渴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月明星稀，乌鹊南飞。绕树三匝，何枝可依？”诗人融情入景，因抬头见月明星稀，乃顿生孤寒寂寞之感。接着又静中见动，以“乌鹊南飞”之景隐喻无所依托的贤才。沈德潜指出：“‘月明星稀’四句，喻客子无所依托。”（《古诗源》卷五）诗人因怜贤才的无所依托，渴望其归己，遂以“山不厌高，水不厌深”做比方，引“周公吐哺”的典故作勉励，表明自己求贤不懈的耿耿赤忱，希望能开创一个“天下归心”的大好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这首诗立意深远，风格别致。它集抒情、写景、叙事、说理于一炉，而能相互发热增辉。吴淇说它“曲曲折折，絮絮叨叨，若连贯，若不连贯，纯是一片怜才意思”（《六朝选诗定论》卷之五），是颇中肯綮的。全篇音韵铿锵有力，韵脚或八句一换，或四句一转，既摇曳生姿，又错落有致，真能给读者以无穷的审美享受。陈明评此诗为“跌宕悠扬，极悲凉之致”（《采菽堂古诗选》卷五），也很识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勰论及建安文学时指出：“观其时文，雅好慷慨，良由世积乱离，风衰俗怨。并志深而笔长，故梗概而多气也。”（《文心雕龙•时序》篇）就“志深笔长，梗概多气”而言，这首诗确不愧为建安诗歌的代表作。就题材而论，它并不特别，但无论它写什么，都蕴藏着深刻的思想和饱含着激越的感情，因此它能充分显示出“志深笔长，梗概多气”的风格。我以为，这首诗之所以能赢得古往今来广大读者的喜爱，也即由此缘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此诗写于何时，目前尚难确定。《三国演义》说它写于赤壁之战前夕、曹操夜宴长江之时，固然是出于小说家的虚构；苏轼《赤壁赋》引此诗“月明星稀，乌鹊南飞”两句后，紧接着就叙曹操“方其破荆州，下江陵，顺流而东也”，“酾酒临江，横槊赋诗”，似乎也暗示此诗写于此时，同样是出于文学家的想像和推测。这种虚构、想像和推测尽管都是合理的，但由于缺乏可信的史料为根据，还不能作出准确的结论。因此我以为姑且存疑为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4A4A48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3T03:41:00Z</dcterms:modified>
  <cp:revision>905</cp:revision>
  <dc:subject/>
  <dc:title>第一单元  学会读书（七）比较与辨微</dc:title>
</cp:coreProperties>
</file>