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迢迢牵牛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处：组诗《古诗十九首》</w:t>
      </w:r>
      <w:r>
        <w:rPr>
          <w:rFonts w:eastAsia="Times New Roman"/>
        </w:rPr>
        <w:t xml:space="preserve"> </w:t>
      </w:r>
      <w:r>
        <w:rPr/>
        <w:t>东汉末年</w:t>
      </w:r>
      <w:r>
        <w:rPr>
          <w:rFonts w:eastAsia="Times New Roman"/>
        </w:rPr>
        <w:t xml:space="preserve"> </w:t>
      </w:r>
      <w:r>
        <w:rPr/>
        <w:t>无名氏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：反映动荡、黑暗的社会生活，抒发对命运、人生的悲哀之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点：语言朴素自然，描写生动真切；叠词起头，不但使诗具有很强的音乐节奏美感，而且对写景写人起到“景情并生”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位：代表了汉代文人五言诗最高成就，在五言诗发展史上占关键性的地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价：五言之冠冕</w:t>
      </w:r>
      <w:r>
        <w:rPr/>
        <w:t xml:space="preserve">---- </w:t>
      </w:r>
      <w:r>
        <w:rPr/>
        <w:t>刘勰《文心雕龙》</w:t>
      </w:r>
      <w:r>
        <w:rPr>
          <w:rFonts w:eastAsia="Times New Roman"/>
        </w:rPr>
        <w:t xml:space="preserve"> </w:t>
      </w:r>
      <w:r>
        <w:rPr/>
        <w:t>一字千金</w:t>
      </w:r>
      <w:r>
        <w:rPr/>
        <w:t xml:space="preserve">----- </w:t>
      </w:r>
      <w:r>
        <w:rPr/>
        <w:t>钟嵘《诗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读一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品一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首二句：迢迢牵牛星，皎皎河汉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边是遥远的牛郎星，一边是隔着银河的灿烂织女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迢迢”、“皎皎”既是写牵牛星，又是写河汉女。</w:t>
      </w:r>
      <w:r>
        <w:rPr>
          <w:rFonts w:eastAsia="Times New Roman"/>
        </w:rPr>
        <w:t xml:space="preserve"> </w:t>
      </w:r>
      <w:r>
        <w:rPr/>
        <w:t>手法：互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视点：从远景写起，描写两星相对的清冷环境，于景中寄寓离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迢迢”，写出了遥远；“牵牛星”，俗称扁担星，在银河南岸；这是从织女星的角度看的。“河汉”，银河；“河汉女”，织女星，在银河的北岸，与牵牛星隔河相对。由两颗星隔银河相对的天相，先用“迢迢”二字将牵牛星推远，以下就织女星写出许多情致。这是从远景写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头两句是环境描写。秋夜星空寥阔明净，对幽闺思妇来说，最容易触动她们的别绪离愁，把她们引入碧海青天的梦幻世界；而银河两旁的牛女双星的方位和有关双星的故事传说，使得眼前景物和离人的现实心情很自然的结合起来，给诗作渲染上了一层凄丽的悲剧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三至六句：纤纤擢素手，札札弄机杼。终日不成章，泣涕零如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织女举起柔美洁白的双手，穿梭纺织“札札”作响。从早到晚也织不出布来，眼泪零落如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视点：由远到近，先人后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法：三四从形态和声响方面写织女勤劳；五六由远到近，先人后物，描写织女，以动作神态写哀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想象：织女辛勤织布的情景和思念牛郎的情态。</w:t>
      </w:r>
      <w:r>
        <w:rPr/>
        <w:t>----</w:t>
      </w:r>
      <w:r>
        <w:rPr/>
        <w:t>直接描写织女相思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首思妇词，所以就从女方着笔。诗意是：织女星摆动着她一双细嫩柔长的手，札札地一刻不停地穿引着织布机上的梭子。景象由远渐近，并由此而生情。织女是织神，在神话传说中，天上绮丽的云霞，都是她手指下精巧的成品，可见人们对于她一双纤手有着如何美妙的幻想，而诗人通过想象把她形象化的表现了出来，并且是那样的美，那样的富有诗意。那诗意的美又是从何而来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终日不成章，泣涕零如雨”是一层转折。为什么她在终日“札札机杼”声中却织“不成章”，“泣涕如雨”呢？下面一句回答了这个问题。情感的相思与现实的阻隔是导致这场悲剧的原因。</w:t>
      </w:r>
      <w:r>
        <w:rPr/>
        <w:t>----</w:t>
      </w:r>
      <w:r>
        <w:rPr/>
        <w:t>河汉清且浅，相去复几许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七至十句：河汉清且浅，相去复几许？盈盈一水间，脉脉不得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清的银河水浅浅，相隔的距离能有多远？隔一条清清的银河，只能含情注视沉默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：这四句直接抒发诗人的慨叹，一水相隔，咫尺天涯。缠绵哀怨，意蕴深长。</w:t>
      </w:r>
      <w:r>
        <w:rPr/>
        <w:t>----</w:t>
      </w:r>
      <w:r>
        <w:rPr/>
        <w:t>含蓄而深沉地表达相思之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银河又清又浅，相距也不很远，可就是不能相会。怎么理解“相去复几许？”到底“相去”远不远？“河汉清且浅”，空间距离上理应相去不远；然而情感的相思却又因无法传递显得非常邈远，因为——盈盈一水间，脉脉不得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盈盈”是水清且浅的样子；“脉脉”，写含情相视的样子；虽只一水之隔，却相视而不得语。揭示出现实与相思的尖锐矛盾。景情并生，哀怨而动人。这是最后两句，水到渠成地鲜明地提示出矛盾，情景交融，哀婉动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背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汉桓帝、灵帝时，宦官外戚勾结擅权，官僚集团垄断仕路，上层士流结党标榜，文人士子备受压抑。在这样的形势和风气下，中下层文人士子或为避祸，或为寻求出路，只得奔走交游。他们离乡背井，辞别父母，亲戚隔绝、闺门分离，因而也就有了“游子”的乡愁和“思妇”的闺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内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篇借写织女隔着银河遥望牵牛的愁苦心情，实际上是比喻思妇与游子相思，抒发人间别离之感。影射社会黑暗与动荡。与此同时深深流露的是对美好人生与理想的憧憬，是对这种人生与理想不能实现的叹喟，是一种可望而不可及的悲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叠词妙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迢迢”是写距离之远，</w:t>
      </w:r>
      <w:r>
        <w:rPr>
          <w:rFonts w:eastAsia="Times New Roman"/>
        </w:rPr>
        <w:t xml:space="preserve"> </w:t>
      </w:r>
      <w:r>
        <w:rPr/>
        <w:t>“皎皎”是写星光之亮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纤纤”是写素手之修美，</w:t>
      </w:r>
      <w:r>
        <w:rPr>
          <w:rFonts w:eastAsia="Times New Roman"/>
        </w:rPr>
        <w:t xml:space="preserve"> </w:t>
      </w:r>
      <w:r>
        <w:rPr/>
        <w:t>“札札”是写织布之繁忙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盈盈”是写水波之晶莹</w:t>
      </w:r>
      <w:r>
        <w:rPr>
          <w:rFonts w:eastAsia="Times New Roman"/>
        </w:rPr>
        <w:t xml:space="preserve"> </w:t>
      </w:r>
      <w:r>
        <w:rPr/>
        <w:t>“脉脉”是写相视之含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叠音词的运用增强了诗的节奏感，与全诗缠绵悱恻的感情十分和谐，深切地表现了景中情，情中景，显得韵味深长，哀婉动人。这首诗在十句中有六句用了叠音形容词开头，“盈盈”是星空的距离，“皎皎”是星空的光线，“纤纤”是手的形状，“札札”是机的声音，“盈盈”是水的形态，“脉脉”诗人的神情。同是叠音，表现对象却各不相同，然而又都显得确切不移、自然生动。同时，叠音词的运用，增添了音乐美，加上句句押韵，随韵成趣，情趣盎然，使诗篇更具浓郁的抒情性，自然而又深切地表现了景中情、情中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鉴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其实是一直都需要美好的感情，如在黄昏时，我们会对一个蹒跚学步的孩子张开热情的笑脸，他也会踉踉跄跄而且十分信赖地扑进我们的怀抱！在那一瞬间，我们感觉到是何等的幸福！何等的温馨！信赖就是这样，爱情也是如此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丽的爱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上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邪！我欲与君相知，长命无绝衰。山无陵，江水为竭，冬雷震震，夏雨雪，天地合，乃敢与君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上邪”，是女子呼天以为誓。“山无陵”以下连用五件不可能的事情来表明自己生死不渝的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娥皇和女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们迎着风霜，跋山涉水，到南方湘江去寻找丈夫。舜帝从遥远的北方来到这里，帮助我们斩除了九条恶龙，人民过上了安乐的生活，可是他却鞠躬尽瘁，流尽了汗水，淌干了心血，受苦受累病死在这里了。她们悲痛万分，一直哭了九天九夜，她们把眼睛哭肿了，嗓子哭哑了，眼睛流干了。最后，哭出血泪来，也死在了舜帝的旁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七里香》席慕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窗台蝴蝶像诗里纷飞的美丽章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接着写把永远爱你写进诗的结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我唯一想要的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饱满的稻穗幸福了这个季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你的脸颊像田里熟透的蕃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突然对我说七里香的名字很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此刻却只想亲吻你倔强的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此时，我们的思绪飞得好远好远，这就是爱情的美好！其实我们是一直很需要它的，而不是谈爱色变。下面我们去了解另一个古老的爱情故事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消化第一个注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从中国的情人节说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月七鹊桥会</w:t>
      </w:r>
      <w:r>
        <w:rPr/>
        <w:t>,</w:t>
      </w:r>
      <w:r>
        <w:rPr/>
        <w:t>七夕乞巧女儿节</w:t>
      </w:r>
      <w:r>
        <w:rPr/>
        <w:t>.</w:t>
      </w:r>
      <w:r>
        <w:rPr/>
        <w:t>只是</w:t>
      </w:r>
      <w:r>
        <w:rPr/>
        <w:t>,</w:t>
      </w:r>
      <w:r>
        <w:rPr/>
        <w:t>这么古老而兴趣盎然的情人节</w:t>
      </w:r>
      <w:r>
        <w:rPr/>
        <w:t>,</w:t>
      </w:r>
      <w:r>
        <w:rPr/>
        <w:t>为什么会被遗忘？中国人其实算最浪漫的吧</w:t>
      </w:r>
      <w:r>
        <w:rPr/>
        <w:t>,</w:t>
      </w:r>
      <w:r>
        <w:rPr/>
        <w:t>一抬头看见那几颗星星</w:t>
      </w:r>
      <w:r>
        <w:rPr/>
        <w:t>,</w:t>
      </w:r>
      <w:r>
        <w:rPr/>
        <w:t>一低头就该情话绵绵了吧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品尝织女的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一个观点：女人都是美，只是美的地方不一样。（请学生说说他们眼中的美人形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有人写上四大美女，或者苏小小，也有同学写上：刘胡兰、穆桂英、姐姐、妈妈。看大家情绪非常高昂，也有人提到了发生在深圳的一个真实故事，一个母亲在大火中用血肉之躯救出五位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那织女美在哪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手：纤细、柔美、洁白、灵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较之众多的手：胖乎乎、黑乎乎、粗大、干瘦、挪威的森林、或是寸草不生的沙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织女的手已美丽至斯，更何况人呢？说到这里，连我都对织女神往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泪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\ </w:t>
      </w:r>
      <w:r>
        <w:rPr/>
        <w:t>人言“会哭的女人都是美的”</w:t>
      </w:r>
      <w:r>
        <w:rPr>
          <w:rFonts w:eastAsia="Times New Roman"/>
        </w:rPr>
        <w:t xml:space="preserve"> </w:t>
      </w:r>
      <w:r>
        <w:rPr/>
        <w:t>----</w:t>
      </w:r>
      <w:r>
        <w:rPr/>
        <w:t>这是一句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现在我们来把它加工一下，让这句话成为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会下雨的女人都是美的”</w:t>
      </w:r>
      <w:r>
        <w:rPr/>
        <w:t>----</w:t>
      </w:r>
      <w:r>
        <w:rPr/>
        <w:t>这就是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\ </w:t>
      </w:r>
      <w:r>
        <w:rPr/>
        <w:t>《赞美》：“干枯的眼睛期待着泉涌的热泪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曼罗兰：“只要有一双忠实的眼睛和我一同哭泣，就值得我为生命而受苦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艾青：“为什么我眼里常含泪水，因为我对她爱的深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翠翠坐在水边为情窦初开而哭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此可见，之所以流泪，是因为心中有爱。有爱的人怎不美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、眼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脉脉”不得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千年的相隔，就是一千年的相思（《世界上最遥远的距离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最远的距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是生和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是我站在你的面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却不知道我爱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此可见：那是期待毕生的眼神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品尝织女的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秦观</w:t>
      </w:r>
      <w:r>
        <w:rPr/>
        <w:t>-----</w:t>
      </w:r>
      <w:r>
        <w:rPr/>
        <w:t>风凉话：“两情若是久长时，又岂在朝朝暮暮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爱到深处就是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其实诗人就是告诉人们</w:t>
      </w:r>
      <w:r>
        <w:rPr/>
        <w:t>----------</w:t>
      </w:r>
      <w:r>
        <w:rPr/>
        <w:t>爱一个人好难！好难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快乐小结：悲剧可以净化一个人的灵魂，同时也可以呼唤出我们的情感：大学时候的我们给我们也留下了生活中的一个美好回忆。在那里有织女楼（女生楼），当然也有牛郎楼（男生楼），而在那两栋楼间走来走去就是王母娘娘（管理员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拓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朗诵诗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：望着你在河的那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扁担把星的闪耀挑在牢靠的双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：望着你在河的那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机杼把夜的深邃织成无尽的长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：我怎能织起一丝一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日守望你远远的背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思念摇动机杼织出夜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你的闪亮衬托得鲜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：我怎能挑起一两一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日守望你远远的背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思念撑起扁担挑起星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你的面孔映照得清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：浅浅的河汉告诉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诉我岁月的失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诉我距离的冷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：让我的话传到那一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哪怕单位是光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：浅浅的河汉告诉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诉我岁月的失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诉我距离的冷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：你看那流星它悄悄滑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灼热的泪珠在闪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束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的星空星光依旧灿烂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念离愁的思绪是否依旧浓浓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们再次抬头看那熟悉的夜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也许就多了一份浪漫的联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份诗意的感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12:00Z</dcterms:modified>
  <cp:revision>960</cp:revision>
  <dc:subject/>
  <dc:title>恩施州部分重点中学2007年春高一语文联考试题</dc:title>
</cp:coreProperties>
</file>