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死水</w:t>
      </w:r>
      <w:r>
        <w:rPr>
          <w:rFonts w:eastAsia="Times New Roman"/>
        </w:rPr>
        <w:t xml:space="preserve"> </w:t>
      </w:r>
      <w:r>
        <w:rPr/>
        <w:t>教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体会《死水》用反语描写丑的事物，使丑的事物显得更丑的写法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鉴赏《死水》感情深沉、象征丰富和格律讲究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并理解《死水》中绘画美的语言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解诗中意象的象征意义和反讽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方法</w:t>
      </w:r>
      <w:r>
        <w:rPr>
          <w:rFonts w:eastAsia="Times New Roman"/>
        </w:rPr>
        <w:t xml:space="preserve"> </w:t>
      </w:r>
      <w:r>
        <w:rPr/>
        <w:t>点拨</w:t>
      </w:r>
      <w:r>
        <w:rPr/>
        <w:t>---</w:t>
      </w:r>
      <w:r>
        <w:rPr/>
        <w:t>诵读</w:t>
      </w:r>
      <w:r>
        <w:rPr/>
        <w:t>---</w:t>
      </w:r>
      <w:r>
        <w:rPr/>
        <w:t>揣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安排</w:t>
      </w:r>
      <w:r>
        <w:rPr>
          <w:rFonts w:eastAsia="Times New Roman"/>
        </w:rPr>
        <w:t xml:space="preserve"> 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陆游在《观书有感》一诗中说：半亩方塘一鉴开，天光云影共徘徊。问渠哪得清如许，为有源头活水来。那小小的池塘之所以清新可爱，全因为有源头不断地为它注入新的活力。大家设想一下，假如这个小池变成了一潭死水，那将会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再别康桥》是那么空灵，给我们描绘了一条有着彩虹般的梦境的康河，而闻一多的《死水》则给我们带来了截然不同的感受。我们来看看诗人闻一多笔下的《死水》面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初读诗歌，了解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范读全诗，学生思考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臭水沟里有些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破铜烂铁，剩菜残羹，油腻霉菌，污水白沫，花蚊青蛙等丑恶事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那么诗人用什么语言来表现这些物象呢？从哪些感觉角度着手刻划死水的特点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铜锈成了“翡翠”，铁锈出了“几瓣桃花”，“油腻”织出“罗绮”，“霉菌”蒸出“云霞”，“死水”酿出“绿酒”，“白沫”成了“珍珠”，“青蛙”叫出了歌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节：用视觉写死水之脏。“翡翠”是破铜之绿，“桃花”是烂铁之绣，“罗绮”是油腻的光泽，“云霞”是霉菌的色彩。</w:t>
      </w:r>
      <w:r>
        <w:rPr>
          <w:rFonts w:eastAsia="Times New Roman"/>
        </w:rPr>
        <w:t xml:space="preserve"> </w:t>
      </w:r>
      <w:r>
        <w:rPr/>
        <w:t>-------</w:t>
      </w:r>
      <w:r>
        <w:rPr/>
        <w:t>正面描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节：主要用嗅觉写死水之臭，写死水发酵时的情景：“死水如酒，臭气熏天。泡沫如珠，乱蚊成群。”</w:t>
      </w:r>
      <w:r>
        <w:rPr>
          <w:rFonts w:eastAsia="Times New Roman"/>
        </w:rPr>
        <w:t xml:space="preserve"> </w:t>
      </w:r>
      <w:r>
        <w:rPr/>
        <w:t>-------</w:t>
      </w:r>
      <w:r>
        <w:rPr/>
        <w:t>动态描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节：主要用听觉写死水之死寂。青蛙的鸣叫是一种衬托，着重写死水中的蛙鸣，让人感受到死一般的寂静。</w:t>
      </w:r>
      <w:r>
        <w:rPr>
          <w:rFonts w:eastAsia="Times New Roman"/>
        </w:rPr>
        <w:t xml:space="preserve"> </w:t>
      </w:r>
      <w:r>
        <w:rPr/>
        <w:t xml:space="preserve">------- </w:t>
      </w:r>
      <w:r>
        <w:rPr/>
        <w:t>以动衬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铜——绿成翡翠</w:t>
      </w:r>
      <w:r>
        <w:rPr>
          <w:rFonts w:eastAsia="Times New Roman"/>
        </w:rPr>
        <w:t xml:space="preserve"> </w:t>
      </w:r>
      <w:r>
        <w:rPr/>
        <w:t>铁——绣出桃花</w:t>
      </w:r>
      <w:r>
        <w:rPr>
          <w:rFonts w:eastAsia="Times New Roman"/>
        </w:rPr>
        <w:t xml:space="preserve"> </w:t>
      </w:r>
      <w:r>
        <w:rPr/>
        <w:t>油腻——织出罗绮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这里断不是美的所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霉菌——蒸出云霞</w:t>
      </w:r>
      <w:r>
        <w:rPr>
          <w:rFonts w:eastAsia="Times New Roman"/>
        </w:rPr>
        <w:t xml:space="preserve"> </w:t>
      </w:r>
      <w:r>
        <w:rPr/>
        <w:t>死水——酵成绿酒，</w:t>
      </w:r>
      <w:r>
        <w:rPr>
          <w:rFonts w:eastAsia="Times New Roman"/>
        </w:rPr>
        <w:t xml:space="preserve"> </w:t>
      </w:r>
      <w:r>
        <w:rPr/>
        <w:t>白沫——如同珍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一沟绝望的死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再读二到四节，感受作者以美辞来写丑物的表达效果。如何理解诗中的翡翠、桃花、罗结及云霞等形象构思的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桃花、翡翠、罗绮、彩霞、珍珠、绿酒等给人的印象原本是华美高贵、温润鲜艳，但在这里读者却一点都感受不到，反而令人恶心。诗人通过比喻、拟人等手法，用一些形容美的词语来表现丑恶，从而使丑显得更丑，这种方法叫“反讽”。</w:t>
      </w:r>
      <w:r>
        <w:rPr/>
        <w:t xml:space="preserve">/ </w:t>
      </w:r>
      <w:r>
        <w:rPr/>
        <w:t>深度分析：诗人借鉴西方现代派始祖之一的波德莱尔“以丑为美”的主张和技巧，营造一种反讽的氛围，揭露、批判丑恶和肮脏。诗人选用翡翠、桃花、罗纸云霞等华丽词语描写这沟死水，将丑恶写得很美。美与丑交织反差，造成新颖独特的表达效果。丑越写得美，越引起反感，使读者去反思诗人要表达的真实感情，增加了人思考的魅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诗人对这一沟“死水”的态度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彻底绝望，深恶痛绝。“这里断不是美的所在，不如让给丑恶来开垦”，对死水的存在充满了愤激，期待它的早日毁灭。“绝望”里才有希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结合时代背景，再读领会死水的象征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如此憎恶的“死水”肯定不仅仅是路旁的一个臭水沟，而是有更深刻的象征意义。现在我们了解一下诗人闻一多创作、发表、出版《死水》的有关情况，看看“死水”到底象征着怎样的社会现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重意义：从《死水》的创作时间看，“死水”是美国社会的象征。</w:t>
      </w:r>
      <w:r>
        <w:rPr>
          <w:rFonts w:eastAsia="Times New Roman"/>
        </w:rPr>
        <w:t xml:space="preserve"> </w:t>
      </w:r>
      <w:r>
        <w:rPr/>
        <w:t>《死水》创作于</w:t>
      </w:r>
      <w:r>
        <w:rPr/>
        <w:t>1925</w:t>
      </w:r>
      <w:r>
        <w:rPr/>
        <w:t>年</w:t>
      </w:r>
      <w:r>
        <w:rPr/>
        <w:t>4</w:t>
      </w:r>
      <w:r>
        <w:rPr/>
        <w:t>月的芝加哥，华美外表的下面是污秽和罪恶。这样的“死水”，不正是美国社会最真实的写照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重意义：从《死水》的发表时间看，“死水”象征的是北洋政府。</w:t>
      </w:r>
      <w:r>
        <w:rPr>
          <w:rFonts w:eastAsia="Times New Roman"/>
        </w:rPr>
        <w:t xml:space="preserve"> </w:t>
      </w:r>
      <w:r>
        <w:rPr/>
        <w:t>1926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，震惊中外的“三•一八”惨案发生。闻一多先生怀着满腔义愤，声援学生的爱国斗争。他选择此时发表《死水》，正是用以表达自己对北洋政府的深恶痛绝。也就是说：这个北洋政府已是“一沟绝望的死水”，“这里断不是美的所在”，那就让它见鬼去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重意义：从《死水》诗集出版时间看，“死水”象征的是黑暗的中国现实。</w:t>
      </w:r>
      <w:r>
        <w:rPr>
          <w:rFonts w:eastAsia="Times New Roman"/>
        </w:rPr>
        <w:t xml:space="preserve"> </w:t>
      </w:r>
      <w:r>
        <w:rPr/>
        <w:t>1927</w:t>
      </w:r>
      <w:r>
        <w:rPr/>
        <w:t>年，轰轰烈烈的大革命失败了。闻一多先生对于祖国的美好希望破灭了。</w:t>
      </w:r>
      <w:r>
        <w:rPr/>
        <w:t>1928</w:t>
      </w:r>
      <w:r>
        <w:rPr/>
        <w:t>年，他编成他自己的第二部诗集，取名“死水”出版，作为向诗坛的告别。他亲自为诗集设计了封面与封底，采用的是通盘的黑纸。整个封面封底散发着忧郁、沉闷的气息。人们看到这以“死水”命名的黑色诗集，心中就会浮起“这是一沟绝望的死水”的诗句。这个时候，在闻一多先生心目中，“死水”象征的是黑暗的中国现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体会字里行间的情感，探究诗人的深层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从表面上看，把祖国比作一潭死水，表达的是诗人怎样的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拨：厌恶、愤怒、伤心、绝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哀莫大于心灵，对祖国最深刻的厌恶和否定是远离祖国，或是游戏人生。让我们调出记忆中的闻一多档案，看看他到底是个什么样的人。首先，我们一起来回顾学过的闻一多的作品，你学过他的哪些作品，从中可以看出他的什么情感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最后一次讲演》中的民主战士形象，毛泽东这样评价他，“闻一多拍案而起，横眉冷对国民党特务的手枪，宁可倒下去，决不屈服”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一句话》：对人民团结抗战的坚定信念，对中国抗战胜利的坚定信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七子之歌》：对祖国母亲的无限深情，对回归祖国热烈向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由此看来，厌恶、失望只是愤激之辞，是理想中美丽的祖国形象在现实面前碰壁后产生的一种过激情绪。而隐藏在揭露丑恶的背后，是对祖国无比强烈的眷恋之情和为祖国利益而献身的决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本诗不仅思想感情值得品味，作为新月派主将的代表诗作，本诗的艺术特色也值得称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《死水》是如何体现闻一多先生新格律诗创作“三美”主张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闻一多先生要求新格律诗具有三种美：音乐的美，绘画的美，建筑的美。所谓“音乐的美”，指的是音节和旋律的美；所请“绘画的美”，指的是词藻的运用，要体现出中国象形文字的视觉方面的印象；所谓“建筑的美”；指的是节的对称和句的整齐。《死水》，就是他新诗理论的尝试与实验的最完美的作品。这首诗从第二行起，每一行都用三个“二字尺”和一个“三字尺”（即两或三个字组成的音尺，也叫音组、音步或顿）构成的，所以每行的字也一样多；全诗都用形象的词藻，语言雕绘满眼，像死水、丑恶、银沦、残羹、翡翠、桃花、罗统、云霞等词语，安排妥帖，缕金错采，在视觉上令人目眩神摇；每行诗收尾的都是双音词，读起来音调和谐。音乐的美，绘画的美和建筑的美，在这首诗里得到了完美的体现与融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分析本诗其它特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拨：</w:t>
      </w:r>
      <w:r>
        <w:rPr>
          <w:rFonts w:eastAsia="Times New Roman"/>
        </w:rPr>
        <w:t xml:space="preserve"> </w:t>
      </w:r>
      <w:r>
        <w:rPr/>
        <w:t>构思之新颖精巧、虚实相映，其语言典雅富丽，善用象征。（反讽</w:t>
      </w:r>
      <w:r>
        <w:rPr/>
        <w:t>-</w:t>
      </w:r>
      <w:r>
        <w:rPr/>
        <w:t>反衬、以动衬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板书设计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死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闻一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美衬丑</w:t>
      </w:r>
      <w:r>
        <w:rPr>
          <w:rFonts w:eastAsia="Times New Roman"/>
        </w:rPr>
        <w:t xml:space="preserve"> </w:t>
      </w:r>
      <w:r>
        <w:rPr/>
        <w:t>一湾死水————————————————→</w:t>
      </w:r>
      <w:r>
        <w:rPr>
          <w:rFonts w:eastAsia="Times New Roman"/>
        </w:rPr>
        <w:t xml:space="preserve"> </w:t>
      </w:r>
      <w:r>
        <w:rPr/>
        <w:t>社会现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脏、臭、寂）</w:t>
      </w:r>
      <w:r>
        <w:rPr>
          <w:rFonts w:eastAsia="Times New Roman"/>
        </w:rPr>
        <w:t xml:space="preserve"> </w:t>
      </w:r>
      <w:r>
        <w:rPr/>
        <w:t>象征</w:t>
      </w:r>
      <w:r>
        <w:rPr>
          <w:rFonts w:eastAsia="Times New Roman"/>
        </w:rPr>
        <w:t xml:space="preserve"> </w:t>
      </w:r>
      <w:r>
        <w:rPr/>
        <w:t>（绝望、厌恶、憎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拓展</w:t>
      </w:r>
      <w:r>
        <w:rPr>
          <w:rFonts w:eastAsia="Times New Roman"/>
        </w:rPr>
        <w:t xml:space="preserve"> </w:t>
      </w:r>
      <w:r>
        <w:rPr/>
        <w:t>【资料卡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《一句话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句话说出就是祸，</w:t>
      </w:r>
      <w:r>
        <w:rPr>
          <w:rFonts w:eastAsia="Times New Roman"/>
        </w:rPr>
        <w:t xml:space="preserve"> </w:t>
      </w:r>
      <w:r>
        <w:rPr/>
        <w:t>有一句话能点得着火</w:t>
      </w:r>
      <w:r>
        <w:rPr>
          <w:rFonts w:eastAsia="Times New Roman"/>
        </w:rPr>
        <w:t xml:space="preserve"> </w:t>
      </w:r>
      <w:r>
        <w:rPr/>
        <w:t>別看五千年没有说破，</w:t>
      </w:r>
      <w:r>
        <w:rPr>
          <w:rFonts w:eastAsia="Times New Roman"/>
        </w:rPr>
        <w:t xml:space="preserve"> </w:t>
      </w:r>
      <w:r>
        <w:rPr/>
        <w:t>你猜得透火山的缄默？</w:t>
      </w:r>
      <w:r>
        <w:rPr>
          <w:rFonts w:eastAsia="Times New Roman"/>
        </w:rPr>
        <w:t xml:space="preserve"> </w:t>
      </w:r>
      <w:r>
        <w:rPr/>
        <w:t>说不定是突然着了魔，</w:t>
      </w:r>
      <w:r>
        <w:rPr>
          <w:rFonts w:eastAsia="Times New Roman"/>
        </w:rPr>
        <w:t xml:space="preserve"> </w:t>
      </w:r>
      <w:r>
        <w:rPr/>
        <w:t>突然青天里一個霹雳</w:t>
      </w:r>
      <w:r>
        <w:rPr>
          <w:rFonts w:eastAsia="Times New Roman"/>
        </w:rPr>
        <w:t xml:space="preserve"> </w:t>
      </w:r>
      <w:r>
        <w:rPr/>
        <w:t>　　爆一声</w:t>
      </w:r>
      <w:r>
        <w:rPr>
          <w:rFonts w:eastAsia="Times New Roman"/>
        </w:rPr>
        <w:t xml:space="preserve"> </w:t>
      </w:r>
      <w:r>
        <w:rPr/>
        <w:t>　　「咱们的中国！」</w:t>
      </w:r>
      <w:r>
        <w:rPr>
          <w:rFonts w:eastAsia="Times New Roman"/>
        </w:rPr>
        <w:t xml:space="preserve"> </w:t>
      </w:r>
      <w:r>
        <w:rPr/>
        <w:t>这话叫我今天怎么说？</w:t>
      </w:r>
      <w:r>
        <w:rPr>
          <w:rFonts w:eastAsia="Times New Roman"/>
        </w:rPr>
        <w:t xml:space="preserve"> </w:t>
      </w:r>
      <w:r>
        <w:rPr/>
        <w:t>你不信铁树开花也可，</w:t>
      </w:r>
      <w:r>
        <w:rPr>
          <w:rFonts w:eastAsia="Times New Roman"/>
        </w:rPr>
        <w:t xml:space="preserve"> </w:t>
      </w:r>
      <w:r>
        <w:rPr/>
        <w:t>那么有一句话你听着：</w:t>
      </w:r>
      <w:r>
        <w:rPr>
          <w:rFonts w:eastAsia="Times New Roman"/>
        </w:rPr>
        <w:t xml:space="preserve"> </w:t>
      </w:r>
      <w:r>
        <w:rPr/>
        <w:t>等火山忍不住了缄默，</w:t>
      </w:r>
      <w:r>
        <w:rPr>
          <w:rFonts w:eastAsia="Times New Roman"/>
        </w:rPr>
        <w:t xml:space="preserve"> </w:t>
      </w:r>
      <w:r>
        <w:rPr/>
        <w:t>不要发抖，伸舌头，顿脚，</w:t>
      </w:r>
      <w:r>
        <w:rPr>
          <w:rFonts w:eastAsia="Times New Roman"/>
        </w:rPr>
        <w:t xml:space="preserve"> </w:t>
      </w:r>
      <w:r>
        <w:rPr/>
        <w:t>等到青天里一个霹雳</w:t>
      </w:r>
      <w:r>
        <w:rPr>
          <w:rFonts w:eastAsia="Times New Roman"/>
        </w:rPr>
        <w:t xml:space="preserve"> </w:t>
      </w:r>
      <w:r>
        <w:rPr/>
        <w:t>　　爆一声：</w:t>
      </w:r>
      <w:r>
        <w:rPr>
          <w:rFonts w:eastAsia="Times New Roman"/>
        </w:rPr>
        <w:t xml:space="preserve"> </w:t>
      </w:r>
      <w:r>
        <w:rPr/>
        <w:t>「咱们的中国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七子之歌》</w:t>
      </w:r>
      <w:r>
        <w:rPr>
          <w:rFonts w:eastAsia="Times New Roman"/>
        </w:rPr>
        <w:t xml:space="preserve"> </w:t>
      </w:r>
      <w:r>
        <w:rPr/>
        <w:t>你可知“</w:t>
      </w:r>
      <w:r>
        <w:rPr/>
        <w:t>MACOU</w:t>
      </w:r>
      <w:r>
        <w:rPr>
          <w:rFonts w:cs="宋体;SimSun" w:ascii="宋体;SimSun" w:hAnsi="宋体;SimSun"/>
        </w:rPr>
        <w:t>”</w:t>
      </w:r>
      <w:r>
        <w:rPr/>
        <w:t>不是我真名姓，</w:t>
      </w:r>
      <w:r>
        <w:rPr>
          <w:rFonts w:eastAsia="Times New Roman"/>
        </w:rPr>
        <w:t xml:space="preserve"> </w:t>
      </w:r>
      <w:r>
        <w:rPr/>
        <w:t>我离开你太久了，</w:t>
      </w:r>
      <w:r>
        <w:rPr>
          <w:rFonts w:eastAsia="Times New Roman"/>
        </w:rPr>
        <w:t xml:space="preserve"> </w:t>
      </w:r>
      <w:r>
        <w:rPr/>
        <w:t>母亲！</w:t>
      </w:r>
      <w:r>
        <w:rPr>
          <w:rFonts w:eastAsia="Times New Roman"/>
        </w:rPr>
        <w:t xml:space="preserve"> </w:t>
      </w:r>
      <w:r>
        <w:rPr/>
        <w:t>但是他们掳去的是我的肉体，</w:t>
      </w:r>
      <w:r>
        <w:rPr>
          <w:rFonts w:eastAsia="Times New Roman"/>
        </w:rPr>
        <w:t xml:space="preserve"> </w:t>
      </w:r>
      <w:r>
        <w:rPr/>
        <w:t>你依然保管我内心的灵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百年来梦寐不忘的生母啊，</w:t>
      </w:r>
      <w:r>
        <w:rPr>
          <w:rFonts w:eastAsia="Times New Roman"/>
        </w:rPr>
        <w:t xml:space="preserve"> </w:t>
      </w:r>
      <w:r>
        <w:rPr/>
        <w:t>请叫儿一声乳名：</w:t>
      </w:r>
      <w:r>
        <w:rPr>
          <w:rFonts w:eastAsia="Times New Roman"/>
        </w:rPr>
        <w:t xml:space="preserve"> </w:t>
      </w:r>
      <w:r>
        <w:rPr/>
        <w:t>澳门。</w:t>
      </w:r>
      <w:r>
        <w:rPr>
          <w:rFonts w:eastAsia="Times New Roman"/>
        </w:rPr>
        <w:t xml:space="preserve"> </w:t>
      </w:r>
      <w:r>
        <w:rPr/>
        <w:t>母亲！</w:t>
      </w:r>
      <w:r>
        <w:rPr>
          <w:rFonts w:eastAsia="Times New Roman"/>
        </w:rPr>
        <w:t xml:space="preserve"> </w:t>
      </w:r>
      <w:r>
        <w:rPr/>
        <w:t>我要回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泼向“死水”都是“火”——闻一多《死水》赏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死水》是新月派代表作家闻一多先生最重要的作品，其笔法之辛辣老到、隐晦曲折，其构思之新颖精巧、虚实相映，其语言之典雅富丽、意味悠长，向来为人称道。不过，对于蕴含其中的思想感情却一向存在争议，有人认为《死水》表现了一种对黑暗现实的厌恶、憎恨和灰心失望，有人认为《死水》表达了一种破坏世界、创造新生活的热望，也有人认为《死水》传达了一种对旧世界、旧事物的辛辣讽刺和无情诅咒，……凡此种种，不一而足。我认为，在《死水》里，诗人的感情可以说是严峻的冷酷中夹杂着火一样的热情。对于前者，比较容易理解，因为诗人对现实的象征——“一沟绝望的死水”，其态度就是如此。对于后者，由于诗人的热情隐含在猛烈的讽刺与巧妙的揶揄里，难以被人觉察，闻一多对人们不理解他的心意感到委屈，他在给学生臧在克家的一封信中说：“你还口口声声随着别人人云亦云的说《死水》的作者只长于技巧。天呀，这冤何处诉起！”“我只觉得自己是座没有爆发的火山，火烧得我痛，却始终没有能力（就是技巧）炸开那禁锢我的地壳，放射出光和热来。只有少数跟我很久的朋友（如梦家）才知道我有火，并且就在《死水》里感觉出我的火来。”闻一多心中的“冤”，心中的“痛”，心中的“火”，分别是什么呢？通过以上两段谈话不难看出，“冤”乃在于人们误以为《死水》技巧胜于思想，误解了作者的创作根底和表现主旨。这心中的“痛”和心中的“火”就需要联系《死水》的内容来具体分析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痛”和“火”互为因果，密切相关。痛，是悲愤痛苦、失望绝望的凝聚，旷持日久的煎熬痛苦无疑会激发作者的满腔怒火，而烈火在心，忧心如焚，当然只会增加作者的挣扎和抗争的痛苦。《死水》在冷峻严酷中充溢着一股股不可遏止的烈火，我认为，《死水》中的“火”包含两层意思：一是指诗人对现实的黑暗、丑恶、腐败和罪恶的满腔怒火；二是指作者对光明、希望、抗争和新生的如火热情。何以言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诗五节，依次划分为三个层次，第一节为第一层，第二至第四节为第二层，第五节为第三层。首尾两节感情一致，遥相呼应，中间三节动静结合，重在反讽，构成诗歌的主体部分。第一节“这是一沟绝望的死水，</w:t>
      </w:r>
      <w:r>
        <w:rPr/>
        <w:t>/</w:t>
      </w:r>
      <w:r>
        <w:rPr/>
        <w:t>清风吹不起半点漪沦。”第五节“这是一沟绝望的死水，</w:t>
      </w:r>
      <w:r>
        <w:rPr/>
        <w:t>/</w:t>
      </w:r>
      <w:r>
        <w:rPr/>
        <w:t>这里断不是美的所在。”两次使用“绝望”来给“死水”定性定位，既表明“死水”腐烂透顶、死气沉沉、不可救药的现状，又表达了诗人嫉恶如仇、愤慨绝望的心情。下一断语，斩钉截铁，掷地有声，犹如朝堂断案，镇木一响，无可置辩，也勿庸质疑，立马宣判了罪犯的死刑。在此基础上分别补一笔“清风吹不起半点漪沦”“这里断不是美的所在”，或夸张描绘，或断然否定，犹如雪上加霜，火上浇油，诅咒鞭挞，毫不留情，大有拍手称快，大快人心之意味。首尾两个“不如”由点及面，高度概括，前者“不如多扔些破铜烂铁，</w:t>
      </w:r>
      <w:r>
        <w:rPr/>
        <w:t>/</w:t>
      </w:r>
      <w:r>
        <w:rPr/>
        <w:t>爽性泼你的剩菜残羹。”以恶制恶，以毒攻毒，充满着置之死地而后快，置之绝境而后生的义愤和兴奋，也可看出这一沟绝望的死水“断不是美的所在”。它藏污纳垢，罪恶累累；它苟延残喘，气息奄奄。后者“不如让给丑恶来开垦，</w:t>
      </w:r>
      <w:r>
        <w:rPr/>
        <w:t>/</w:t>
      </w:r>
      <w:r>
        <w:rPr/>
        <w:t>看他造出个什么世界”，决不是作者心灰意冷，袖手旁观，而是绝望之余的愤激之语。既然这样一沟绝望的死水无法改造，无法挽救，而且腐烂透顶，恶贯满盈，那就不如顺其自然，任其败亡。偏激尖刻的语言，巧妙地传达了作者对黑暗现实和反动军阀的咬牙彻齿之恨。“看他造出个什么世界”言外之意是说让丑恶来开垦，只能是丑上加丑，恶上添恶，他只是把这个世界搞得乌烟瘴气，暗无天日。面对这样一个可以想见的黑白颠到，是非不辨，正义缺失，希望全无的社会，你能指望它造出个“什么世界”来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歌主体部分三节分别从静态和动态两个方面来描绘“死水”的可怕而又可恶，可笑而又可怜的处境。第二节，“也许铜的要绿成翡翠，</w:t>
      </w:r>
      <w:r>
        <w:rPr/>
        <w:t>/</w:t>
      </w:r>
      <w:r>
        <w:rPr/>
        <w:t>铁罐上锈出几瓣桃花，</w:t>
      </w:r>
      <w:r>
        <w:rPr/>
        <w:t>/</w:t>
      </w:r>
      <w:r>
        <w:rPr/>
        <w:t>再让油腻织一层罗绮，</w:t>
      </w:r>
      <w:r>
        <w:rPr/>
        <w:t>/</w:t>
      </w:r>
      <w:r>
        <w:rPr/>
        <w:t>霉菌给他蒸出些云霞。”设想结果，静态着色，给我们描绘了一个色彩斑斓的世界。诗人把锈迹斑斑的破铜烂铁说成是绿如翡翠，灿如桃花，把污油腻垢说成是绫罗绸缎，把恶臭难闻的霉菌说成是满天彩霞，显然，作者是明知其丑，偏要说美，以美衬丑，反讽一笔，有朝弄讥笑，有挖苦讽刺</w:t>
      </w:r>
      <w:r>
        <w:rPr>
          <w:rFonts w:eastAsia="Times New Roman"/>
        </w:rPr>
        <w:t xml:space="preserve"> </w:t>
      </w:r>
      <w:r>
        <w:rPr/>
        <w:t>，嘲笑“死水”金玉其外，败絮其中，不自量力，自欺欺人，讽刺“死水”死到临头，还垂死挣扎，腐烂秀顶而不堪一击。读着这些似美实丑，似讥似笑的诗句，我们不能不深深折服于诗人的犀利和睿智。诗歌第三四两节侧重从动态角度来讽刺死水的可恶可笑。沿袭第二节的写法，把腐臭难闻的死水想象成芳香扑鼻的绿酒，把肮脏腥噪的白沫说成是银光闪闪的珍珠。在此基础上，又巧妙地拉来“花蚊”和“青蛙”。说“花蚊”追腥逐臭，洋洋得意，不以为耻，反以为荣，“偷窃”是他最擅长的本领；说“青蛙”形体丑陋恶心，叫声聒噪烦人，却恬不知耻，放声“歌唱”，无耻是他最高尚的品格。不管是群魔乱舞的蚊蝇，还是寡廉鲜耻的青蛙，这些都是死水的滋生物，嗅味相投，一丘之貉！作者写花蚊，写青蛙，写他们得意忘形、自以为是，其实在展示死水的丑陋可笑，讽刺死水的腐烂变质，绝望死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分析表明，诗人对“死水”，对黑暗腐败的旧中国，特别是对反动腐朽的北洋军阀政府，有一种迎头痛击，除恶务尽的战斗姿态，诗人心中充溢着一股熊熊燃烧的怒火，这怒火似闪电列空，似炸雷轰响，似风暴肆虐，令革命者群情激愤，人心大振，令反动当局瑟瑟发抖，胆颤心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除此之外，闻一多《死水》中的“火”还指一种渴望光明和美好，呼唤新生和希望，主张抗争和战斗的热情之火。闻一多的至交朱自清先生曾深刻地指出：“闻一多真是一团火，就在《死火》那首诗里他说：‘这是一沟绝望的死水，</w:t>
      </w:r>
      <w:r>
        <w:rPr/>
        <w:t>/</w:t>
      </w:r>
      <w:r>
        <w:rPr/>
        <w:t>这里断不是美的所在，</w:t>
      </w:r>
      <w:r>
        <w:rPr/>
        <w:t>/</w:t>
      </w:r>
      <w:r>
        <w:rPr/>
        <w:t>不如让给丑恶来开垦，</w:t>
      </w:r>
      <w:r>
        <w:rPr/>
        <w:t>/</w:t>
      </w:r>
      <w:r>
        <w:rPr/>
        <w:t>看他造出个什么世界。’这不是‘恶之花’的赞颂，而是索性让‘丑恶’早些‘恶贯满盈’，‘绝望里才有希望’。”（朱自清：《闻一多全集•序》，见《闻一多全集》第一卷）如果仅仅从字面上看，这首诗确实只有失望与绝望的情绪，如果深入体会，就可发现在讽刺、诅咒、揶揄的后面，是希望“死水”早日死亡，“春水”早日延生。诗人那些冷嘲热讽的文字充满了嫉恶如仇的破坏欲，有一股摧枯拉朽，扫荡旧世界的如火激情；义愤填膺、慷慨激昂的后面实际上是一种热切的呼唤，呼唤一种光明美好的新生活，呼唤一个充满生机活力，充满希望正义的新世界。对此，我们必须联系诗人的“全人”来研究。诗人在《女神之时代精神》中有一段话，是可以用来诠释《死水》的。他说：“二十世纪是个悲哀与兴奋的世纪。二十世纪是黑暗的世界，但这黑暗是先导黎明的黑暗。二十世纪是死的世界，但这是预言更生的死。这样便是二十世纪，尤其是二十世纪底的中国……五四之后中国青年，他们的烦恼悲哀真象火一样烧着，潮一般涌着，他们觉得这‘冷酷如铁’，‘黑暗如漆’，‘腥秽如血’的宇宙真一秒钟也羁留不得了。他们厌这世界，也厌他自己，于是急躁者归于自杀，忍耐者力图革新。革新者又觉得意志敌不住冲动，则抖擞起来，又跌倒下去了。但是他们太溺爱生活了，爱他的甜处，也爱他的辣处。他们决不肯脱逃，也不肯降服。”（见《闻一多全集》第三卷）闻一多自己也是一样，他对现实，既怀着希望，又往往感到失望以至绝望，但绝望之余又萌发希望。</w:t>
      </w:r>
      <w:r>
        <w:rPr/>
        <w:t>1926</w:t>
      </w:r>
      <w:r>
        <w:rPr/>
        <w:t>年的闻一多，并没有消极、退缩、逃避，把世界“让给丑恶来开垦”。在“三•一八惨案”中，他写了《文艺与爱国——纪念三月十八》，创作了诗《天安门》，鲜明地表达了自己的心声，发出了正义的呼喊。他怀着满腔义愤，声援学生的爱国斗争，盛赞学生的爱国壮举，他要以“诗刊开幕一一日最虔诚的献给这次死难的志士们”，他呼吁“我希望爱自由，爱正义，爱理想的热血要流在天安门，流在铁狮子胡同，但是也要流在笔尖，流在纸上。”他极力赞美烈士们的热情：“我觉得诸志士们</w:t>
      </w:r>
      <w:r>
        <w:rPr/>
        <w:t>3</w:t>
      </w:r>
      <w:r>
        <w:rPr/>
        <w:t>月</w:t>
      </w:r>
      <w:r>
        <w:rPr/>
        <w:t>18</w:t>
      </w:r>
      <w:r>
        <w:rPr/>
        <w:t>日的死难不仅是爱国，而且是伟大的诗，我们若得着死难者热情的一部分，便可以在文艺上大成功，若得着死难者热情的全部，便可以追他们的踪迹，杀身成仁了。”接着这篇高昂的战斗檄文，他发表了《死水》。由此不难看出，《死水》的创作于</w:t>
      </w:r>
      <w:r>
        <w:rPr/>
        <w:t>1924</w:t>
      </w:r>
      <w:r>
        <w:rPr/>
        <w:t>年</w:t>
      </w:r>
      <w:r>
        <w:rPr/>
        <w:t>4</w:t>
      </w:r>
      <w:r>
        <w:rPr/>
        <w:t>月的芝加哥，却到了</w:t>
      </w:r>
      <w:r>
        <w:rPr/>
        <w:t>1926</w:t>
      </w:r>
      <w:r>
        <w:rPr/>
        <w:t>年</w:t>
      </w:r>
      <w:r>
        <w:rPr/>
        <w:t>4</w:t>
      </w:r>
      <w:r>
        <w:rPr/>
        <w:t>月，身在北京的闻一多，见证了“三•一八惨案”的闻一多，才特意拿出来发表，其现实针对意义是不言而喻的。在控诉反动军阀的残暴和血腥的同时，更有对激昂大义，蹈死不顾的爱国青年的热情赞美，更有对光明正义，自由理想的热切呼唤。打烂一个旧世界，目的在于呼唤和建设一个新世界，谁能否定这份熊熊燃烧、如日中天的希望之光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教学小结（教后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形象大于思想”，诗尤其如此。意象是诗人创造想象的产物，怎样体会诗中的意象，取决于吟诵者的再造想象。一个人所处的时代，所站的立场，所经历的生活以及所具有的思想倾向等，都会影响其审美趣味，教学的任务就是培养学生具有对优秀诗歌的浓厚的欣赏趣味。“死水”意象的寓意不强求统一，应由学生去联想，允许他们见仁见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6T23:41:00Z</dcterms:modified>
  <cp:revision>879</cp:revision>
  <dc:subject/>
  <dc:title>恩施州部分重点中学2007年春高一语文联考试题</dc:title>
</cp:coreProperties>
</file>