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《非攻》教案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设计：张均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学目标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知识目标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 xml:space="preserve">. </w:t>
      </w:r>
      <w:r>
        <w:rPr>
          <w:bCs/>
          <w:szCs w:val="28"/>
        </w:rPr>
        <w:t>理解和掌握文中常见的文言实词和虚词的意义和用法。（</w:t>
      </w:r>
      <w:r>
        <w:rPr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 xml:space="preserve">. </w:t>
      </w:r>
      <w:r>
        <w:rPr>
          <w:bCs/>
          <w:szCs w:val="28"/>
        </w:rPr>
        <w:t>在掌握字词句的基础上背诵课文。（</w:t>
      </w:r>
      <w:r>
        <w:rPr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 xml:space="preserve">. </w:t>
      </w:r>
      <w:r>
        <w:rPr>
          <w:bCs/>
          <w:szCs w:val="28"/>
        </w:rPr>
        <w:t>了解墨子、庄周及他们的哲学思想，准确把握文章的思想内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能力目标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 xml:space="preserve">. </w:t>
      </w:r>
      <w:r>
        <w:rPr>
          <w:bCs/>
          <w:szCs w:val="28"/>
        </w:rPr>
        <w:t>通过自读，培养和提高学生阅读和理解文言文的能力。（</w:t>
      </w:r>
      <w:r>
        <w:rPr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 xml:space="preserve">. </w:t>
      </w:r>
      <w:r>
        <w:rPr>
          <w:bCs/>
          <w:szCs w:val="28"/>
        </w:rPr>
        <w:t>培养学生初步鉴赏文言文的能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情感目标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使学生懂得两篇文章蕴含的道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重点、难点及解决办法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重点：</w:t>
      </w:r>
      <w:r>
        <w:rPr>
          <w:bCs/>
          <w:szCs w:val="28"/>
        </w:rPr>
        <w:t>1</w:t>
      </w:r>
      <w:r>
        <w:rPr>
          <w:bCs/>
          <w:szCs w:val="28"/>
        </w:rPr>
        <w:t>、重点理解一些重点词语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2. </w:t>
      </w:r>
      <w:r>
        <w:rPr>
          <w:bCs/>
          <w:szCs w:val="28"/>
        </w:rPr>
        <w:t>整理和归纳虚语的意义和用法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. </w:t>
      </w:r>
      <w:r>
        <w:rPr>
          <w:bCs/>
          <w:szCs w:val="28"/>
        </w:rPr>
        <w:t>了解几种固定句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难点：准确把握文章的思想内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解决办法：</w:t>
      </w:r>
      <w:r>
        <w:rPr>
          <w:bCs/>
          <w:szCs w:val="28"/>
        </w:rPr>
        <w:t>1</w:t>
      </w:r>
      <w:r>
        <w:rPr>
          <w:bCs/>
          <w:szCs w:val="28"/>
        </w:rPr>
        <w:t>、讲读结合；</w:t>
      </w:r>
      <w:r>
        <w:rPr>
          <w:bCs/>
          <w:szCs w:val="28"/>
        </w:rPr>
        <w:t>2</w:t>
      </w:r>
      <w:r>
        <w:rPr>
          <w:bCs/>
          <w:szCs w:val="28"/>
        </w:rPr>
        <w:t>、结合讲解品味文章蕴含的道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活动设计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指导学生借助工具疏通字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指学生进行有针对性的阅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学生计论文章内含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学方法：诵读法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学时数：一课时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学过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介绍墨子导入新课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《墨子》及墨子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墨子，</w:t>
      </w:r>
      <w:r>
        <w:rPr>
          <w:bCs/>
          <w:szCs w:val="28"/>
        </w:rPr>
        <w:t>(</w:t>
      </w:r>
      <w:r>
        <w:rPr>
          <w:bCs/>
          <w:szCs w:val="28"/>
        </w:rPr>
        <w:t>约前</w:t>
      </w:r>
      <w:r>
        <w:rPr>
          <w:bCs/>
          <w:szCs w:val="28"/>
        </w:rPr>
        <w:t>468</w:t>
      </w:r>
      <w:r>
        <w:rPr>
          <w:bCs/>
          <w:szCs w:val="28"/>
        </w:rPr>
        <w:t>～前</w:t>
      </w:r>
      <w:r>
        <w:rPr>
          <w:bCs/>
          <w:szCs w:val="28"/>
        </w:rPr>
        <w:t>376)</w:t>
      </w:r>
      <w:r>
        <w:rPr>
          <w:bCs/>
          <w:szCs w:val="28"/>
        </w:rPr>
        <w:t>名翟，鲁人，一说宋人，战国初期思想家，政治家，教育家，先秦堵子散文代表作家。曾为宋国大夫。早年接受儒家教育，后聚徒讲学，创立与儒家相对立的墨家学派。主张</w:t>
      </w:r>
      <w:r>
        <w:rPr>
          <w:bCs/>
          <w:szCs w:val="28"/>
        </w:rPr>
        <w:t>·</w:t>
      </w:r>
      <w:r>
        <w:rPr>
          <w:bCs/>
          <w:szCs w:val="28"/>
        </w:rPr>
        <w:t>兼爱”“非攻“尚贤”“节用”，反映了小生产者反对兼并战争，要求改善经济地位和社会地位的愿望，他的认识观点是唯物的。但他一方面批判唯心的宿命论，一方面又提出同样是唯心的“天志”说，认为天有意志，并且相信鬼神。墨于的学说在当时影响很大，与儒家并称为</w:t>
      </w:r>
      <w:r>
        <w:rPr>
          <w:bCs/>
          <w:szCs w:val="28"/>
        </w:rPr>
        <w:t>·</w:t>
      </w:r>
      <w:r>
        <w:rPr>
          <w:bCs/>
          <w:szCs w:val="28"/>
        </w:rPr>
        <w:t>显学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《墨子》是先秦墨家著作，现存五十三篇，其中有墨子自作的，有弟子所记的墨子讲学辞和语录，其中也有后期墨家的作品。《墨子》是我国论辩性散文的源头，运用譬喻，类比、举例，推论的论辩方法进行论政，逻辑严密，说理清楚。语言质朴无华，多用口语，在先秦堵子散文中占有重要的地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【知识盘点】问题</w:t>
      </w:r>
      <w:r>
        <w:rPr>
          <w:bCs/>
          <w:szCs w:val="28"/>
        </w:rPr>
        <w:t>1</w:t>
      </w:r>
      <w:r>
        <w:rPr>
          <w:bCs/>
          <w:szCs w:val="28"/>
        </w:rPr>
        <w:t>、找出通假字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找出词类活用词语，并理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找出特殊句式，并分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理解文章包含的道理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通假字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苟亏人愈多，其不仁兹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兹”通“滋”，更加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词类活用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众闻则非之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形容词用作动词，非难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以亏人自利也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使动用法，使人亏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从而誉之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名词用作动词，赞美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特殊句式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其不义又甚入人园圃窃桃李。省略句，“甚”字后面省略了“于”字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从而誉之，谓之义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省略句，“谓之”后面省略了“为”字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课后理解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【园圃】种树的地方叫园，种菜的地方叫圃。这里园圃是偏义复词，圃字无义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【非之】非难他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【上为政者】在上执政的人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【以】因为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5</w:t>
      </w:r>
      <w:r>
        <w:rPr>
          <w:bCs/>
          <w:szCs w:val="28"/>
        </w:rPr>
        <w:t>）【攘人犬豕鸡豚者】偷人家狗猪鸡的人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6</w:t>
      </w:r>
      <w:r>
        <w:rPr>
          <w:bCs/>
          <w:szCs w:val="28"/>
        </w:rPr>
        <w:t>）【不义】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7</w:t>
      </w:r>
      <w:r>
        <w:rPr>
          <w:bCs/>
          <w:szCs w:val="28"/>
        </w:rPr>
        <w:t>）【是】这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8</w:t>
      </w:r>
      <w:r>
        <w:rPr>
          <w:bCs/>
          <w:szCs w:val="28"/>
        </w:rPr>
        <w:t>）【苟】如果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9</w:t>
      </w:r>
      <w:r>
        <w:rPr>
          <w:bCs/>
          <w:szCs w:val="28"/>
        </w:rPr>
        <w:t>）【兹】通“滋”，更加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0</w:t>
      </w:r>
      <w:r>
        <w:rPr>
          <w:bCs/>
          <w:szCs w:val="28"/>
        </w:rPr>
        <w:t>）【益厚】更加深重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1</w:t>
      </w:r>
      <w:r>
        <w:rPr>
          <w:bCs/>
          <w:szCs w:val="28"/>
        </w:rPr>
        <w:t>）【栏厩】栏厩；栏，古时称牛马的圈。厩，马棚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2</w:t>
      </w:r>
      <w:r>
        <w:rPr>
          <w:bCs/>
          <w:szCs w:val="28"/>
        </w:rPr>
        <w:t>）【不辜】没有罪过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3</w:t>
      </w:r>
      <w:r>
        <w:rPr>
          <w:bCs/>
          <w:szCs w:val="28"/>
        </w:rPr>
        <w:t>）【当此】对此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4</w:t>
      </w:r>
      <w:r>
        <w:rPr>
          <w:bCs/>
          <w:szCs w:val="28"/>
        </w:rPr>
        <w:t>）【天下】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5</w:t>
      </w:r>
      <w:r>
        <w:rPr>
          <w:bCs/>
          <w:szCs w:val="28"/>
        </w:rPr>
        <w:t>）【攻国】攻打（别的）国家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6</w:t>
      </w:r>
      <w:r>
        <w:rPr>
          <w:bCs/>
          <w:szCs w:val="28"/>
        </w:rPr>
        <w:t>）【弗】不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7</w:t>
      </w:r>
      <w:r>
        <w:rPr>
          <w:bCs/>
          <w:szCs w:val="28"/>
        </w:rPr>
        <w:t>）【从而誉之】跟在后面加以赞扬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文章主旨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和平，众之所求。先秦诸子对于和平有着更为深刻的理解，主要的就是关于仁与义的争论。这是残酷的环境使然。当其时，道家的创始人老子愤于世事而无奈，骑牛出函谷而不还；儒家的创始人孔子著述春秋，希望以此劝世，但是闻说祥瑞麒麟被猎获，对世事极度失望，掷笔绝书。孟子是孔子理念的继承者，也是“义”的创建者。孟子说：“春秋无义战。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无论是“仁”或“义”，都是从建立社会秩序的角度来说的。社会秩序的实质是社会各利益群体相互间的一种妥协。问题是，战国期间的诸侯们并非孟子的性“善”者，而是荀子的性“恶”者，于是就有了“十年十一战，民不堪命”的战争，他们是用战争的方式来进行关于建立社会秩序的讨论。而墨子是作为人民的代言人参与关于社会秩序的讨论。《非攻》篇就是墨子的讨伐不义战争的檄文。这篇檄文对非正义战争的批判可谓入木三分。文章主旨的表现并不是开门见山的，而是作了层层铺垫的。先是说情节极其轻微的窃人桃李，次说情节不太严重的鸡鸣狗盗，又说情节较为严重的取人牛马，再说情节相当严重的杀人越货，情节是越来越严重，不义的程度也越来越深。这些行为的确应当受到不同程度的惩罚。但是上述四种行为即使再严重，也不会比“伏尸百万，流血漂橹”的侵人之国严重吧。按照常理，侵人之国应当是罪大恶极，其罪行应该是罄竹难书，擢发难数，但却赢得一片颂扬之声，何等滑稽！何等可笑！何等可憎！何等可恨！性质相同只是轻重不同的行为，导致的却是两种截然不同的结果，相形之下，不就更能看出君子的逻辑是混帐逻辑吗？鲜明的对比使得文章的主旨就更加突出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四、教后反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11:00Z</dcterms:modified>
  <cp:revision>335</cp:revision>
  <dc:subject/>
  <dc:title>恩施州部分重点中学2007年春高一语文联考试题</dc:title>
</cp:coreProperties>
</file>