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必修三文言文复习指津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省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玫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考点内涵阐释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近年高考中对文言文阅读的要求分为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三个层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级，理解：（</w:t>
      </w:r>
      <w:r>
        <w:rPr>
          <w:bCs/>
          <w:szCs w:val="28"/>
        </w:rPr>
        <w:t>1</w:t>
      </w:r>
      <w:r>
        <w:rPr>
          <w:bCs/>
          <w:szCs w:val="28"/>
        </w:rPr>
        <w:t>）理解常见文言实词在文中的含义。（</w:t>
      </w:r>
      <w:r>
        <w:rPr>
          <w:bCs/>
          <w:szCs w:val="28"/>
        </w:rPr>
        <w:t>2</w:t>
      </w:r>
      <w:r>
        <w:rPr>
          <w:bCs/>
          <w:szCs w:val="28"/>
        </w:rPr>
        <w:t>）理解常见文言虚词在文中的用法。（</w:t>
      </w:r>
      <w:r>
        <w:rPr>
          <w:bCs/>
          <w:szCs w:val="28"/>
        </w:rPr>
        <w:t>3</w:t>
      </w:r>
      <w:r>
        <w:rPr>
          <w:bCs/>
          <w:szCs w:val="28"/>
        </w:rPr>
        <w:t>）理解并翻译文中的句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C</w:t>
      </w:r>
      <w:r>
        <w:rPr>
          <w:bCs/>
          <w:szCs w:val="28"/>
        </w:rPr>
        <w:t>级，分析综合：（</w:t>
      </w:r>
      <w:r>
        <w:rPr>
          <w:bCs/>
          <w:szCs w:val="28"/>
        </w:rPr>
        <w:t>1</w:t>
      </w:r>
      <w:r>
        <w:rPr>
          <w:bCs/>
          <w:szCs w:val="28"/>
        </w:rPr>
        <w:t>）筛选文中的信息。（</w:t>
      </w:r>
      <w:r>
        <w:rPr>
          <w:bCs/>
          <w:szCs w:val="28"/>
        </w:rPr>
        <w:t>2</w:t>
      </w:r>
      <w:r>
        <w:rPr>
          <w:bCs/>
          <w:szCs w:val="28"/>
        </w:rPr>
        <w:t>）归纳内容要点。（</w:t>
      </w:r>
      <w:r>
        <w:rPr>
          <w:bCs/>
          <w:szCs w:val="28"/>
        </w:rPr>
        <w:t>3</w:t>
      </w:r>
      <w:r>
        <w:rPr>
          <w:bCs/>
          <w:szCs w:val="28"/>
        </w:rPr>
        <w:t>）分析概括作者在文中的观点态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级，表达应用：正确使用标点符号，考查内容是文言断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言实词考查范围是古今异义、偏义复词、通假字、词类活用等，最常采用的是对四个实词分别进行解释，要求选出正确的一项或错误的一项；虚词考查“而何乎乃其若所为焉也以因于与则者之”等，常用方式为挑出字形相同的虚词，比较它们的意义和用法。实词和虚词的辨析都要结合语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翻译，高考要求直译，即字字落实，主要是判断每一个虚词、实词的用法与意义，找出通假字、古今异义词、活用词等，并做准确解释，还要把握句式特点和句子的语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分析综合能力的考查包括：第一，辨别对要点的归纳是否正确；第二，将</w:t>
      </w:r>
      <w:r>
        <w:rPr>
          <w:bCs/>
          <w:szCs w:val="28"/>
        </w:rPr>
        <w:t>C</w:t>
      </w:r>
      <w:r>
        <w:rPr>
          <w:bCs/>
          <w:szCs w:val="28"/>
        </w:rPr>
        <w:t>级（</w:t>
      </w:r>
      <w:r>
        <w:rPr>
          <w:bCs/>
          <w:szCs w:val="28"/>
        </w:rPr>
        <w:t>2</w:t>
      </w:r>
      <w:r>
        <w:rPr>
          <w:bCs/>
          <w:szCs w:val="28"/>
        </w:rPr>
        <w:t>）（</w:t>
      </w:r>
      <w:r>
        <w:rPr>
          <w:bCs/>
          <w:szCs w:val="28"/>
        </w:rPr>
        <w:t>3</w:t>
      </w:r>
      <w:r>
        <w:rPr>
          <w:bCs/>
          <w:szCs w:val="28"/>
        </w:rPr>
        <w:t>）结合起来，判断是否正确；第三，备选项的表达采用述评组合的方式，边叙述边评价，让考生辨别是否正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相关知识梳理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一）一词多义：</w:t>
      </w:r>
      <w:r>
        <w:rPr>
          <w:bCs/>
          <w:szCs w:val="28"/>
        </w:rPr>
        <w:t>1</w:t>
      </w:r>
      <w:r>
        <w:rPr>
          <w:bCs/>
          <w:szCs w:val="28"/>
        </w:rPr>
        <w:t>、劝①劝学②肃劝权召瑜还</w:t>
      </w:r>
      <w:r>
        <w:rPr>
          <w:bCs/>
          <w:szCs w:val="28"/>
        </w:rPr>
        <w:t>2</w:t>
      </w:r>
      <w:r>
        <w:rPr>
          <w:bCs/>
          <w:szCs w:val="28"/>
        </w:rPr>
        <w:t>、闻①声非加疾也，而闻者彰②博闻强志③不能称前时之闻</w:t>
      </w:r>
      <w:r>
        <w:rPr>
          <w:bCs/>
          <w:szCs w:val="28"/>
        </w:rPr>
        <w:t>3</w:t>
      </w:r>
      <w:r>
        <w:rPr>
          <w:bCs/>
          <w:szCs w:val="28"/>
        </w:rPr>
        <w:t>、望①吾尝跂而望矣②日夜望将军至，岂敢反乎③先达德隆望尊④适冬之望日前后</w:t>
      </w:r>
      <w:r>
        <w:rPr>
          <w:bCs/>
          <w:szCs w:val="28"/>
        </w:rPr>
        <w:t>4</w:t>
      </w:r>
      <w:r>
        <w:rPr>
          <w:bCs/>
          <w:szCs w:val="28"/>
        </w:rPr>
        <w:t>、疾①积劳成疾②声非加疾也③庞涓恐其（孙膑）贤于己④海瑞素疾大户兼并</w:t>
      </w:r>
      <w:r>
        <w:rPr>
          <w:bCs/>
          <w:szCs w:val="28"/>
        </w:rPr>
        <w:t>5</w:t>
      </w:r>
      <w:r>
        <w:rPr>
          <w:bCs/>
          <w:szCs w:val="28"/>
        </w:rPr>
        <w:t>、绝①非能水也，而绝江河②群响毕绝③以为妙绝④绝无仅有⑤绝处逢生⑥佛印绝类弥勒</w:t>
      </w:r>
      <w:r>
        <w:rPr>
          <w:bCs/>
          <w:szCs w:val="28"/>
        </w:rPr>
        <w:t>6</w:t>
      </w:r>
      <w:r>
        <w:rPr>
          <w:bCs/>
          <w:szCs w:val="28"/>
        </w:rPr>
        <w:t>、功①驽马十驾，功在不舍②事半功倍③功成名就④而功不至于百姓者</w:t>
      </w:r>
      <w:r>
        <w:rPr>
          <w:bCs/>
          <w:szCs w:val="28"/>
        </w:rPr>
        <w:t>7</w:t>
      </w:r>
      <w:r>
        <w:rPr>
          <w:bCs/>
          <w:szCs w:val="28"/>
        </w:rPr>
        <w:t>、数①数口之家，可以无饥矣②数罟不入污池③愿令得补黑衣之数</w:t>
      </w:r>
      <w:r>
        <w:rPr>
          <w:bCs/>
          <w:szCs w:val="28"/>
        </w:rPr>
        <w:t>8</w:t>
      </w:r>
      <w:r>
        <w:rPr>
          <w:bCs/>
          <w:szCs w:val="28"/>
        </w:rPr>
        <w:t>、胜①不违农时，谷不可胜食也②仁之胜不仁也，犹水之胜火③日出江花红胜火④风景名胜</w:t>
      </w:r>
      <w:r>
        <w:rPr>
          <w:bCs/>
          <w:szCs w:val="28"/>
        </w:rPr>
        <w:t>9</w:t>
      </w:r>
      <w:r>
        <w:rPr>
          <w:bCs/>
          <w:szCs w:val="28"/>
        </w:rPr>
        <w:t>、以①请以战喻②可以无饥矣③以时入山林④申之以孝悌之义</w:t>
      </w:r>
      <w:r>
        <w:rPr>
          <w:bCs/>
          <w:szCs w:val="28"/>
        </w:rPr>
        <w:t>10</w:t>
      </w:r>
      <w:r>
        <w:rPr>
          <w:bCs/>
          <w:szCs w:val="28"/>
        </w:rPr>
        <w:t>、于①寡人之于国也②则无望民之多于临国也③颁白者不负戴于道路矣④是何异于刺人而杀之⑤青，出于蓝</w:t>
      </w:r>
      <w:r>
        <w:rPr>
          <w:bCs/>
          <w:szCs w:val="28"/>
        </w:rPr>
        <w:t>11</w:t>
      </w:r>
      <w:r>
        <w:rPr>
          <w:bCs/>
          <w:szCs w:val="28"/>
        </w:rPr>
        <w:t>、北①追亡逐北②北收要害之郡③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将军战河北</w:t>
      </w:r>
      <w:r>
        <w:rPr>
          <w:bCs/>
          <w:szCs w:val="28"/>
        </w:rPr>
        <w:t>12</w:t>
      </w:r>
      <w:r>
        <w:rPr>
          <w:bCs/>
          <w:szCs w:val="28"/>
        </w:rPr>
        <w:t>、因①因力乘便②因遗策③虎因喜，计之曰</w:t>
      </w:r>
      <w:r>
        <w:rPr>
          <w:bCs/>
          <w:szCs w:val="28"/>
        </w:rPr>
        <w:t>13</w:t>
      </w:r>
      <w:r>
        <w:rPr>
          <w:bCs/>
          <w:szCs w:val="28"/>
        </w:rPr>
        <w:t>、致①以致天下之士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致万乘之势③而致千里</w:t>
      </w:r>
      <w:r>
        <w:rPr>
          <w:bCs/>
          <w:szCs w:val="28"/>
        </w:rPr>
        <w:t>14</w:t>
      </w:r>
      <w:r>
        <w:rPr>
          <w:bCs/>
          <w:szCs w:val="28"/>
        </w:rPr>
        <w:t>、延①延及孝文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秦人开关延敌③余人各复延至其家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二）古今异义：</w:t>
      </w:r>
      <w:r>
        <w:rPr>
          <w:bCs/>
          <w:szCs w:val="28"/>
        </w:rPr>
        <w:t>1</w:t>
      </w:r>
      <w:r>
        <w:rPr>
          <w:bCs/>
          <w:szCs w:val="28"/>
        </w:rPr>
        <w:t>、河内凶</w:t>
      </w:r>
      <w:r>
        <w:rPr>
          <w:bCs/>
          <w:szCs w:val="28"/>
        </w:rPr>
        <w:t>2</w:t>
      </w:r>
      <w:r>
        <w:rPr>
          <w:bCs/>
          <w:szCs w:val="28"/>
        </w:rPr>
        <w:t>、七十者可以食肉矣</w:t>
      </w:r>
      <w:r>
        <w:rPr>
          <w:bCs/>
          <w:szCs w:val="28"/>
        </w:rPr>
        <w:t>3</w:t>
      </w:r>
      <w:r>
        <w:rPr>
          <w:bCs/>
          <w:szCs w:val="28"/>
        </w:rPr>
        <w:t>、用心一也</w:t>
      </w:r>
      <w:r>
        <w:rPr>
          <w:bCs/>
          <w:szCs w:val="28"/>
        </w:rPr>
        <w:t>4</w:t>
      </w:r>
      <w:r>
        <w:rPr>
          <w:bCs/>
          <w:szCs w:val="28"/>
        </w:rPr>
        <w:t>、蚓无爪牙之利</w:t>
      </w:r>
      <w:r>
        <w:rPr>
          <w:bCs/>
          <w:szCs w:val="28"/>
        </w:rPr>
        <w:t>5</w:t>
      </w:r>
      <w:r>
        <w:rPr>
          <w:bCs/>
          <w:szCs w:val="28"/>
        </w:rPr>
        <w:t>、古之学者必有师</w:t>
      </w:r>
      <w:r>
        <w:rPr>
          <w:bCs/>
          <w:szCs w:val="28"/>
        </w:rPr>
        <w:t>6</w:t>
      </w:r>
      <w:r>
        <w:rPr>
          <w:bCs/>
          <w:szCs w:val="28"/>
        </w:rPr>
        <w:t>、小学而大遗</w:t>
      </w:r>
      <w:r>
        <w:rPr>
          <w:bCs/>
          <w:szCs w:val="28"/>
        </w:rPr>
        <w:t>7</w:t>
      </w:r>
      <w:r>
        <w:rPr>
          <w:bCs/>
          <w:szCs w:val="28"/>
        </w:rPr>
        <w:t>、君子博学而日参省乎己</w:t>
      </w:r>
      <w:r>
        <w:rPr>
          <w:bCs/>
          <w:szCs w:val="28"/>
        </w:rPr>
        <w:t>8</w:t>
      </w:r>
      <w:r>
        <w:rPr>
          <w:bCs/>
          <w:szCs w:val="28"/>
        </w:rPr>
        <w:t>、赢粮而景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三）、词类活用</w:t>
      </w:r>
      <w:r>
        <w:rPr>
          <w:bCs/>
          <w:szCs w:val="28"/>
        </w:rPr>
        <w:t>1</w:t>
      </w:r>
      <w:r>
        <w:rPr>
          <w:bCs/>
          <w:szCs w:val="28"/>
        </w:rPr>
        <w:t>、名词作状语：君子博学而日参省乎己；上食埃土，下饮黄泉；内立法度；外连衡；南取百越之地；席卷天下，包举宇内，囊括四活之意；天下云集响应，赢粮而景从。</w:t>
      </w:r>
      <w:r>
        <w:rPr>
          <w:bCs/>
          <w:szCs w:val="28"/>
        </w:rPr>
        <w:t>2</w:t>
      </w:r>
      <w:r>
        <w:rPr>
          <w:bCs/>
          <w:szCs w:val="28"/>
        </w:rPr>
        <w:t>、名词作动词：非能水也；其下圣人也亦远矣；填然鼓之；树之以桑；五十者可以衣帛矣；王无罪岁；过秦论。</w:t>
      </w:r>
      <w:r>
        <w:rPr>
          <w:bCs/>
          <w:szCs w:val="28"/>
        </w:rPr>
        <w:t>3</w:t>
      </w:r>
      <w:r>
        <w:rPr>
          <w:bCs/>
          <w:szCs w:val="28"/>
        </w:rPr>
        <w:t>、意动用法：吾从而师之；耻学于师。</w:t>
      </w:r>
      <w:r>
        <w:rPr>
          <w:bCs/>
          <w:szCs w:val="28"/>
        </w:rPr>
        <w:t>4</w:t>
      </w:r>
      <w:r>
        <w:rPr>
          <w:bCs/>
          <w:szCs w:val="28"/>
        </w:rPr>
        <w:t>、使动用法：假舆马者，非利足也；輮以为轮；序八洲而朝同列；却匈奴七百余里；约从离衡；外连衡而斗诸侯；山东豪俊遂并起而亡秦族矣；会盟而谋弱秦。</w:t>
      </w:r>
      <w:r>
        <w:rPr>
          <w:bCs/>
          <w:szCs w:val="28"/>
        </w:rPr>
        <w:t>5</w:t>
      </w:r>
      <w:r>
        <w:rPr>
          <w:bCs/>
          <w:szCs w:val="28"/>
        </w:rPr>
        <w:t>、形容词作动词：谨庠序之教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考查题型例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里以</w:t>
      </w:r>
      <w:r>
        <w:rPr>
          <w:bCs/>
          <w:szCs w:val="28"/>
        </w:rPr>
        <w:t>2006</w:t>
      </w:r>
      <w:r>
        <w:rPr>
          <w:bCs/>
          <w:szCs w:val="28"/>
        </w:rPr>
        <w:t>年山东高考语文试卷为例简析考查题型及解题思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下面的文言文，完成</w:t>
      </w:r>
      <w:r>
        <w:rPr>
          <w:bCs/>
          <w:szCs w:val="28"/>
        </w:rPr>
        <w:t>9</w:t>
      </w:r>
      <w:r>
        <w:rPr>
          <w:bCs/>
          <w:szCs w:val="28"/>
        </w:rPr>
        <w:t>－</w:t>
      </w:r>
      <w:r>
        <w:rPr>
          <w:bCs/>
          <w:szCs w:val="28"/>
        </w:rPr>
        <w:t>12</w:t>
      </w:r>
      <w:r>
        <w:rPr>
          <w:bCs/>
          <w:szCs w:val="28"/>
        </w:rPr>
        <w:t>题。（</w:t>
      </w:r>
      <w:r>
        <w:rPr>
          <w:bCs/>
          <w:szCs w:val="28"/>
        </w:rPr>
        <w:t>12</w:t>
      </w:r>
      <w:r>
        <w:rPr>
          <w:bCs/>
          <w:szCs w:val="28"/>
        </w:rPr>
        <w:t>分，每小题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清河王太傅辕固生者，齐人也。以治《诗》，孝景时为博士。与黄生争论景帝前。黄生曰：“汤武非受命，乃弒也。”辕固生曰：“不然。夫桀纣虐乱，天下之心皆归汤武，汤武与天下之心而诛桀、纣，桀、纣之民不为之使而归汤武，汤武不得已而立，非受命为何？”黄生曰：“冠虽敝，必加于首；履虽新，必关于足。何者？上下之分也。今桀纣虽失道，然君上也；汤武虽圣，臣下也。夫主有失行，臣下不能正言匡过以尊天子，反因过而诛之，代立践南面，非弒而何也？”辕固生曰：“必若所云，是高帝代秦即天子之位，非邪？”于是景帝曰：“食肉不食马肝，不为不知味；言学者无言汤、武受命，不为愚。”遂罢。是后学者莫敢明受命放杀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窦太后好《老子》书，召辕固生问《老子》书。固曰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此是家人言耳。”太后怒曰：“安得司空城旦</w:t>
      </w:r>
      <w:r>
        <w:rPr>
          <w:bCs/>
          <w:szCs w:val="28"/>
        </w:rPr>
        <w:t>[</w:t>
      </w:r>
      <w:r>
        <w:rPr>
          <w:bCs/>
          <w:szCs w:val="28"/>
        </w:rPr>
        <w:t>注</w:t>
      </w:r>
      <w:r>
        <w:rPr>
          <w:bCs/>
          <w:szCs w:val="28"/>
        </w:rPr>
        <w:t>]</w:t>
      </w:r>
      <w:r>
        <w:rPr>
          <w:bCs/>
          <w:szCs w:val="28"/>
        </w:rPr>
        <w:t>书乎？”乃使固入圈刺豕。景帝知太后怒而固直言无罪，乃假固利兵，下圈刺豕，正中其心，一刺，豕应手而倒。太后默然，无以复罪，罢之。居顷之，景帝以固为廉直，拜为清河王太傅。久之，病免。今上初即位，复以贤良征固。诸谀儒多疾毁固，曰“固老”，罢归之。时固已九十余矣。固之征也，薛人公孙弘亦征，侧目而视固。固曰：“公孙子，务正学以言，无曲学以阿世！”自是之后，齐言《诗》皆本辕固生也。诸齐人以《诗》显贵，皆固之弟子也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选自《史记</w:t>
      </w:r>
      <w:r>
        <w:rPr>
          <w:bCs/>
          <w:szCs w:val="28"/>
        </w:rPr>
        <w:t>·</w:t>
      </w:r>
      <w:r>
        <w:rPr>
          <w:bCs/>
          <w:szCs w:val="28"/>
        </w:rPr>
        <w:t>儒林列传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［注］司空，管理四徒的官；城旦，秦、汉时一种筑城的劳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．对下列句子中加点词语的解释，不正确的一项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臣下不能正言匡过以尊天子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匡：辅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代立践南面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践：登上（王位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乃假固利兵，下圈刺豕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假：给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薛人公孙弘亦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征：（被）征召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0</w:t>
      </w:r>
      <w:r>
        <w:rPr>
          <w:bCs/>
          <w:szCs w:val="28"/>
        </w:rPr>
        <w:t>．下列各组句子中，加点词的意义和用分法相同的一组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桀、纣之民不为之使而归汤、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于是为长安君约车百乘，质于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何者？上下之分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为者与不能者之形，何以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景知大后怒而固直言无罪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汝之纯明而不克蒙其泽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诸齐人以《诗》显贵，皆固之弟子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且以一壁之故逆强秦之欢，不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1</w:t>
      </w:r>
      <w:r>
        <w:rPr>
          <w:bCs/>
          <w:szCs w:val="28"/>
        </w:rPr>
        <w:t>．以下六句话，分别编为四组，全都说明辕固生敢于直言的一组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与黄生争论景帝前②汤、武不得已而立，非受命为何③必若所云，是高帝代秦即天子之位，非邪④此是家人言耳⑤诸谀儒多疾毁固⑥公孙子，务正学以言，无曲学以阿世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①②③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①⑤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C</w:t>
      </w:r>
      <w:r>
        <w:rPr>
          <w:bCs/>
          <w:szCs w:val="28"/>
        </w:rPr>
        <w:t>．②③⑤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③④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2.</w:t>
      </w:r>
      <w:r>
        <w:rPr>
          <w:bCs/>
          <w:szCs w:val="28"/>
        </w:rPr>
        <w:t>下列对原文有关内容的分析和概括，不正确的一项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辕固生不同意黄生提出的商汤、周武王得天下是弑君的说法，认为商汤、周武王的做法不应当受到指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景帝无法评判黄生和辕固生辨论水平的高下，就以吃肉不吃马肝不能算不懂味道来说明学者不谈论汤、武受命的事情不算是愚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辕固生因为不喜欢老子的学说而触怒了窦太后，被罚到猪圈里去刺杀猪。景帝暗中帮助辕固生，使辕固生摆脱了困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辕固生具有求真务实的治学态度，后来齐人学习和研究《诗经》都以辕固生的见解为依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3</w:t>
      </w:r>
      <w:r>
        <w:rPr>
          <w:bCs/>
          <w:szCs w:val="28"/>
        </w:rPr>
        <w:t>．把文言文阅读材料中画横线的句子翻译成现代汉语。（</w:t>
      </w:r>
      <w:r>
        <w:rPr>
          <w:bCs/>
          <w:szCs w:val="28"/>
        </w:rPr>
        <w:t>8</w:t>
      </w:r>
      <w:r>
        <w:rPr>
          <w:bCs/>
          <w:szCs w:val="28"/>
        </w:rPr>
        <w:t>分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汤、武非受命，乃弑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是后学者莫敢明受命放杀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景帝以固为廉直，拜为清河王太傅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．【答案】</w:t>
      </w:r>
      <w:r>
        <w:rPr>
          <w:bCs/>
          <w:szCs w:val="28"/>
        </w:rPr>
        <w:t>A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解析】匡，纠正，匡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考点】该题考查对常见文言实词词义的理解，能力层级为</w:t>
      </w:r>
      <w:r>
        <w:rPr>
          <w:bCs/>
          <w:szCs w:val="28"/>
        </w:rPr>
        <w:t>B</w:t>
      </w:r>
      <w:r>
        <w:rPr>
          <w:bCs/>
          <w:szCs w:val="28"/>
        </w:rPr>
        <w:t>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易错点】错误原因是先入为主，只知其一，不顾其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备考意见】考查文言实词重在考查古今异义，考题设错的方式一般是用词语的今义来注释其古义，误导考生犯望文生义、以今解古的错误。要准确解释实词词义，可根据汉语表意的特点，从字形来推知字义，利用文言句式整齐对称、讲究对仗互文的特点来推断，联系上下文语境推断，还可从留存到现在的成语中的一些古义来推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0</w:t>
      </w:r>
      <w:r>
        <w:rPr>
          <w:bCs/>
          <w:szCs w:val="28"/>
        </w:rPr>
        <w:t>．【答案】</w:t>
      </w:r>
      <w:r>
        <w:rPr>
          <w:bCs/>
          <w:szCs w:val="28"/>
        </w:rPr>
        <w:t>C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解析】</w:t>
      </w:r>
      <w:r>
        <w:rPr>
          <w:bCs/>
          <w:szCs w:val="28"/>
        </w:rPr>
        <w:t>A</w:t>
      </w:r>
      <w:r>
        <w:rPr>
          <w:bCs/>
          <w:szCs w:val="28"/>
        </w:rPr>
        <w:t>被</w:t>
      </w:r>
      <w:r>
        <w:rPr>
          <w:bCs/>
          <w:szCs w:val="28"/>
        </w:rPr>
        <w:t>/</w:t>
      </w:r>
      <w:r>
        <w:rPr>
          <w:bCs/>
          <w:szCs w:val="28"/>
        </w:rPr>
        <w:t>替，</w:t>
      </w:r>
      <w:r>
        <w:rPr>
          <w:bCs/>
          <w:szCs w:val="28"/>
        </w:rPr>
        <w:t>B</w:t>
      </w:r>
      <w:r>
        <w:rPr>
          <w:bCs/>
          <w:szCs w:val="28"/>
        </w:rPr>
        <w:t>用于疑问句句末，加强疑问语气</w:t>
      </w:r>
      <w:r>
        <w:rPr>
          <w:bCs/>
          <w:szCs w:val="28"/>
        </w:rPr>
        <w:t>/</w:t>
      </w:r>
      <w:r>
        <w:rPr>
          <w:bCs/>
          <w:szCs w:val="28"/>
        </w:rPr>
        <w:t>与“不为”构成名词性短语，</w:t>
      </w:r>
      <w:r>
        <w:rPr>
          <w:bCs/>
          <w:szCs w:val="28"/>
        </w:rPr>
        <w:t>D</w:t>
      </w:r>
      <w:r>
        <w:rPr>
          <w:bCs/>
          <w:szCs w:val="28"/>
        </w:rPr>
        <w:t>凭借</w:t>
      </w:r>
      <w:r>
        <w:rPr>
          <w:bCs/>
          <w:szCs w:val="28"/>
        </w:rPr>
        <w:t>/</w:t>
      </w:r>
      <w:r>
        <w:rPr>
          <w:bCs/>
          <w:szCs w:val="28"/>
        </w:rPr>
        <w:t>因为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考点】该题考查对常见文言虚词意义和用法的理解，能力层级为</w:t>
      </w:r>
      <w:r>
        <w:rPr>
          <w:bCs/>
          <w:szCs w:val="28"/>
        </w:rPr>
        <w:t>B</w:t>
      </w:r>
      <w:r>
        <w:rPr>
          <w:bCs/>
          <w:szCs w:val="28"/>
        </w:rPr>
        <w:t>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易错点】“桀纣之民不为．之使”辨析不清主动被动关系，“何者”的“者”的作用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备考意见】解答文言虚词题，可从以下几方面入手：①先理解翻译课内句子中的虚词，再比较推断文段中句子的虚词用法；②联系文句的整体意义和上下文的意义，辨明上下文的关系；③通过分析语句结构，看两句中该虚词词性是否相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1.</w:t>
      </w:r>
      <w:r>
        <w:rPr>
          <w:bCs/>
          <w:szCs w:val="28"/>
        </w:rPr>
        <w:t>【答案】</w:t>
      </w:r>
      <w:r>
        <w:rPr>
          <w:bCs/>
          <w:szCs w:val="28"/>
        </w:rPr>
        <w:t>D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解析】】①是交代二人辩论这件事，⑤是说别人对辕固生的诽谤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考点】该题考查筛选信息提取信息的能力，能力层级为</w:t>
      </w:r>
      <w:r>
        <w:rPr>
          <w:bCs/>
          <w:szCs w:val="28"/>
        </w:rPr>
        <w:t>C</w:t>
      </w:r>
      <w:r>
        <w:rPr>
          <w:bCs/>
          <w:szCs w:val="28"/>
        </w:rPr>
        <w:t>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易错点】考生判断不准②是否能说明辕固生的性格特点。其实可以通过排除法来排除掉</w:t>
      </w:r>
      <w:r>
        <w:rPr>
          <w:bCs/>
          <w:szCs w:val="28"/>
        </w:rPr>
        <w:t>AC</w:t>
      </w:r>
      <w:r>
        <w:rPr>
          <w:bCs/>
          <w:szCs w:val="28"/>
        </w:rPr>
        <w:t>两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备考意见】解决信息筛选题要认真读懂原文，理解所选的用来作判断的句子的含义，扫清文字障碍，捕捉到重要信息，这是最为关键的一步。其次是读懂题干，弄清标准（例如题干中全能说明“敢于直言”的一组），标准愈明，答案才愈有可能选准。第三，依据标准，找到每句话所在的原文，结合上下文先理解语句意思，再与题干要求对照，逐一检查，再作出选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2.</w:t>
      </w:r>
      <w:r>
        <w:rPr>
          <w:bCs/>
          <w:szCs w:val="28"/>
        </w:rPr>
        <w:t>【答案】</w:t>
      </w:r>
      <w:r>
        <w:rPr>
          <w:bCs/>
          <w:szCs w:val="28"/>
        </w:rPr>
        <w:t>B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解析】错误点在“景帝无法评判黄生和辕固生辩论水平的高下”。不是无法评判二人辨论水平的高下，而是二人辩论的话题很难一句话说清是非曲直，所以搁置不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考点】该题考查对文言阅读材料整体文意的综合理解和分析，能力层级为</w:t>
      </w:r>
      <w:r>
        <w:rPr>
          <w:bCs/>
          <w:szCs w:val="28"/>
        </w:rPr>
        <w:t>C</w:t>
      </w:r>
      <w:r>
        <w:rPr>
          <w:bCs/>
          <w:szCs w:val="28"/>
        </w:rPr>
        <w:t>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易错点】</w:t>
      </w:r>
      <w:r>
        <w:rPr>
          <w:bCs/>
          <w:szCs w:val="28"/>
        </w:rPr>
        <w:t>D</w:t>
      </w:r>
      <w:r>
        <w:rPr>
          <w:bCs/>
          <w:szCs w:val="28"/>
        </w:rPr>
        <w:t>项“辕固生具有求真务实的治学态度”有很大的迷惑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备考意见】该题是对“归纳内容要点，概括中心思想”和“分析概括作者在文中的观点态度”的综合考查。在通读原文，了解大意的基础上，将备选答案中的相关内容，逐条与原文相关部分比较，看被选项的表述是否与原文一致，凡是对原文内容故意夸大、缩小、曲解、混淆的选项，都是命题者设置的陷阱，应该特别小心。由于题干常常设计为从四个选项中选出不正确的一项，如果我们能够充分利用这正确的三项，运用比较法、排除法，选出错误的一项应该是有把握的。此类题的错误常常是无中生有或故意曲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3</w:t>
      </w:r>
      <w:r>
        <w:rPr>
          <w:bCs/>
          <w:szCs w:val="28"/>
        </w:rPr>
        <w:t>．【答案】</w:t>
      </w:r>
      <w:r>
        <w:rPr>
          <w:bCs/>
          <w:szCs w:val="28"/>
        </w:rPr>
        <w:t xml:space="preserve">[1] </w:t>
      </w:r>
      <w:r>
        <w:rPr>
          <w:bCs/>
          <w:szCs w:val="28"/>
        </w:rPr>
        <w:t>汤王、武王不是秉承天命而得天下，而是臣杀君。</w:t>
      </w:r>
      <w:r>
        <w:rPr>
          <w:bCs/>
          <w:szCs w:val="28"/>
        </w:rPr>
        <w:t xml:space="preserve">[2] </w:t>
      </w:r>
      <w:r>
        <w:rPr>
          <w:bCs/>
          <w:szCs w:val="28"/>
        </w:rPr>
        <w:t>此后学者没有敢讲明秉承天命、放逐诛杀一类事情的。</w:t>
      </w:r>
      <w:r>
        <w:rPr>
          <w:bCs/>
          <w:szCs w:val="28"/>
        </w:rPr>
        <w:t xml:space="preserve">[3] </w:t>
      </w:r>
      <w:r>
        <w:rPr>
          <w:bCs/>
          <w:szCs w:val="28"/>
        </w:rPr>
        <w:t>景帝认为辕固生清廉正直，任命他为清河王的太傅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解析】重点翻译出“受命”“是”“放”“拜”等词语，“乃……也”“以……为”句式，译文通顺也占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考点】该题考查准确翻译文言语句的能力，能力层级为</w:t>
      </w:r>
      <w:r>
        <w:rPr>
          <w:bCs/>
          <w:szCs w:val="28"/>
        </w:rPr>
        <w:t>B</w:t>
      </w:r>
      <w:r>
        <w:rPr>
          <w:bCs/>
          <w:szCs w:val="28"/>
        </w:rPr>
        <w:t>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易错点】弑、放是难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备考意见】要翻译的句子，一般是含有关键词语的句子、在原文中起关键作用的句子、含义比较深的句子、含有文言特殊句式的句子。在遵循“信”“达”“雅”的翻译原则下，把文言单音节词转换成现代汉语双音节词，将原文中的每一个词语都翻译出来，不能对译的虚词要翻译出语气，省略的成分要补充出来，倒装的语序要按现代汉语要求调整过来。翻译完后，还要看看译文是否通顺流畅，是否符合今天的表达习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新题模拟演练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一）阅读下面一段文言文，完成</w:t>
      </w:r>
      <w:r>
        <w:rPr>
          <w:bCs/>
          <w:szCs w:val="28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5</w:t>
      </w:r>
      <w:r>
        <w:rPr>
          <w:bCs/>
          <w:szCs w:val="28"/>
        </w:rPr>
        <w:t>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曹端，字正夫，渑池人。永乐六年举人。五岁见《河图》、《洛书》，即画地以质之父。及长，专心性理。其学务躬行实践，而以静存为要。读宋儒《太极图》《通书》《西铭》，叹曰：“道在是矣。”笃志研究，坐下著足处，两砖皆穿。事父母至孝。父初好释氏。端为《夜行烛》一书进之，谓：“佛氏以空为性，非天命之性。老氏以虚为道，非率性之道。”父欣然从之。继遭二亲丧，五味不入口。既葬，庐墓六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端初读谢应芳《辨惑编》，笃好之，一切浮屠、巫觋、风水、时日之说屏不用。上书邑宰，毁淫祠百余，为设里社、里谷坛，使民祈报。年荒劝振，存活甚众。为霍州学正，修明圣学。诸生服从其教，郡人皆化之，耻争讼。知府郭晟问为政，端曰：“其公廉乎。公则民不敢漫，廉则吏不敢欺。”晟拜受。遭艰归，渑池、霍诸生多就墓次受学。服阙，改蒲州学正。霍、蒲两邑各上章争之，霍奏先得请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霍州李德与端同时，亦讲学于其乡。及见端，退语诸生曰：“学不厌，教不倦，曹子之盛德也。至其知古今，达事变，末学鲜或及之。古云‘得经师易，得人师难’，诸生得人师矣。”遂避席去。端亦高其行谊，命诸生延致之，讲明正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端先后在霍十六载，宣德九年卒官，年五十九。诸生服心丧三年，霍人罢市巷哭，童子皆流涕。贫不能归葬，遂留葬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下列句中加点词语的解释有错的一项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年荒劝振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劝振：指勉励赈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就墓次受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墓次：指服丧人的临时住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端亦高其行谊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行谊：行为和情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命诸生延致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延致：请……回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下列各组句子中加点的词意义或用法完全一致的一组是：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选出全表现曹端至孝、清廉品德的一组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父初好释氏，端为《夜行烛》一书进之。②继遭二亲丧，五味不入口。③既葬，庐墓六年。④上书邑宰，毁淫祠百余。⑤年荒劝振，存活甚众。⑥服阕，改蒲州学正。⑦贫不能归葬，遂留葬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③④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②③④</w:t>
      </w:r>
      <w:r>
        <w:rPr>
          <w:bCs/>
          <w:szCs w:val="28"/>
        </w:rPr>
        <w:t>C</w:t>
      </w:r>
      <w:r>
        <w:rPr>
          <w:bCs/>
          <w:szCs w:val="28"/>
        </w:rPr>
        <w:t>．①②⑤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②③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叙述或评价没有错的一项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曹端读谢应芳的《辨惑编》后，对佛教道教、巫师之说、风水之学和凶时吉日的说法都不相信，表现了他开始具有朴素唯物主义思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曹端为百姓设里社、里谷坛，让百姓祈祷收成，在今天看来仍有一定的迷信色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与曹端同在霍州讲学的李德见到曹端，离别时对曹端的学生说了一番话，赞扬曹端学识广博，是难得的人师，表明李德是一位有自知之明的先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曹端去世，诸生服心丧三年，霍州人罢市巷哭，童子皆流涕，其原因是曹端在霍州十六载，做官为政公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把文言文阅读材料中画横线的句子翻译成现代汉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郡人皆化之，耻争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端亦高其行谊，命诸生延致之，讲明正学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二）阅读下面一段文言文，完成</w:t>
      </w:r>
      <w:r>
        <w:rPr>
          <w:bCs/>
          <w:szCs w:val="28"/>
        </w:rPr>
        <w:t>6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0</w:t>
      </w:r>
      <w:r>
        <w:rPr>
          <w:bCs/>
          <w:szCs w:val="28"/>
        </w:rPr>
        <w:t>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高登，字彦先，漳浦人。少孤，力学，持身以法度。绍兴二年，廷对，极意尽言，无所顾避，有司恶其直，授富川主簿</w:t>
      </w:r>
      <w:r>
        <w:rPr>
          <w:bCs/>
          <w:szCs w:val="28"/>
        </w:rPr>
        <w:t>,</w:t>
      </w:r>
      <w:r>
        <w:rPr>
          <w:bCs/>
          <w:szCs w:val="28"/>
        </w:rPr>
        <w:t>复命兼贺州学事。学故有田舍，法罢归买马司，登请复其旧。守曰：“买马、养士孰急？”登曰：“买马固急矣，然学校礼义由出，一日废，衣冠之士与堂下卒何异？”守曰：“抗长吏耶！”曰：“天下所恃以治者，礼义与法度尔，既两弃之，尚何言！”守不能夺，卒从之。满秩，士民丐留不获，相率馈金五十万，不告姓名，白于守曰：“高君贫无以养，愿太守劝其咸受。”登辞之，不可，复无所归，请置于学，买书以谢士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授静江府古县令，道湖州，守汪藻馆之。藻留与修《徽宗实录》，固辞，或曰：“是可以阶改秩。”登曰：“但意未欲尔。”遂行。广西帅沈晦问登何以治县，登条十余事告之。晦曰：“此古人之政，今人诈，疑不可行。”对曰：“忠信可行蛮貊，谓不能行，诚不至尔。”豪民秦琥武断乡曲，持吏短长，号“秦大虫”，邑大夫以下为其所屈。登至，颇革，而登喜其迁善，补处学职。它日，琥有请属，登谢却之，琥怒，谋中以危法。会有诉琥侵贷学钱者，登呼至，面数琥，声气俱厉，叱下，白郡及诸司置之法，忿而死，一郡快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帅胡舜陟谓登曰：“古县，秦太师父旧治，实生太师于此，盍祠祀之？”登曰：“桧为相亡状，祠不可立。”舜陟大怒，摭秦琥事，移荔浦丞康宁以代登，登以母病去。舜陟遂创桧祠而自为记，且诬以专杀之罪，诏送静江府狱。舜陟遣健卒捕登，属登母死舟中，藁葬水次，航海诣阙上书，求纳官赎罪。故人有为右司者，谓曰：“丞相①云尝识君于太学，能一见，终身事且无忧，上书徒尔为也。”登曰：“某知有君父，不知有权臣。”既而中书奏故事无纳官赎罪，仍送静江狱。登归葬其母，讫事诣狱，而舜陟先以事下狱死矣，事卒昭白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登谪居，授徒以给，家事一不介意，惟闻朝廷所行事小失，则颦蹙不乐，大失则恸哭随之，临卒，所言皆天下大计。其学以慎独为本，有《东溪集》行世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注：①丞相，指秦桧。（《宋史</w:t>
      </w:r>
      <w:r>
        <w:rPr>
          <w:bCs/>
          <w:szCs w:val="28"/>
        </w:rPr>
        <w:t>·</w:t>
      </w:r>
      <w:r>
        <w:rPr>
          <w:bCs/>
          <w:szCs w:val="28"/>
        </w:rPr>
        <w:t>列传第一百五十八》，有删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、下列各组句子中，加点的词的意义错误的一项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A. </w:t>
      </w:r>
      <w:r>
        <w:rPr>
          <w:bCs/>
          <w:szCs w:val="28"/>
        </w:rPr>
        <w:t>士民丐留不获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丐：乞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B. </w:t>
      </w:r>
      <w:r>
        <w:rPr>
          <w:bCs/>
          <w:szCs w:val="28"/>
        </w:rPr>
        <w:t>登条十余事告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条：分列项目、条目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C. </w:t>
      </w:r>
      <w:r>
        <w:rPr>
          <w:bCs/>
          <w:szCs w:val="28"/>
        </w:rPr>
        <w:t>谋中以危法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中：中伤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D. </w:t>
      </w:r>
      <w:r>
        <w:rPr>
          <w:bCs/>
          <w:szCs w:val="28"/>
        </w:rPr>
        <w:t>属登母死舟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属：适逢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7</w:t>
      </w:r>
      <w:r>
        <w:rPr>
          <w:bCs/>
          <w:szCs w:val="28"/>
        </w:rPr>
        <w:t>、下列各组句子中，加点的词的意义和用法相同的一组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买书以谢士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舜陟遂创桧祠而自为记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夫夷以近，则游者众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则其天者全而其性得矣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邑大夫以下为其所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终身事且无忧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吾社之行为士先者，为之声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臣死且不避，卮酒安足辞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8</w:t>
      </w:r>
      <w:r>
        <w:rPr>
          <w:bCs/>
          <w:szCs w:val="28"/>
        </w:rPr>
        <w:t>、下列各组句子中，全都表明高登刚直不阿的一组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廷对，极意尽言，无所顾避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买马固急矣，然学校礼义由出，一日废，衣冠之士与堂下卒何异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登辞之，不可，复无所归，请置于学，买书以谢士民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它日，琥有请属，登谢却之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⑤某知有君父，不知有权臣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⑥临卒，所言皆天下大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.</w:t>
      </w:r>
      <w:r>
        <w:rPr>
          <w:rFonts w:cs="宋体;SimSun" w:ascii="宋体;SimSun" w:hAnsi="宋体;SimSun"/>
          <w:bCs/>
          <w:szCs w:val="28"/>
        </w:rPr>
        <w:t>①④⑥</w:t>
      </w:r>
      <w:r>
        <w:rPr>
          <w:bCs/>
          <w:szCs w:val="28"/>
        </w:rPr>
        <w:t xml:space="preserve"> B.</w:t>
      </w:r>
      <w:r>
        <w:rPr>
          <w:rFonts w:cs="宋体;SimSun" w:ascii="宋体;SimSun" w:hAnsi="宋体;SimSun"/>
          <w:bCs/>
          <w:szCs w:val="28"/>
        </w:rPr>
        <w:t>①②⑤</w:t>
      </w:r>
      <w:r>
        <w:rPr>
          <w:bCs/>
          <w:szCs w:val="28"/>
        </w:rPr>
        <w:t xml:space="preserve"> C.</w:t>
      </w:r>
      <w:r>
        <w:rPr>
          <w:rFonts w:cs="宋体;SimSun" w:ascii="宋体;SimSun" w:hAnsi="宋体;SimSun"/>
          <w:bCs/>
          <w:szCs w:val="28"/>
        </w:rPr>
        <w:t>②③⑥</w:t>
      </w:r>
      <w:r>
        <w:rPr>
          <w:bCs/>
          <w:szCs w:val="28"/>
        </w:rPr>
        <w:t xml:space="preserve"> D.</w:t>
      </w:r>
      <w:r>
        <w:rPr>
          <w:rFonts w:cs="宋体;SimSun" w:ascii="宋体;SimSun" w:hAnsi="宋体;SimSun"/>
          <w:bCs/>
          <w:szCs w:val="28"/>
        </w:rPr>
        <w:t>③④⑤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9</w:t>
      </w:r>
      <w:r>
        <w:rPr>
          <w:bCs/>
          <w:szCs w:val="28"/>
        </w:rPr>
        <w:t>、下列对原文有关内容的分析和概括，不正确的一项是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高登兼任贺州学事一职时，力劝上司恢复州学的田舍；任期结束后，他把百姓馈赠的钱财又投放在州学的建设中，可见他对学校教育的重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上任古县县令的途中，湖州太守汪藻挽留高登一起修订《徽宗实录》，并告诉他这是可以借此升官的好事，但高登却坚决予以回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在古县任职期间，高登因不满秦桧的所作所为，拒绝为给秦桧立祠，因而事得罪上司。上司就借他处置秦琥一事诬陷他，他又不肯媚俯权贵，终致入狱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高登被贬官闲居期间，靠教授学生维持生计，但他的注意力却丝毫不在生计上，还是一如既往为国事担忧，连死前的遗言都是国家大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0</w:t>
      </w:r>
      <w:r>
        <w:rPr>
          <w:bCs/>
          <w:szCs w:val="28"/>
        </w:rPr>
        <w:t>、将文言文阅读材料中画横线的句子翻译成现代汉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登辞之，不可，复无所归，请置于学，买书以谢士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古县，秦太师父旧治，实生太师于此，盍祠祀之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三）阅读下面一段文言文，完成</w:t>
      </w:r>
      <w:r>
        <w:rPr>
          <w:bCs/>
          <w:szCs w:val="28"/>
        </w:rPr>
        <w:t>1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6</w:t>
      </w:r>
      <w:r>
        <w:rPr>
          <w:bCs/>
          <w:szCs w:val="28"/>
        </w:rPr>
        <w:t>题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戚继光，字元敬，世登州卫指挥佥事。父景通，历官都指挥，署大宁都司，入为神机坐营，有操行。继光幼倜傥负奇气。家贫，好读书，通经史大义。嘉靖中嗣职，用荐擢署都指挥佥事，备倭山东。改佥逝江都司，充参将，分部宁、绍、台三郡。三十六年，倭犯乐清、瑞安、临海，继光援不及，以道阻不罪。寻会俞大猷兵，围汪直余党于岑港。久不克，坐免官，戴罪办贼。已而倭遁，他倭复焚掠台州。给事中罗嘉宾等劾继光无功且通番。方按问，旋以平汪直功复官，改守台、金、严三郡。继光至浙时，见卫所军不习战，而金华、义乌俗称剽悍，请召募三千人，教以击刺法，长短兵迭用，由是继光一军特精。又以南方多薮泽，不利驰逐，乃因地形制阵法，审步伐便利，一切战舰、火器、兵械，精求而更置之。“戚家军”名闻天下。四十年，倭大掠桃渚、圻头。继光急趋宁海，扼桃渚，败之龙山，追至雁门岭。贼遁去，乘虚袭台州。继光手歼其魁，蹙余贼瓜陵江尽死。而圻头倭复趋台州，继光邀击之仙居，道无脱者，先后九战皆捷，俘馘一千有奇，焚溺死者无算。总兵官卢镗、参将牛天锡又破贼宁波、温州。浙东平，继光进秩三等。闽、广贼流入江西。总督胡宗宪檄继光援。击破之上坊巢，贼奔建宁。继光还逝江。明年，倭大举犯福建。自温州来者，合福宁、连江诸倭攻陷寿宁、政和、宁德。自广东南澳来者，合福清、长乐诸倭攻陷玄钟所，延及龙岩、松溪、大田、古田、莆田。是时宁德已屡陷。距城十里有横屿，四面皆水路险隘，贼结大营其中。官军不敢击，相守逾年。其新至者营牛田，而酋长营兴化，东南互为声援。闽中连告急，京宪复檄继光剿之。先击横屿贼。人持草一束，填壕进，大破其巢，斩首二千六百。乘胜至福清，捣败牛田贼，覆其巢，余贼走兴化。急追之，夜四鼓抵贼栅。连克六十营，斩首千数百级。平明入城，兴化人始知，牛酒劳不绝。继光乃旋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1</w:t>
      </w:r>
      <w:r>
        <w:rPr>
          <w:bCs/>
          <w:szCs w:val="28"/>
        </w:rPr>
        <w:t>、对下列句子中加点词语的解释，不正确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用荐擢署都指挥佥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擢：提拔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方按问，旋以平汪直功复官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按：审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一切战舰、火器、兵械，精求而更置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更：另外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而酋长营兴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营：扎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2</w:t>
      </w:r>
      <w:r>
        <w:rPr>
          <w:bCs/>
          <w:szCs w:val="28"/>
        </w:rPr>
        <w:t>、下列各组句子中，加点的词的意义和用法相同的一组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教以击刺法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、乃因地形制阵法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申之以孝悌之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因利乘便</w:t>
      </w:r>
      <w:r>
        <w:rPr>
          <w:bCs/>
          <w:szCs w:val="28"/>
        </w:rPr>
        <w:t>,</w:t>
      </w:r>
      <w:r>
        <w:rPr>
          <w:bCs/>
          <w:szCs w:val="28"/>
        </w:rPr>
        <w:t>宰割天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精求而更置之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、继光乃旋师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声非加疾也而闻者彰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今其智乃反不能及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下列各句加点词与现代汉语意义和用法基本相同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通经史大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给事中罗嘉宾等劾继光无功且通番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审步伐便利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东南互为声援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4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下列句子编为四组，全部直接反映戚继光军事才干的一组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好读书，通经史大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旋以平汪直功复官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继光进秩三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继光邀击之仙居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人持草一束，填壕进，大破其巢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⑥连克六十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①②④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、③④⑤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C</w:t>
      </w:r>
      <w:r>
        <w:rPr>
          <w:bCs/>
          <w:szCs w:val="28"/>
        </w:rPr>
        <w:t>、④⑤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、①②③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5</w:t>
      </w:r>
      <w:r>
        <w:rPr>
          <w:bCs/>
          <w:szCs w:val="28"/>
        </w:rPr>
        <w:t>、下列对原文的叙述分析，不正确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戚继光虽然家境贫寒，但身为将门之后，他的成功得益于良好的家庭影响和自己的不懈努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、戚继光是一代名将，但他的仕途却坎坷不顺，他曾因作战无功受到罗嘉宾等人弹劾而被免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嘉靖年间，东南沿海一带，倭患横行，当地人民苦不堪言，平倭战争获得人民的拥护和欢迎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、戚家军之所以闻名天下，主要因为戚继光治军有方，而且战略战术运用得当，所以屡战屡胜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6</w:t>
      </w:r>
      <w:r>
        <w:rPr>
          <w:bCs/>
          <w:szCs w:val="28"/>
        </w:rPr>
        <w:t>、将文言文阅读材料中画横线的句子翻译成现代汉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久不克，坐免官，戴罪办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继光手歼其魁，蹙余贼瓜陵江尽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平明入城，兴化人始知，牛酒劳不绝。继光乃旋师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新题模拟演练参考答案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一）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（行：品行）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（均指代曹端）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（①②③⑥表现至孝，⑦表现为官清廉，④⑤为教化和公德）</w:t>
      </w:r>
      <w:r>
        <w:rPr>
          <w:bCs/>
          <w:szCs w:val="28"/>
        </w:rPr>
        <w:t>4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bCs/>
          <w:szCs w:val="28"/>
        </w:rPr>
        <w:t>项中道教为衍生；</w:t>
      </w:r>
      <w:r>
        <w:rPr>
          <w:bCs/>
          <w:szCs w:val="28"/>
        </w:rPr>
        <w:t>C</w:t>
      </w:r>
      <w:r>
        <w:rPr>
          <w:bCs/>
          <w:szCs w:val="28"/>
        </w:rPr>
        <w:t>项中“诸生”与“曹端的学生”不同义；“退”也不作“离别时”讲；</w:t>
      </w:r>
      <w:r>
        <w:rPr>
          <w:bCs/>
          <w:szCs w:val="28"/>
        </w:rPr>
        <w:t>D</w:t>
      </w:r>
      <w:r>
        <w:rPr>
          <w:bCs/>
          <w:szCs w:val="28"/>
        </w:rPr>
        <w:t>项原因主要是他的人品学识，教化民众之功。）</w:t>
      </w:r>
      <w:r>
        <w:rPr>
          <w:bCs/>
          <w:szCs w:val="28"/>
        </w:rPr>
        <w:t>5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郡里的百姓都被他教化了，把打官司当作可耻的事。（</w:t>
      </w:r>
      <w:r>
        <w:rPr>
          <w:bCs/>
          <w:szCs w:val="28"/>
        </w:rPr>
        <w:t>2</w:t>
      </w:r>
      <w:r>
        <w:rPr>
          <w:bCs/>
          <w:szCs w:val="28"/>
        </w:rPr>
        <w:t>）曹端称赞李德的品行与情谊，让众弟子请他回来，一起讲解合乎正道的学问。（二）</w:t>
      </w:r>
      <w:r>
        <w:rPr>
          <w:bCs/>
          <w:szCs w:val="28"/>
        </w:rPr>
        <w:t>6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（丐：乞求）</w:t>
      </w:r>
      <w:r>
        <w:rPr>
          <w:bCs/>
          <w:szCs w:val="28"/>
        </w:rPr>
        <w:t>7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（表并列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A</w:t>
      </w:r>
      <w:r>
        <w:rPr>
          <w:bCs/>
          <w:szCs w:val="28"/>
        </w:rPr>
        <w:t>表目的或作介词</w:t>
      </w:r>
      <w:r>
        <w:rPr>
          <w:bCs/>
          <w:szCs w:val="28"/>
        </w:rPr>
        <w:t>/</w:t>
      </w:r>
      <w:r>
        <w:rPr>
          <w:bCs/>
          <w:szCs w:val="28"/>
        </w:rPr>
        <w:t>表并列。</w:t>
      </w:r>
      <w:r>
        <w:rPr>
          <w:bCs/>
          <w:szCs w:val="28"/>
        </w:rPr>
        <w:t>C</w:t>
      </w:r>
      <w:r>
        <w:rPr>
          <w:bCs/>
          <w:szCs w:val="28"/>
        </w:rPr>
        <w:t>表被动</w:t>
      </w:r>
      <w:r>
        <w:rPr>
          <w:bCs/>
          <w:szCs w:val="28"/>
        </w:rPr>
        <w:t>/</w:t>
      </w:r>
      <w:r>
        <w:rPr>
          <w:bCs/>
          <w:szCs w:val="28"/>
        </w:rPr>
        <w:t>介词，替。</w:t>
      </w:r>
      <w:r>
        <w:rPr>
          <w:bCs/>
          <w:szCs w:val="28"/>
        </w:rPr>
        <w:t>D</w:t>
      </w:r>
      <w:r>
        <w:rPr>
          <w:bCs/>
          <w:szCs w:val="28"/>
        </w:rPr>
        <w:t>副词，将要</w:t>
      </w:r>
      <w:r>
        <w:rPr>
          <w:bCs/>
          <w:szCs w:val="28"/>
        </w:rPr>
        <w:t>/</w:t>
      </w:r>
      <w:r>
        <w:rPr>
          <w:bCs/>
          <w:szCs w:val="28"/>
        </w:rPr>
        <w:t>连词，尚且）</w:t>
      </w:r>
      <w:r>
        <w:rPr>
          <w:bCs/>
          <w:szCs w:val="28"/>
        </w:rPr>
        <w:t>8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（③表清廉。④也表清廉。⑥表示至死关心国事。）</w:t>
      </w:r>
      <w:r>
        <w:rPr>
          <w:bCs/>
          <w:szCs w:val="28"/>
        </w:rPr>
        <w:t>9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（汪藻并没有直接告诉他）</w:t>
      </w:r>
      <w:r>
        <w:rPr>
          <w:bCs/>
          <w:szCs w:val="28"/>
        </w:rPr>
        <w:t>10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高登想不接受它（或赠金），未被允许，又无法归还，（就）请求把钱放到学府里，（用来）买书以答谢百姓。（</w:t>
      </w:r>
      <w:r>
        <w:rPr>
          <w:bCs/>
          <w:szCs w:val="28"/>
        </w:rPr>
        <w:t>2</w:t>
      </w:r>
      <w:r>
        <w:rPr>
          <w:bCs/>
          <w:szCs w:val="28"/>
        </w:rPr>
        <w:t>）古县，是秦太师父亲过去治理过的地方，实际上太师就出生在这里，何不建祠祭祀他？（三）</w:t>
      </w:r>
      <w:r>
        <w:rPr>
          <w:bCs/>
          <w:szCs w:val="28"/>
        </w:rPr>
        <w:t>11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（更：更换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2</w:t>
      </w:r>
      <w:r>
        <w:rPr>
          <w:bCs/>
          <w:szCs w:val="28"/>
        </w:rPr>
        <w:t>、</w:t>
      </w:r>
      <w:r>
        <w:rPr>
          <w:bCs/>
          <w:szCs w:val="28"/>
        </w:rPr>
        <w:t>A</w:t>
      </w:r>
      <w:r>
        <w:rPr>
          <w:bCs/>
          <w:szCs w:val="28"/>
        </w:rPr>
        <w:t>（以，均为介词，可译为“把”、“用”。</w:t>
      </w:r>
      <w:r>
        <w:rPr>
          <w:bCs/>
          <w:szCs w:val="28"/>
        </w:rPr>
        <w:t xml:space="preserve">B. </w:t>
      </w:r>
      <w:r>
        <w:rPr>
          <w:bCs/>
          <w:szCs w:val="28"/>
        </w:rPr>
        <w:t>按照、依照；趁着。</w:t>
      </w:r>
      <w:r>
        <w:rPr>
          <w:bCs/>
          <w:szCs w:val="28"/>
        </w:rPr>
        <w:t xml:space="preserve">C. </w:t>
      </w:r>
      <w:r>
        <w:rPr>
          <w:bCs/>
          <w:szCs w:val="28"/>
        </w:rPr>
        <w:t>表承接关系；表转折关系。</w:t>
      </w:r>
      <w:r>
        <w:rPr>
          <w:bCs/>
          <w:szCs w:val="28"/>
        </w:rPr>
        <w:t xml:space="preserve">D. </w:t>
      </w:r>
      <w:r>
        <w:rPr>
          <w:bCs/>
          <w:szCs w:val="28"/>
        </w:rPr>
        <w:t>于是、就；竟、却）</w:t>
      </w:r>
      <w:r>
        <w:rPr>
          <w:bCs/>
          <w:szCs w:val="28"/>
        </w:rPr>
        <w:t>13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（这里指“没有功劳”，与现在基本同义。</w:t>
      </w:r>
      <w:r>
        <w:rPr>
          <w:bCs/>
          <w:szCs w:val="28"/>
        </w:rPr>
        <w:t xml:space="preserve">A. </w:t>
      </w:r>
      <w:r>
        <w:rPr>
          <w:bCs/>
          <w:szCs w:val="28"/>
        </w:rPr>
        <w:t>大义：这里是“要旨，主要意思”，现在多指“大道理”；</w:t>
      </w:r>
      <w:r>
        <w:rPr>
          <w:bCs/>
          <w:szCs w:val="28"/>
        </w:rPr>
        <w:t xml:space="preserve">C. </w:t>
      </w:r>
      <w:r>
        <w:rPr>
          <w:bCs/>
          <w:szCs w:val="28"/>
        </w:rPr>
        <w:t>步伐：这里是“步行作战”，现在多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队伍行进时的脚步”；</w:t>
      </w:r>
      <w:r>
        <w:rPr>
          <w:bCs/>
          <w:szCs w:val="28"/>
        </w:rPr>
        <w:t xml:space="preserve">D. </w:t>
      </w:r>
      <w:r>
        <w:rPr>
          <w:bCs/>
          <w:szCs w:val="28"/>
        </w:rPr>
        <w:t>声援：这里包含“用行动支援”义，现在则指“公开发表声明给予支援”）</w:t>
      </w:r>
      <w:r>
        <w:rPr>
          <w:bCs/>
          <w:szCs w:val="28"/>
        </w:rPr>
        <w:t>14 C</w:t>
      </w:r>
      <w:r>
        <w:rPr>
          <w:bCs/>
          <w:szCs w:val="28"/>
        </w:rPr>
        <w:t>（①、②、③均不属于“直接反映”）</w:t>
      </w:r>
      <w:r>
        <w:rPr>
          <w:bCs/>
          <w:szCs w:val="28"/>
        </w:rPr>
        <w:t>15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（戚继光受到罗嘉宾等人弹劾的原因是“无功且通番”，而且此次并没有被免官）</w:t>
      </w:r>
      <w:r>
        <w:rPr>
          <w:bCs/>
          <w:szCs w:val="28"/>
        </w:rPr>
        <w:t>16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但很久都不能将其攻克，因此被撤官，（被责令）戴罪惩办敌人。（</w:t>
      </w:r>
      <w:r>
        <w:rPr>
          <w:bCs/>
          <w:szCs w:val="28"/>
        </w:rPr>
        <w:t>2</w:t>
      </w:r>
      <w:r>
        <w:rPr>
          <w:bCs/>
          <w:szCs w:val="28"/>
        </w:rPr>
        <w:t>）戚继光亲手消灭了他们的魁首，把其余的贼全部追到瓜陵江溺死。（</w:t>
      </w:r>
      <w:r>
        <w:rPr>
          <w:bCs/>
          <w:szCs w:val="28"/>
        </w:rPr>
        <w:t>3</w:t>
      </w:r>
      <w:r>
        <w:rPr>
          <w:bCs/>
          <w:szCs w:val="28"/>
        </w:rPr>
        <w:t>）天亮（军队）进城。兴化人才知道（喜讯），送牛送酒前来慰劳的人络绎不绝。（战事结束）戚继光便把军队撤回（原来的驻地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50:00Z</dcterms:modified>
  <cp:revision>246</cp:revision>
  <dc:subject/>
  <dc:title>恩施州部分重点中学2007年春高一语文联考试题</dc:title>
</cp:coreProperties>
</file>