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陈情表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〔文本解读〕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李密 名虔，字令伯（</w:t>
      </w:r>
      <w:r>
        <w:rPr>
          <w:rFonts w:cs="Tahoma" w:ascii="宋体;SimSun" w:hAnsi="宋体;SimSun"/>
          <w:color w:val="000000"/>
          <w:szCs w:val="18"/>
        </w:rPr>
        <w:t>224—287</w:t>
      </w:r>
      <w:r>
        <w:rPr>
          <w:rFonts w:ascii="宋体;SimSun" w:hAnsi="宋体;SimSun" w:cs="Tahoma"/>
          <w:color w:val="000000"/>
          <w:szCs w:val="18"/>
        </w:rPr>
        <w:t>年），犍为武阳（今彭山）人。西晋文学家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李密从小境遇不佳，出生六个月就死了父亲，四岁时舅父又强迫母亲何氏改嫁。他是在祖母刘氏的抚养下长大成人的。李密以孝敬祖母而闻名。据《晋书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>李密传》说：祖母有疾，他痛哭流涕，夜不解衣，侍其左右。膳食、汤药，必亲自口尝然后进献。李密幼时甚好学，师事谯周，博览五经，尤精《春秋左氏传》，以文学见长。年轻时，曾任蜀汉尚书郎。泰始三年（</w:t>
      </w:r>
      <w:r>
        <w:rPr>
          <w:rFonts w:cs="Tahoma" w:ascii="宋体;SimSun" w:hAnsi="宋体;SimSun"/>
          <w:color w:val="000000"/>
          <w:szCs w:val="18"/>
        </w:rPr>
        <w:t>267</w:t>
      </w:r>
      <w:r>
        <w:rPr>
          <w:rFonts w:ascii="宋体;SimSun" w:hAnsi="宋体;SimSun" w:cs="Tahoma"/>
          <w:color w:val="000000"/>
          <w:szCs w:val="18"/>
        </w:rPr>
        <w:t>年）晋武帝立太子，慕李密之名，下诏征密为太子洗马（官名）。诏书累下，郡县不断催促，这时，李密的祖母已九十六岁，年老多病。于是他向晋武帝上表，陈述家里情况，说明自已无法应诏的原因。这就是著名的《陈情事表》，或称《陈情表》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《陈情表》辞语恳切，委婉动人。表到朝廷，晋武帝看了，为李密对祖母刘氏的一片孝心所感动，赞叹李密“不空有名也”。不仅同意暂不赴诏，还嘉奖他孝敬长辈的诚心，赏赐奴婢二人，并指令所在郡县，发给他赡养祖母的费用。《陈情表》以侍亲孝顺之心感人肺腑，千百年来一直被人们广为传诵，影响深远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李密在面对“诏书切峻，责臣逋慢。郡县逼迫，催臣上道；州司临门，急于星火”的情况下，我们可以想见，李密在构思《陈情表》时，有三种交错出现的感情：首先是因处境狼狈而产生的忧惧之情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其次是对晋武帝“诏书切峻，责臣逋慢”的不满情绪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最后是对祖母刘的孝情。但是当他提笔写文章时，便把这三种感情重新加以整理，经过冷静的回味，压抑了前两种感情，只在文中含蓄地一笔带过，掩入对祖母刘的孝情之中。而对后一种感情则大肆渲染，并且造成一个感人至深的情境。文章第一部分（一二段）极写“报国恩”与“顺私情”的不可调和的矛盾。第一段一开篇作者就以一种凝重的笔调道尽命运的悲苦，在这短短的半生中尝尽失怙失恃体弱多病的痛苦，门庭衰弱的辛酸，让人一下子被笼罩在凄凉的氛围中。我们可以想见在这巨大的悲苦之后隐藏着祖母多大的艰辛和付出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凝聚着祖母多少的爱意和恩情啊。所以文章一开篇就达到了以情动人的目的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然后，李密把自己给祖母“尽孝”的行为纳入了晋武帝的价值观念中去。因为晋朝的政权是以臣子的身份通过阴谋和屠杀建立起来的，他们羞于标榜“忠节”，因而以“孝”作为治国之本。而李密的举动正切合了晋国国策，“行孝”即为“行政”，是晋国国策忠实的实践者。接着作者又从自己“亡国贱俘”的身份入笔，断了晋武帝的猜疑。最后以一“但”字回到“祖母无臣，无以终余年”的唯一原因上来。陈情至此，可谓是以理服人了。但是这里又产生了一个问题，事父为孝，事君为忠。李密供养祖母是孝，但不听从君主的诏令，不出来做官，就是不忠。古人云“忠孝不能两全”。为忠臣不得为孝子，为孝子不得为忠臣。李密很巧妙地解决了这个矛盾，即先尽孝，后尽忠。“是臣尽节于陛下之日长，报养刘之日短也”，等我把祖母刘养老送终之后，再向您尽忠。面对这般拳拳孝心，晋武帝还能说什么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还值得一提的是，作者在行文中，反复强调祖母刘的病：如第一段的“夙婴疾病，常在床蓐”；第二段的“刘病日笃”；第三段的“日薄西山，气息奄奄，人命危浅，朝不虑夕”，形成一种回环反复的悲恻，也是达到“悲恻动人”效果的原因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 《陈情表》结构严谨、缜密，语言表达委婉、畅达。严密的逻辑，真实的理由在曲折推进中得到清楚的表现，而陈述又是那样委婉，衷曲又是那样令人同情，文章章法显得摇曳多姿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〔教学设想〕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《陈情表》是高中语文第四册第五单元的一篇文言文，本单元教学目的是使学生了解古代散文的鉴赏要领，培养初步鉴赏古代散文的能力。鉴赏古代散文，读懂文字是关键。而本文文字较难。因此学生必须课前进行充分的预习，疏通文意，理解文章的基本内容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《陈情表》陈情于事，寓理于情，突出一个“情”字。因此，鉴赏时我设计了两个环节：一是品读第一部分（一二段），走进李密，体察“狼狈”之状，理解他进退两难的心情；二是品读第二部分（三四段），引导学生领会所讲的道理，体悟恳切动人之情。并采用学生自主——探究——合作的学习方式，培养学生的感悟、理解、联想、鉴赏能力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《陈情表》情辞恳切，婉转凄恻。“学习语言，要把‘读’作为开启语言宝库的钥匙。”所以教学时，我重视了学生的赏读，让他们在读中体会思想，在读中品味情感，在读中再现形象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〔教学目的〕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引导学生在诵读品味中体会作者真挚朴实的感情，引起情感的共鸣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赏析本文陈情于事、寓理于情的构思艺术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〔教学过程〕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、 导入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二、 朗读课文，整体感知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初步感受作者心中的情感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找出表现写作此文时心情的句子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三、 品析第一部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一）、体悟“进”之难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简要分析“臣侍汤药，未曾废离”的原因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养育之恩不该忘，奉养之责不能弃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师读，学生品悟祖母对李密的深恩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齐读，体会作者情感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二）、体悟“退”之难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自由读，找出有表现力的词体会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四、 品析第二部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生读，明确说服晋武帝的理由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师读，体会情感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五、 学生体会，读最能打动自己的地方，师适当延伸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六、 结语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〔参考资料〕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《古代散文鉴赏辞典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语文第四册《教师教学用书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《普通高中语文新课程标准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《中学语文》《中学语文教学》《中学语文教学参考》等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1T22:30:00Z</dcterms:modified>
  <cp:revision>2010</cp:revision>
  <dc:subject/>
  <dc:title>兰亭集序</dc:title>
</cp:coreProperties>
</file>