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赤壁赋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文本解读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在震惊北宋政坛、文坛的著名冤案――“乌台诗案”中，作为主角的苏轼，无疑是众所关注的焦点人物，“乌台诗案”结案后不久，无端受屈、含冤入狱的苏轼就被贬谪为黄州团练副使，这实际上是个闲职，有职无权。相当于把他软禁在黄州地界，而正是这种政治上的迫害打击，人生的苦闷不得志，造就了苏轼震烁千古的名篇――前后《赤壁赋》的诞生。“黄州，注定要与这位伤痕累累的突围者进行一场继往开来的壮丽对话”（余秋雨语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文章开篇以写景起笔，“清风徐来，水波不兴”、“月出于东山之上，徘徊于斗牛之间”、“白露横江，水光接天”等优美的句子一下子就把读者拉入了这如诗如画的景色之中，一幅绝美的秋江月夜泛舟图就呈现在我们眼前，正是在这由清风、明月、江水、山川所搭建的舞台上，我们才和苏子与客一起有了“冯虚御风”、“羽化登仙”的感受。这样的氛围，也最能激起人世沧桑的感慨，也为下文的抒情议论作好了充分的铺垫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面对这样的美景，正应把酒临风，扣舷而歌，“桂棹兮兰桨，击空明兮溯流光。渺渺兮予怀，望美人兮天一方。”我们凝神细听，苏子的心迹也初现端倪，这一篇赋立意的主句全在此歌的后二句，即“渺渺兮予怀，望美人兮天一方”。“美人”可以比君，可以比人生的壮志理想，或比向往的美好生活等。这两句写出了苏轼的忠君之殷切。苏轼思为世用，希望为宋王朝分忧，对功业有所建树。而遇到小人谗谤，自然有“哀”的一面。但如果从此消极颓唐，不思振作，那就谈不到完成忠君的目的。于是当客观形势对自己最不利时，便力求胸襟豁达，顺乎自然，以适应逆境；同时并不放弃忠君用世的一贯精神，即使在身遭贬谪之际也还要“望美人兮天一方”，这正是苏轼的主要的、始终如一的生活态度。作者的歌词中并没有“哀”的成分，是在“饮酒乐甚”的情况下无心流露出来的。但吹箫的“客”用箫声倾诉内心的哀怨，这样一来，矛盾就公开亮出来了，于是引起下文，借主客对话把复杂的思想活动和盘托出，本篇赋的旨意也就得以初显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细品文字，我们就会发问：如此美妙的夜色中，是什么引发了这种由乐景转入的悲情呢？为什么景愈美，情愈哀，哀到“舞幽壑之潜蛟，泣孤舟之嫠妇”？如此月朗风清之夜，客人却触景伤怀，大放悲声？文章也就顺势在箫声中引出客人思古之幽伤和人生如寄的慨叹。当年“酾酒临江，横槊赋诗，固一世之雄”的曹孟德，“而今安在哉”？“大江东去，浪淘尽，千古风流人物”，一代枭雄，一世霸业，终于付之东流，何况你我“寄蜉蝣于天地，渺沧海之一粟”？这如画江山，多少英雄人物都已随波逐流，而平凡的你我，只能“哀吾生之须臾，羡长江之无穷”了。要想“挟飞仙以遨游，抱明月而长终”，“知不可乎骤得”，只能“托遗响于悲风”了！行文至此，苏轼借这位“客人”之口，将自己政治上的失意、仕途上的坎坷、命运的多舛、生活的困苦以及人生的困惑，这种种牢骚愤懑，一股脑儿地倾吐出来，如庐山烟雨翻腾滚涌，似钱塘潮水汹涌澎湃，将“悲”情写到了“千般”，写到了极致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下文苏子的回答，是文章的高潮所在，也是充分体现全文主旨的段落。苏轼紧扣“水”“月”来展开议论，充分阐述了自己“变”与“不变”的理论和“物各有主”的观点。江水日夜不停地流去，但千万年来它却还是那样无穷无尽；月圆月缺，但千万年来，它却既无消损，又无增长，这就是“变”中有“不变”。反过来说，若从“变”的角度看，则人固如“蜉蝣”一般短暂，而天地万物又何尝不是每时每刻均在变化，若以“不变”的角度看，则天地万物固然是生生世世无穷无尽，那“我”呢，亦同万物一样，也是“无尽”的。既然“物我无尽”，既“一瞬”又“无穷”，那么，“吾生须臾”不仅不能成为“哀”的原因，相反，却更应该成为珍惜生命、热爱人生的理由。这里，隐含着时不我待、珍惜生命之意。“苟非吾之所有，虽一毫而莫取”――有所不为而后有所为，才能实现自己的人生价值；才能使“江上之清风，与山间之明月，耳得之而为声，目遇之而成色”；才能倍感“造物者之无尽藏”的美好。一句话，才会更加珍惜生命，热爱和理解生活。由此可见，作者的世界观并非是完全超然地对待自然界的变化，而是努力从自然规律中寻求“随缘自娱”的生活意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苏子的滔滔雄辩，不由得我们不折服。“客喜而笑”，客人终于破涕为笑，解愁为乐了。而此时的“喜”已非开头那种单纯的山水之乐，而是冲破了忧患意识的阴霾而得来的欢快情绪，所以显得分外欣慰和轻松。至此，文章的情感脉络也由悲转喜。至此，“客”与“苏子”合二为一，新的苏轼诞生了。这是灵魂得到再生的苏轼，这是“一蓑烟雨任平生”的苏轼，这是更加觉悟和更加成熟的苏轼。这里，我们看到的是一个超然达观、笑对人生，充满人格魅力的苏轼。在他慷慨激昂的表白中，我们的人生境界与客一样，也获得了一种提升，走向一种成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至此，全文的情感也被推向高潮，于是，在这景美、情真、理妙的世界中，我们和苏东坡也心有灵犀，越过千年而相逢一笑，无论功名富贵、得失荣辱，一切的人生烦忧和愁苦，一腔的壮志与豪情，尽可付与这无边的风月，这如画的江山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人生，怎可不美呢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参考文献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 xml:space="preserve">、《中国文学史》，袁行霈，中国高等教育出版社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 xml:space="preserve">、《古文精读举隅》，吴小如，山西教育出版社 </w:t>
      </w:r>
      <w:r>
        <w:rPr>
          <w:rFonts w:cs="Tahoma" w:ascii="宋体;SimSun" w:hAnsi="宋体;SimSun"/>
          <w:color w:val="000000"/>
          <w:szCs w:val="18"/>
        </w:rPr>
        <w:t xml:space="preserve">1987 </w:t>
      </w:r>
      <w:r>
        <w:rPr>
          <w:rFonts w:ascii="宋体;SimSun" w:hAnsi="宋体;SimSun" w:cs="Tahoma"/>
          <w:color w:val="000000"/>
          <w:szCs w:val="18"/>
        </w:rPr>
        <w:t xml:space="preserve">年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 xml:space="preserve">、《历代名篇赏析集成》，赵齐平，中国文联出版社 </w:t>
      </w:r>
      <w:r>
        <w:rPr>
          <w:rFonts w:cs="Tahoma" w:ascii="宋体;SimSun" w:hAnsi="宋体;SimSun"/>
          <w:color w:val="000000"/>
          <w:szCs w:val="18"/>
        </w:rPr>
        <w:t xml:space="preserve">1988 </w:t>
      </w:r>
      <w:r>
        <w:rPr>
          <w:rFonts w:ascii="宋体;SimSun" w:hAnsi="宋体;SimSun" w:cs="Tahoma"/>
          <w:color w:val="000000"/>
          <w:szCs w:val="18"/>
        </w:rPr>
        <w:t xml:space="preserve">年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Tahoma"/>
          <w:color w:val="000000"/>
          <w:szCs w:val="18"/>
        </w:rPr>
        <w:t>、《文化苦旅》，余秋雨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东方出版中心</w:t>
      </w:r>
      <w:r>
        <w:rPr>
          <w:rFonts w:cs="Tahoma" w:ascii="宋体;SimSun" w:hAnsi="宋体;SimSun"/>
          <w:color w:val="000000"/>
          <w:szCs w:val="18"/>
        </w:rPr>
        <w:t>2001</w:t>
      </w:r>
      <w:r>
        <w:rPr>
          <w:rFonts w:ascii="宋体;SimSun" w:hAnsi="宋体;SimSun" w:cs="Tahoma"/>
          <w:color w:val="000000"/>
          <w:szCs w:val="18"/>
        </w:rPr>
        <w:t xml:space="preserve">年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Tahoma"/>
          <w:color w:val="000000"/>
          <w:szCs w:val="18"/>
        </w:rPr>
        <w:t>、《中国大百科全书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中国文学》，中国大百科全书出版社 </w:t>
      </w:r>
      <w:r>
        <w:rPr>
          <w:rFonts w:cs="Tahoma" w:ascii="宋体;SimSun" w:hAnsi="宋体;SimSun"/>
          <w:color w:val="000000"/>
          <w:szCs w:val="18"/>
        </w:rPr>
        <w:t xml:space="preserve">1988 </w:t>
      </w:r>
      <w:r>
        <w:rPr>
          <w:rFonts w:ascii="宋体;SimSun" w:hAnsi="宋体;SimSun" w:cs="Tahoma"/>
          <w:color w:val="000000"/>
          <w:szCs w:val="18"/>
        </w:rPr>
        <w:t xml:space="preserve">年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6 </w:t>
      </w:r>
      <w:r>
        <w:rPr>
          <w:rFonts w:ascii="宋体;SimSun" w:hAnsi="宋体;SimSun" w:cs="Tahoma"/>
          <w:color w:val="000000"/>
          <w:szCs w:val="18"/>
        </w:rPr>
        <w:t xml:space="preserve">、《古文鉴赏词典》，上海辞书出版社 </w:t>
      </w:r>
      <w:r>
        <w:rPr>
          <w:rFonts w:cs="Tahoma" w:ascii="宋体;SimSun" w:hAnsi="宋体;SimSun"/>
          <w:color w:val="000000"/>
          <w:szCs w:val="18"/>
        </w:rPr>
        <w:t xml:space="preserve">1997 </w:t>
      </w:r>
      <w:r>
        <w:rPr>
          <w:rFonts w:ascii="宋体;SimSun" w:hAnsi="宋体;SimSun" w:cs="Tahoma"/>
          <w:color w:val="000000"/>
          <w:szCs w:val="18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设想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《赤壁赋》文笔优美，文采飞扬，骈散结合。写景部分精警凝练，形象鲜明。议论部分自由豪放，恣肆雄健。许多句子都是流传千古的名句，特别便于学生诵读。因此，我准备从读入手，把欣赏品味语言作为重点，与学生进行赏析性交流，让学生走进文本，与作者对话。体现学生的自主―探究―合作的学习能力，让学生能在全文写景、抒情、议论的巧妙融合中体会到诗情画意与议论理趣的完美统一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第一步：导读。教师背诵全文，学生整体感知，领悟品味，寻找自己喜欢的句、段，并稍作分析。这一步目的是为了熟悉课文，并且为下一步的鉴赏活动做准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第二步：自读。学生多角度赏读，品味细节，为理清全文思路作铺垫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第三步：忆读。当堂背诵精彩语句，检验理解程度，为品鉴文章深层情感和思想旨趣预设伏笔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第四步：研读。通过悟读关键语句，体会贯穿全文的意象，把握文章的深刻主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重点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品味语言之美，把握旨趣之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难点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文中辩理句子的理解，体会作者的思想观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安排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课时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准备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多媒体幻灯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板书设计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赏秋江月夜之美景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听箫歌相和之哀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叹吾声须臾之悲情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悟变与不变之妙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目的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知识目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掌握属、斗、缪、酾、扁、藏等字的读音规则以及几个特殊句式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能力目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 初步掌握诵读的规则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 学会多角度品析精彩语句，通过朗读背诵提升效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 在理解文句深层含义的基础上，领悟作者睿智超群的人生哲学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德育目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 xml:space="preserve">、品味文中写景抒情的名句，提升自己的文学品位和审美情趣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 xml:space="preserve">、领悟作者高超的人生哲学，培养学生豁达开朗、乐观进取的人生品格和热爱生命、热爱生活的人生态度，树立积极的人生价值观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【 教学过程 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 、提问导入 岁月易逝，人生短暂。面对有限的人生，面对人生中的挫折与磨难，你有哪些感想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、检查预习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属、斗、缪、酾、扁、藏、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、听读课文，品味欣赏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 xml:space="preserve">、品读第一段中写景的名句：“清风徐来，水波不兴”、“月出于东山之上，徘徊于斗牛之间”、“白露横江，水光接天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 xml:space="preserve">、品味第二段中写箫声的句子：“ 其声呜呜然，如怨如慕，如泣如诉；余音袅袅，不绝如缕，舞幽壑之潜蛟，泣孤舟之嫠妇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 xml:space="preserve">、品析第三段中抒情的句子：“ 寄蜉蝣于天地，渺沧海之一粟，哀吾生之须臾，羡长江之无穷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Tahoma"/>
          <w:color w:val="000000"/>
          <w:szCs w:val="18"/>
        </w:rPr>
        <w:t xml:space="preserve">、品鉴第四段中议论说理的句子：“ 盖将自其变者而观之，则天地曾不能以一瞬；自其不变者而观之，则物与我皆无尽也，而又何羡乎？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四、理清思路，背诵语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本文每段均有精彩语句，许多写景、抒情、议论的名句都流传千古，正是需要在反复朗读中成诵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五、鉴赏情感，研习旨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问：为什么在第一段如此优美的景色描写之后会有箫歌之悲产生？全文的情感是怎样发展变化的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二问：苏子扣舷而歌中的“ 渺渺兮予怀，望美人兮天一方”一句在全文中起何作用？体现了作者什么样的思想和情感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问：苏子“变与不变”的理论和“物各有主”的观点体现了他怎样的人生态度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六、课堂延伸，拓展思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呼应开头提问：学习了《赤壁赋》一文，你看到了一个怎样的东坡？从他身上你学到了什么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9:00Z</dcterms:modified>
  <cp:revision>2003</cp:revision>
  <dc:subject/>
  <dc:title>兰亭集序</dc:title>
</cp:coreProperties>
</file>