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道士塔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文本解读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个拥有渊博的史学知识和文化知识的儒雅学者，走出了书斋，从秋风塞北到春雨江南，一路探寻着我们这个古老民族的苏生力量和文化更新的鲜活血液。用一颗睿智的心讲述着中华文明的历史，他敏锐的眼神洞察了自然山水与风物中那封存久远的文化内涵，诗一般的语言记录了他一路的思考和感悟。这就是余秋雨和他的“文化散文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道士塔》是余秋雨文化散文代表作《文化苦旅》的第一篇。翻开《道士塔》，扑面而来的是叙述得生动而具体的历史陈迹，敦煌文化的灿烂辉煌，敦煌文物的损坏流失，点点滴滴都是那样的撼动人心。作者诗一般的语言裹挟着一股强大的情感潮流淹没了读者的心灵。他深切的思考将我们带进了中国文化的深处，去深省酿成那场不堪回首的民族文化悲剧的社会根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强烈的感召力和震撼力，是许多读者读完本文后最深刻的印象。这种强烈的感召力和震撼力，首先源于作者突破一般史实平板式叙事的方式，在尊重史实的基础上对王道士肆意破坏敦煌文物，出卖敦煌文物的经过进行了生动而具体的描述。随着作者的笔触到达举世闻名的敦煌莫高窟，走进“敦煌石窟罪人”——王道士的圆寂塔，进入惨白的洞内，如同回翻一卷不堪回首的近代史。为这个“肮脏的王道士”而悲，为那些讲究“生活排场”却叫着筹不出运费的官僚而愤，更为“司大人讳代诺”之流而怒。这是本世纪初东西方文化的严酷对照，是对东西方社会现实淋漓尽致的揭露，是“强盗”与“懦夫”的不公平的游戏，是“荣耀”与“耻辱”的痛苦交织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而这惨痛的事实正是作者所有感情的“激发点”。它还源于作者行文过程中所贯穿的一种强烈的主体意识。看着孑立于冽风中，夕阳下的道士塔，想到中国近代史上的那一场文化浩劫，一种沉重的历史气压罩住作者的全身，使他喟叹，使他激奋，使他愤慨。使他喷薄出“我好恨”这振聋发聩，发人深省的三个字。我恨王道士的愚昧无知，恨冒险家的贪婪无耻，恨官员们的腐败麻木，恨清政府的昏庸无能，恨国家的积贫积弱，恨自己的无能为力。读至此处，没有人会不随着他的呐喊而呼应：“我好恨！”作者用生命贴近文化大生命，融入文化中去思考、去谛听，因此我们听到了来自作者心灵深处最真切的声音，触到了他最深切的思考。文中构建了一个活生生的“自我”形象，那是一个深爱中国文化，充满历史沧桑感和使命感的高大的“自我”形象，是他深深地打动了读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余秋雨散文之所以具有很强的感召力，根本原因就在于作家把自己鲜活的文化生命融入散文，而这个具体的文化生命又是由深厚而沉重的现实历史积淀而成的。于是，一处处人文景观便成了历史的浓缩，再由历史显现出文化，最终由文化而透显出民族的存在状态。透过余秋雨散文把祖国河山、民族情感与华夏文化融为一体的形式，我们会看到隐含着更深层次的文化意义，那就是华夏文化的精髓和内核——民族主义和爱国主义。“我甚至想向他跪下，低声求他”，“请等一等，等一等……”，“这里也难，那里也难，我只能让它停驻在沙漠里，然后大哭一场”，……从他那凄切的乞求和呼唤中，我们仿佛看到作者那颗拳拳赤子之心，充满了对祖国的深厚情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台湾著名诗人余光中先生曾这样评价余秋雨的散文：“比梁实秋，钱钟书晚出三十多年的余秋雨，把知性融入感性，举重若轻，衣袂飘然走过他的《文化苦旅》。”这句话道出了余秋雨散文的一种独特韵致。从语言风格来看，文章几乎每一个语句都以情感着色，内蕴丰富而又不失洒脱，诗化的语言与凝练深刻的内涵完美结合，给读者以新鲜感和反复咀嚼的引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道士塔》是一篇意蕴深厚，融情渗理值得细细品读的文化散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设想及依据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新课标下，中学语文课堂教学表现为一种“多向（维）互动”的形态。这种互动不仅表现为师生之间的互动，还表现为教师、学生与文本间的互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篇文化内蕴深厚、语言优美隽永的散文，如何引导学生充分浸染其中，在阅读中真正实现生命的碰撞、交流和沟通。其最重要的途径就是努力拉近文本和学生的距离，设置学生与文本对话的情境。我会采用多种与文本对话的策略来实现这一教学目标，例如激发阅读期待，追溯文本深层意义等。根据本课的特点，我将教学设计定位在“体味作者的情感”之上。以“情”为主线，让诵读与探究相结合，力求引导学生领悟这篇佳作的精髓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学生而言，要掌握、吸收文本的内容和思想，都必须通过对语言的学习来实现。中国语言是意会性的，在这样的语言土壤中生长出来的文本，最有效的学习方法就是拥抱文本，与文本打成一片，通过反复诵读将文本中精彩的语段背诵下来，达到如出己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目标</w:t>
      </w:r>
      <w:r>
        <w:rPr>
          <w:rFonts w:cs="Tahoma" w:ascii="宋体;SimSun" w:hAnsi="宋体;SimSun"/>
          <w:color w:val="000000"/>
          <w:szCs w:val="18"/>
        </w:rPr>
        <w:t xml:space="preserve">]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准确筛选信息，提高阅读学者散文的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体会作者的情感，培养学生有感情地诵读散文的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 培养学生爱护中国文化遗产和保护文化遗产的高度责任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过程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导入，通过画面和导语给学生以情感震撼，导入文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初读课文，一问王道士：因为你的“错步上前”，给中华文化造成怎样的悲剧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说说让“古老民族的伤口在滴血”的始作俑者王道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王道士给中华文化造成了怎样的悲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刷白洞壁——毁损文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出卖文物——摧残文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再读课文，二问余秋雨：“我好恨”，你拦得下斯坦因们动掠敦煌文物的车队吗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“他们是富有实干精神的学者，在学术上，我们可以佩服他们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“他们会说，你们无力研究；那么好，先找一个地方，坐下来，比比学问高低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“偌大的中国，竟存不下几卷经文？比之于被官员大量糟践的情景，我有时甚至想狠心说一句：宁肯存放在伦敦博物馆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不止是余秋雨在恨。敦煌研究院落的专家们他们又恨什么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再读课文，三问我们自己：“我好恨”，那么作为我们自己，我最恨什么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一恨王道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二恨当政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三恨劫掠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四恨我自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结束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参考文献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《教师教学用书第三册》（人民教育出版社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《文化苦旅》（余秋雨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语文论坛上有关《道士塔》的资料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7:00Z</dcterms:modified>
  <cp:revision>1993</cp:revision>
  <dc:subject/>
  <dc:title>兰亭集序</dc:title>
</cp:coreProperties>
</file>