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泪珠与珍珠</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目标要求</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欣赏清丽优美、富于含义的语言、体会作者细腻、真率的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体味作者对忧患与痛苦，亲情与人生的探询、评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感受“泪”的深刻含义，热爱生活，体验人间真情，努力编织一个爱的世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文本及其解读</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泪珠与珍珠》是台湾作家琦君的一篇充满深情的散文。文章以奥尔珂德的“眼因多流泪水而愈益清明”为线索，将一些看似信手拈来实为精心经营的不同层面的材料（各种不同的泪水）组合在一起，诠释了“眼因多流泪水而愈益清明”的多种意蕴，展现出作者对忧患与痛苦、亲情与人生的探询和评判，从而展示出人生的三种不同的境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种境界：至纯。文章从少女时的记忆写起，作者小时候读了那么多关于泪珠的诗文，但由于年龄小，阅历浅，只能体会“文学句子本身的美”，真切地表现了少女的天真与直率。这种纯洁的情怀，无邪的心迹就是人生的第一种境界——至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种境界：至真。文章进而结合具体的事例讲述思乡的伤怀、怜子的伤情、奋斗的艰辛，生命的种种体验，让作者对泪水有了较为深切的理解。在这个过程中，生命不停地洗掉了种种尘埃，剥去了层层伪饰，返朴于一种真实的存在。这种生命的体验愈丰厚，对人生真谛的领悟也愈益清明，这便是人生的第二种境界——至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种境界：至善。文章结尾宕开一笔，借说观音的“慈悲泪”和基督徒的“感恩泪”，表达作者对人生最高境界的崇尚与追求。在这里泪水已远远超过了人间个人亲情，是一种普天之爱，是一种至高无上的泪水。这一境界由情感的层面上升至道德的层面，充盈着一种圣洁，这便是人生的第三种境界——至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笔致细腻柔婉，善于精心筛选典型的生活细节。在这篇文章里，一句话、一首诗、一个故事、一滴眼泪都会引起作者的遐思，浮想联翩，作者以一颗纯真、博大的爱心热烈地拥抱人生，在对生活的细心感受中体味和领悟生活的真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思路描述</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本文，重在领悟作者的情感和思想境界。课堂基本思路是从整理分析几种泪入手来揭示文章所阐发的人生哲学。在教学过程中，充分体现以学生为主体、教师为主导的教育理念，采取诵读、品味、感受、讨论等形式，引导学生感受“泪”的深刻含义，体验人间真情，理解泪珠与珍珠的关系，调动学生曾经有过的生活经验来揣摩文章深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过程设想</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导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用童话故事“珍珠的形成”来导入新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整体感知：</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文中写了哪些眼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哪一句话在文中反复出现过多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通过这一环节，让学生对整篇文章有一个初步的整体感知，明确文章的思路，并了解散文形散神聚的特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具体研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诗文中的泪（书中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教师配乐范读（学生感受诗文的语言美，体会作者的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重点突破：为什么少女时代的作者只能体会“文学句子本身的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思乡泪、亲子泪、奋斗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插入对琦君人生经历的介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品读第五段，体会作者浓浓的思乡之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调动学生的生活经验来感受亲子泪，感受人间亲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写天使的眼泪作用是什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探讨泪珠与珍珠的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慈悲泪、感恩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文章为什么还要写慈悲泪和感恩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你从“慈悲泪”联想到了哪些人和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此环节引导学生去认识现实生活中具有崇高精神境界的人，感受他们的精神美，从而受到教育与感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领悟“感恩泪”的崇高境界，对学生进行感恩教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总结全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文章的线索、结构、内容等方面去总结。水到渠成地指出这些饱含着人生丰富高尚情感的泪珠，在琦君老人眼里已幻化成世间最美丽最宝贵的珍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课件内容及功用说明</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件分四部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板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板书文中所写的六种泪水，呈心形排列，线索“眼因多流泪水而愈益清明”这一句话串起六颗泪珠。总结全文时六颗泪珠变成光芒四射的珍珠。板书让学生对文章的内容、结构、情感获得了更直观的了解，加强了对课文的整体把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文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介绍琦君的人生经历以及作品。通过屏幕显示，既丰富了学生的文学常识，又帮助学生更深切地理解泪水的深刻含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图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展示台胞归来亲人抱头痛哭等照片，让学生获得更直观的感受，更深切的体会“思乡泪”所蕴含的真挚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动画、音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Flash</w:t>
      </w:r>
      <w:r>
        <w:rPr>
          <w:rFonts w:ascii="宋体;SimSun" w:hAnsi="宋体;SimSun" w:cs="Tahoma"/>
          <w:color w:val="000000"/>
          <w:szCs w:val="18"/>
        </w:rPr>
        <w:t>制作的“珍珠的形成”的童话故事，让学生在视听美感中欣然进入本课教学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教师范读配乐，用优美的音乐增强文章的感染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MTV</w:t>
      </w:r>
      <w:r>
        <w:rPr>
          <w:rFonts w:ascii="宋体;SimSun" w:hAnsi="宋体;SimSun" w:cs="Tahoma"/>
          <w:color w:val="000000"/>
          <w:szCs w:val="18"/>
        </w:rPr>
        <w:t>歌曲《感恩的心》，让学生在歌声中去领悟“感恩泪”的崇高境界，去学会感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主要参考资料</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语文教学用书》（</w:t>
      </w:r>
      <w:r>
        <w:rPr>
          <w:rFonts w:cs="Tahoma" w:ascii="宋体;SimSun" w:hAnsi="宋体;SimSun"/>
          <w:color w:val="000000"/>
          <w:szCs w:val="18"/>
        </w:rPr>
        <w:t>2004</w:t>
      </w:r>
      <w:r>
        <w:rPr>
          <w:rFonts w:ascii="宋体;SimSun" w:hAnsi="宋体;SimSun" w:cs="Tahoma"/>
          <w:color w:val="000000"/>
          <w:szCs w:val="18"/>
        </w:rPr>
        <w:t>年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徐学《当代台湾散文中的生命体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楼肇明《琦君散文代序</w:t>
      </w:r>
      <w:r>
        <w:rPr>
          <w:rFonts w:cs="Tahoma" w:ascii="宋体;SimSun" w:hAnsi="宋体;SimSun"/>
          <w:color w:val="000000"/>
          <w:szCs w:val="18"/>
        </w:rPr>
        <w:t>·</w:t>
      </w:r>
      <w:r>
        <w:rPr>
          <w:rFonts w:ascii="宋体;SimSun" w:hAnsi="宋体;SimSun" w:cs="Tahoma"/>
          <w:color w:val="000000"/>
          <w:szCs w:val="18"/>
        </w:rPr>
        <w:t>谈琦君的散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琦君《写作回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陈素琰《女性的潜隐与实现——五、六十年代的两岸女作家》</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25:00Z</dcterms:modified>
  <cp:revision>1978</cp:revision>
  <dc:subject/>
  <dc:title>兰亭集序</dc:title>
</cp:coreProperties>
</file>