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面朝大海，春暖花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文本解读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作者简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海子（</w:t>
      </w:r>
      <w:r>
        <w:rPr>
          <w:rFonts w:cs="Tahoma" w:ascii="宋体;SimSun" w:hAnsi="宋体;SimSun"/>
          <w:color w:val="000000"/>
          <w:szCs w:val="18"/>
        </w:rPr>
        <w:t>1964-1989</w:t>
      </w:r>
      <w:r>
        <w:rPr>
          <w:rFonts w:ascii="宋体;SimSun" w:hAnsi="宋体;SimSun" w:cs="Tahoma"/>
          <w:color w:val="000000"/>
          <w:szCs w:val="18"/>
        </w:rPr>
        <w:t>），原名查海生，</w:t>
      </w:r>
      <w:r>
        <w:rPr>
          <w:rFonts w:cs="Tahoma" w:ascii="宋体;SimSun" w:hAnsi="宋体;SimSun"/>
          <w:color w:val="000000"/>
          <w:szCs w:val="18"/>
        </w:rPr>
        <w:t>1964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月生于安徽省怀宁县高河查湾，在农村长大。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5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岁时考入北京大学法律系，大学期间开始诗歌创作。</w:t>
      </w:r>
      <w:r>
        <w:rPr>
          <w:rFonts w:cs="Tahoma" w:ascii="宋体;SimSun" w:hAnsi="宋体;SimSun"/>
          <w:color w:val="000000"/>
          <w:szCs w:val="18"/>
        </w:rPr>
        <w:t>1983</w:t>
      </w:r>
      <w:r>
        <w:rPr>
          <w:rFonts w:ascii="宋体;SimSun" w:hAnsi="宋体;SimSun" w:cs="Tahoma"/>
          <w:color w:val="000000"/>
          <w:szCs w:val="18"/>
        </w:rPr>
        <w:t>年自北大毕业后分配至北京中国政法大学哲学教研室工作。</w:t>
      </w:r>
      <w:r>
        <w:rPr>
          <w:rFonts w:cs="Tahoma" w:ascii="宋体;SimSun" w:hAnsi="宋体;SimSun"/>
          <w:color w:val="000000"/>
          <w:szCs w:val="18"/>
        </w:rPr>
        <w:t>198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日在山海关卧轨自杀。海子生前热爱长诗的创作，他创作了长诗《但是水，水》、《土地》等，但是影响最大的，受到后人广泛欢迎的还是他创作的抒情短诗。比如：〈亚洲铜〉、《以梦为马》、《五月的麦地》、《春天，十个海子》等。 海子在农村长大，这十五年的成长经历对他影响甚深。首先体现在他对城市不能产生认同感。特别是他在城市生活中遭遇了恋爱的失败、工作上的不如意、与同事交往的尴尬之后，他更加热切的怀念那个纯厚而朴实的乡村。这样他也就更加的孤僻、封闭自己。每天除了工作，就是写诗。在生活中，他不会唱歌，也不会跳舞，甚至不会骑自行车。其次，这种影响反映在他的诗歌作品中。 “麦田，土地，村庄，山岗，马车”等与乡村相关的意象在他的作品中反复出现，使他的作品具有一种天然的乡土气息，给人一种亲切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他一生清贫，可是他甘愿退居到现代文明的边缘， 用他全部的生命点燃诗歌理想的火炬。正是这种对诗歌事业的执著热爱，在他七年多的创作时间里，他创作出了近二百万字的作品。但是在那个拜金主义风行的时代，他的作品在在非专业领域都没有得到认同。而且由于他在诗歌领域里的大胆创新，在专业领域里也鲜有人认同。因而尽管他创作了大量的诗歌，但是在生前只发表了五十首。物质上的贫困、精神上的孤独，表现在海子诗歌中的便是挥之不去的苍凉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解读《面朝大海，春暖花开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首诗歌是海子的代表作，也被众人公认为海子“最温暖的作品”。这种最温暖的说法应该是相对海子其他的诗歌而言吧。而这首最温暖的诗歌其实里面也有着挥之不去的苍凉感。如 “面朝大海，春暖花开”这个明丽温暖的诗句。细细地品味这个句子，不难发现海子的孤独与忧伤。为么在面朝大海的时候才能感受到春暖花开呢？面朝大海，就是背对人群，背对尘世。而“春暖花开”非实景，这是出自作者的想象。简言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，海子在尘世里感受不到幸福，他只能在他梦想的世界里寻找幸福。这是一首在欢快明朗中浸透忧伤的诗歌。 海子的忧伤在诗歌的第一句就含蓄地表达出来。“从明天起，我要做一个幸福的人。”这个愿望多么美好，可是为什么要从明天开始？有诗云“明日复明日，明日何其多。幸福在海子的眼中，是可望而不可及的啊。他曾在诗歌里这样表达自己的心声：“远方的幸福是多么痛苦。” 忧伤的海子会憧憬哪种幸福生活呢？“喂马，劈柴，周游世界／关心粮食和蔬菜／我有一所房子，面朝大海，春暖花开”这种生活实在却不乏闲散、清苦却不乏浪漫。这样的生活让人联想起陶渊明的隐居生活。但是这对于海子还不够，他要把“幸福告诉每一个人”，他渴望与世人有着精神的沟通，在此基础上，他还要为山河取名，为世人祝福。在这当中我们都可以见出一个对生活，对自然，对生命充满无限热爱的诗人形象。只是他为什么会憧憬这样的生活呢？原来贫穷的海子在生活中从未曾这样践行过，因而也从未获得这样的幸福，他与这个尘世从未达成和解。憧憬图景里的海子有多幸福，现实生活的海子就有多么不如意。诗歌中四次重复“幸福”这个词，对幸福进行了强调，不仅表达了作者对幸福的强烈渴望，同时也暗示出诗人在生活中的不如意。 为什么最终海子又拒绝拥有这种幸福呢？从“我只愿面朝大海，春暖花开”可以见出海子的拒绝。这里其实体现了诗人脆弱而坚韧的一面。虽然他极为向往这种幸福的生活，但现实的沉重打击，让他不敢相信自己还能够获得这种幸福。因而在激烈的心理交战后，他选择了逃进自己的理想世界，做一个诗歌王国里幸福的诗人。由“不能”走向“不愿”，这种对现实的逃避，恰好表明了海子的脆弱。但是不可忽视的是，在现实中遭受不幸的海子并没有走到恶的一端，他渴望可以“面朝大海，春暖花开”。他渴望的幸福是与尘世幸福相对的理想中的幸福，而这种理想中的幸福是完全去除了物质的纯粹的精神上的幸福（从与“我有一所房子，面朝大海，春暖花开”比较中即可见出）。在这一点上可以看出他对理想与心灵的坚守。海子是诗的理想主义者，他曾经想要创造一种“大诗”，他用自己全部的生命热情景仰着伟大的史诗，用自己的创作实践着这个诗歌理想，也正是因为如此，注定他很难融入到世俗的生活中，尽管如此，他还是把诗歌作为他“永恒的事业”。他还曾说“我知道自己终究会幸福／和一切圣洁的人／相聚在天堂。”。在对理想的坚持、对纯洁心灵的坚守上，海子是坚韧的，这种坚守崇高但也孤独。 这首诗歌在创作上较少采用技巧，浑然天成，自是呈现了一种本真的美。这可能与海子诗歌创作的观点有关，他认为“必须克服诗歌的世纪病，－－对于表象和修辞的热爱，必须克服诗歌中对于修辞的追求，对于视觉和官能感觉的刺激，对于细节的琐碎的描绘”。好诗是“自然”的。此诗的语言朴实自然，少雕琢、铺陈。但正是语言的简单质朴，才愈发显出了祝福的真诚纯粹，抒情主人公的孤独凄冷。诗歌中重章迭唱表现手法的使用，也在回环复沓中将海子的哀伤表达得更为深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依据及设想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习诗歌是感情和认识相统一的精神活动。此诗短小凝练，其中蕴含的情感十分复杂，除了在反复诵读中，引导学生把握诗歌的情感基调、了解诗歌的基本内容外，还应组织学生以合作探究的方式，挖掘歌内在的情感，品味诗歌语言的言外之意。在教师的点拨中，让学生得以自由延伸，受到思想上的熏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目的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鉴赏诗歌内容，领会诗歌中的复杂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培养学生良好的读诗趣味，培养学生珍惜幸福，热爱生命的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过程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导入： 由梵高、顾城、海子之死，设置疑问，引发学生的兴趣，进入到课文的学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、文本探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、整体感知，把握诗歌的情感基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通过让学生朗读，学生评价，明白这首诗歌在欢快中蕴含着淡淡的忧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、鉴赏品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“幸福”这个词在诗歌中出现了四次，每一次含义相同吗？那么在海子的眼中什么是幸福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学生读第一节，找出海子眼中的幸福生活的内容，并谈一谈海子幸福的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重点品味“从明天起，关心粮食和蔬菜” 、“我有一所房子，面朝大海，春暖花开” 这两个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、教师总结，提出“意象”这个概念，引导学生从意象出发来理解诗歌内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请学生分小组讨论诗歌的第二节，第三节中的“幸福”的不同含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找出这两节诗歌中的意象。明确“幸福”的不同含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重点品味“告诉”、“闪电”、“温暖”、 “尘世”这些词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有感情的诵读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让学生说一说他从诗歌中看到的诗人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善于感受幸福、发现幸福的海子在现实生活中得到他想要的幸福了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品味“从明天起”的言外之意，体会海子的复杂心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这样平凡的幸福，为什么海子没有得到？是不能还是不愿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品味“我只愿”的言外之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简介海子的生平及写作背景。想象海子面朝大海时的内心活动，感受海子孤独的内心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诵读诗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让学生谈一谈海子自杀的原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体验写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在遭遇灾难的时候，如何去寻找到幸福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在唐山大地震中，失去家园、失去父母的孩子，你如何来安慰他，让他鼓起勇气在现实生活中寻找到属于他的幸福？学生课堂练习写作，并小组交流，互相评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总结全文，指导背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参考文献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人教社高一语文教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上海三联出版社《海子诗全编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杨秋荣《青春的单翅鸟</w:t>
      </w:r>
      <w:r>
        <w:rPr>
          <w:rFonts w:cs="Tahoma" w:ascii="宋体;SimSun" w:hAnsi="宋体;SimSun"/>
          <w:color w:val="000000"/>
          <w:szCs w:val="18"/>
        </w:rPr>
        <w:t>---</w:t>
      </w:r>
      <w:r>
        <w:rPr>
          <w:rFonts w:ascii="宋体;SimSun" w:hAnsi="宋体;SimSun" w:cs="Tahoma"/>
          <w:color w:val="000000"/>
          <w:szCs w:val="18"/>
        </w:rPr>
        <w:t>海子诗歌主题意象解读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 鸟儿飞往不同的地方</w:t>
      </w:r>
      <w:r>
        <w:rPr>
          <w:rFonts w:cs="Tahoma" w:ascii="宋体;SimSun" w:hAnsi="宋体;SimSun"/>
          <w:color w:val="000000"/>
          <w:szCs w:val="18"/>
        </w:rPr>
        <w:t>---</w:t>
      </w:r>
      <w:r>
        <w:rPr>
          <w:rFonts w:ascii="宋体;SimSun" w:hAnsi="宋体;SimSun" w:cs="Tahoma"/>
          <w:color w:val="000000"/>
          <w:szCs w:val="18"/>
        </w:rPr>
        <w:t>海子的隐逸情怀兼与陶渊明之比较》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3:00Z</dcterms:modified>
  <cp:revision>1969</cp:revision>
  <dc:subject/>
  <dc:title>兰亭集序</dc:title>
</cp:coreProperties>
</file>