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我的空中楼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目的：通过创造性的美读，深入领悟景与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课时：一课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教学方法：品读法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导入： 今天，我们学习的是台湾作家李乐薇的散文——《我的空中楼阁》。散文重在写景抒情，我们将通过诵读的方式去感受景物的美，体味作者的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 整体感知 鉴赏美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通过引读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初步感知小屋的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引读，就是老师作主持人，将同学们朗读的精彩段落串联起来，通过引读，初步感知小屋不同特色的美和作者由衷的喜爱之情。朗读时注意停顿、重音和语气的运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齐读第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段，体味山映衬下的小屋的灵动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确：①读出肯定、欣赏；②用重音读好几个动词：点破、增加、飘过、掠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齐读第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段，体味树映衬下的小屋的飘逸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确：①读出新奇、欣喜；②用重音读好几个数量词“一些、一角、一排、一片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同学读第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段，体味花映衬下的小屋的色彩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确：①读出满足、欣慰； ②读好“那些花有朵状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有片状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有红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有白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有绚烂</w:t>
      </w:r>
      <w:r>
        <w:rPr>
          <w:rFonts w:cs="Tahoma" w:ascii="宋体;SimSun" w:hAnsi="宋体;SimSun"/>
          <w:color w:val="000000"/>
          <w:szCs w:val="18"/>
        </w:rPr>
        <w:t>/</w:t>
      </w:r>
      <w:r>
        <w:rPr>
          <w:rFonts w:ascii="宋体;SimSun" w:hAnsi="宋体;SimSun" w:cs="Tahoma"/>
          <w:color w:val="000000"/>
          <w:szCs w:val="18"/>
        </w:rPr>
        <w:t>也有飘落”这句。注意适当停顿，留下想像空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同学读第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自然段，体味光与影映衬下小屋的静谧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确：①读出陶醉、幸福；②用舒缓的语气读好一片微光、一片柔静、一片静谧、慢慢、微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综述：品景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山映衬下小屋的灵动美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树掩衬下小屋的飘逸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花映衬下小屋的色彩美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光与影映衬下小屋的静谧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创造性美读，比喻句组段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步骤一：找出以“小屋”为描写主体的比喻句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步骤二：找出能分别概述小屋特点的词语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步骤三：给这段加上标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示例： 小屋剪影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山如眉黛，小屋恰似眉梢的痣一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清新，自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屋在树与树之间若隐若现，凌空而起，姿态翩然，像鸟一样，像蝶一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轻灵而自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屋在山的怀抱中，犹如在花蕊中一般，慢慢的绽开，微微的收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浪漫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夜幕深垂的晚上，小屋迷于雾失楼台的情景中，成为烟雾之中、星点之下、月影之侧的空中楼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朦胧与缥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：深入探究，体味真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探究文本，体会作者对小屋的依恋之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提问：哪些句子直抒胸臆，体现作者对小屋的爱？找出关键语句作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确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心灵散步，眼睛旅行，游目骋怀，体现了作者对自由、随意生活的追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享受着清福，享受着快乐和幸福，体现了作者对独立、安静生活的向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文章最令人着迷的是那夜幕时分的小屋，为什么选择“夜幕深垂的晚上”作为美的极致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确：夜幕深垂的晚上，是离星空最近，拥抱自然最真，灵魂最自由的时候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享受着梦幻般的宁静和美好，体现了作者对自由灵魂的追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品读第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段，体味小屋的朦胧静谧美，体味作者对自由独立生活的向往，对自然的追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活动设计：分层对比式诵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运用自然停顿，学生分层诵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明确：首尾句分别为一层。小屋有不同的称谓——艺术品和空中楼阁，可见作者就是能真切感触自然生活的艺术家。而这间小屋不仅居于山间，更居于作者的内心，是作者心灵的憩园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体会对比，男女生合作诵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白天 它是清晰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夜晚 它是朦胧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山上 亮起灿烂的万家灯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山上 闪出疏落的灯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山下的灯 把黑暗照亮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山上的灯 把黑暗照淡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淡如烟 淡如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山也虚无 树也缥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屋迷于雾失楼台的情景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它不再是清晰的小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而是烟雾之中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星点之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月影之侧的空中楼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明确： 用重音读出对比的词语，读出温暖迷醉的山下景观和山上孤寂静谧的氛围。读好三个淡字，读出飘渺的空中美感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教师配乐范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创造性美读，虚实对比构段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步骤一；从虚实或对比的角度填写相对应的句子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步骤二：用简要的语言表明作者的感受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步骤三：给这段加上标题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小屋无忧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袖珍型的花园，有限的围墙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开放性的院子，无限的领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俯仰之间，游目骋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高高的山坡，崎岖的小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幸福的阶梯，空中的走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怡然自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灿烂的万家灯火，温暖、迷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迷离的疏落灯光，宁静、惬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心灵的憩园，无限的欢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三 寄情小屋，各抒性灵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以作者的身份对小屋寄语，或是对自己心灵的小屋寄语，排比说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示例</w:t>
      </w:r>
      <w:r>
        <w:rPr>
          <w:rFonts w:cs="Tahoma" w:ascii="宋体;SimSun" w:hAnsi="宋体;SimSun"/>
          <w:color w:val="000000"/>
          <w:szCs w:val="18"/>
        </w:rPr>
        <w:t xml:space="preserve">1 </w:t>
      </w:r>
      <w:r>
        <w:rPr>
          <w:rFonts w:ascii="宋体;SimSun" w:hAnsi="宋体;SimSun" w:cs="Tahoma"/>
          <w:color w:val="000000"/>
          <w:szCs w:val="18"/>
        </w:rPr>
        <w:t>寄语小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屋，我生活的全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为了避开喧闹，远离市嚣，让我在你的怀抱里默度余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屋，你是构筑在我心里荒原上的小屋，在绚烂的云朵下快乐而宁静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屋，你是那沐着金黄的小屋，那里面，横放着我那载满梦的温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屋，你的每一扇窗口呀，朝着田野呼唤，声音掠过翻浪的麦地，寻回了我迷失的心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屋，你的窗外呀，全是排列的树，然后才是高远的天空，风吹散天上细碎的光芒，一缕缕穿过树林，抵达我的心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知道这已是我的最大幸福了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22:00Z</dcterms:modified>
  <cp:revision>1964</cp:revision>
  <dc:subject/>
  <dc:title>兰亭集序</dc:title>
</cp:coreProperties>
</file>