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汉魏晋五言诗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少怀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教学目的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领会五言诗的特点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学习诗中所表现的为国捐躯、视死如归的高尚精神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重、难点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重点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《迢迢牵牛星》用平凡意象表达的销魂之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《白马篇》外在美和内心美的和谐统一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《归园田居》悠然自得的心态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难点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了解三首诗分别用的叠字、铺叙和情景交融的艺术手法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方法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点拨法。即抓住关键诗句进行点拨，以点代面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诵读法。即通过反复诵读，逐步加深对诗意的理解，重点提示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联系法。本课的练习设计精要，以练习题为纲，纲举目张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教学时数：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课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教学步骤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第一课时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一、导语设计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同学们，假如横在牛郎织女间的不是一条又宽又深的天河，而是一条又清又浅的小河但他们仍只是可望而不可即的时候，你能想象得出他们的别离之恨吗？你们想象中的横戈跃马、驰骋沙场的俊美英雄会是怎样的一个形象呢？厌恶官场的陶渊明归隐田园后，有将是怎样的生活图景呢？今天，我们在一起学习有关的三首诗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二、解题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《迢迢牵牛星》选自《古诗十九首》。是民歌体文人诗，艺术成就颇高，刘勰在《文心雕龙》中称它为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五言之冠冕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，钟嵘在《诗品》中称之为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惊心动魄，所谓几乎一字千金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。以后历代文人经常把《古诗十九首》奉为五言抒情诗的典范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《归园田居》选自《陶渊明集》。其诗语言朴素平淡，着重表现诗人的超凡脱俗，希望挣脱名缰利锁，远离龌龊官场，回归清新自然的闲适之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三、研习课文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整体把握，理清思路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学生初读两熟诗，消除文字障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内容与形式总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）再读，概括两首诗的内容及形式特点，讨论后明确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《迢迢牵牛星》一诗通过景、物、人、情的转换和交融，层层深入的构思和叠字的恰当运用，使诗作情景并生，哀怨动人。而《归园田居》诗，则通过平常的农村生活场景的描写，抒发作者的厌恶官场，回归自然的闲适之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具体研习，突出难重点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《迢》诗共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句，分三层研习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、前四句，由远及近，由景（牵牛、织女星）到人（织女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注意对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迢迢</w:t>
      </w:r>
      <w:r>
        <w:rPr>
          <w:rFonts w:cs="Tahoma" w:ascii="Tahoma" w:hAnsi="Tahoma"/>
          <w:color w:val="000000"/>
          <w:szCs w:val="18"/>
        </w:rPr>
        <w:t>""</w:t>
      </w:r>
      <w:r>
        <w:rPr>
          <w:rFonts w:ascii="Tahoma" w:hAnsi="Tahoma" w:cs="Tahoma"/>
          <w:color w:val="000000"/>
          <w:szCs w:val="18"/>
        </w:rPr>
        <w:t>皎皎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和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纤纤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等词的分析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、中间两句，由事（不成章）而人（零如雨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、重点品味最后四句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盈盈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写水之物貌，清浅的样子，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脉脉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写人的情貌，含情的样子，银河水清又浅，可是一水之隔，却不得语，近在咫尺，若隔天涯。别离之情最是难以派遣，河水并非不能渡过，而是不可逾越，遂成为哲学上文学上永恒悲剧的意象。难怪有人评价，这两句揭示矛盾之鲜明，表情之深切，景物之交融，声情之并茂，雅俗之兼得，堪为诗歌上乘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《归园田居》的研习、品味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、让学生找出表现诗人厌恶官场、希望回归自然的心情的诗句，然后自行欣赏、品味，在点拨中板书：误落尘网、鸟、池鱼、樊笼等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、找出描绘平平常常农村生活图景的诗句，领会其美之所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、重点品味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榆柳荫后檐，桃李罗堂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狗吠深巷中，鸡鸣桑树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诗句写平常之景，抒不平常之情。作者摆脱官场羁绊，如出笼之山鸟，轻快而自由。房前屋后，桑绕房舍，榆柳成荫，桃李繁茂，夜深人静，幽长而古朴的深巷不时传来几声狗吠，伴着声入梦，一觉醒来，不觉天已大亮，七彩的公鸡，振翅高飞，引长鸣于桑数之巔，多么怡人的风景。多么悠闲的生活啊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课堂训练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熟读两首诗，当堂成诵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讨论完成练习三第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小题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课堂小结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四、布置作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《饮酒》是陶渊明反映归隐生活的又一诗作，课后诵读此诗，加深对陶诗艺术特色的品味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第二课时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一、题解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《白马篇》又名《游侠篇》，作者曹植（</w:t>
      </w:r>
      <w:r>
        <w:rPr>
          <w:rFonts w:cs="Tahoma" w:ascii="Tahoma" w:hAnsi="Tahoma"/>
          <w:color w:val="000000"/>
          <w:szCs w:val="18"/>
        </w:rPr>
        <w:t>192-232</w:t>
      </w:r>
      <w:r>
        <w:rPr>
          <w:rFonts w:ascii="Tahoma" w:hAnsi="Tahoma" w:cs="Tahoma"/>
          <w:color w:val="000000"/>
          <w:szCs w:val="18"/>
        </w:rPr>
        <w:t>），字子建，三国时魏诗人，曹操第三子，封陈王，思，世称陈思王，是文学史上五言诗的奠基人，自如地运用乐府体裁，大大地开拓了五言诗的境界，宋人辑有《曹子建集》。《白马篇》是乐歌词，以开头二字命名。诗中塑造了一位武艺高强的少年英雄形象，歌颂他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捐躯赴国难，视死忽如归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的爱国精神。同时寄托了作者欲报效祖国、建功立业的凌云壮志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二、研习课文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整体把握，理清思路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读诗，扫除文字障碍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内容和形式总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再次读全诗，讨论后明确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诗分前后两部分，前半部分先写少年的装束，再写少年的不平凡的经历，然后写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游侠儿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超群的武艺。板书：装束、外在美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后半部分先写参战之快，再写作战之勇，然后揭示其内心美。板书：征战、内心美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具体品味，把握重点难点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前半部分赏析分四步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起句奇特：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白马</w:t>
      </w:r>
      <w:r>
        <w:rPr>
          <w:rFonts w:cs="Tahoma" w:ascii="Tahoma" w:hAnsi="Tahoma"/>
          <w:color w:val="000000"/>
          <w:szCs w:val="18"/>
        </w:rPr>
        <w:t>""</w:t>
      </w:r>
      <w:r>
        <w:rPr>
          <w:rFonts w:ascii="Tahoma" w:hAnsi="Tahoma" w:cs="Tahoma"/>
          <w:color w:val="000000"/>
          <w:szCs w:val="18"/>
        </w:rPr>
        <w:t>金羁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一白一黄，色彩鲜艳。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连翩</w:t>
      </w:r>
      <w:r>
        <w:rPr>
          <w:rFonts w:cs="Tahoma" w:ascii="Tahoma" w:hAnsi="Tahoma"/>
          <w:color w:val="000000"/>
          <w:szCs w:val="18"/>
        </w:rPr>
        <w:t>""</w:t>
      </w:r>
      <w:r>
        <w:rPr>
          <w:rFonts w:ascii="Tahoma" w:hAnsi="Tahoma" w:cs="Tahoma"/>
          <w:color w:val="000000"/>
          <w:szCs w:val="18"/>
        </w:rPr>
        <w:t>驰马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又是何等英姿。看似写马，实则写人。俊马配英雄，英雄驭骏马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少小去乡邑，扬声沙漠垂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仅次一句，写出了少年不平凡的经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）重点赏析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、内容概括：写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游侠儿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超群的武艺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、表达作用：此八句既是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扬声沙漠垂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的重要原因，又为后半部分写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游侠儿</w:t>
      </w:r>
      <w:r>
        <w:rPr>
          <w:rFonts w:cs="Tahoma" w:ascii="Tahoma" w:hAnsi="Tahoma"/>
          <w:color w:val="000000"/>
          <w:szCs w:val="18"/>
        </w:rPr>
        <w:t>""</w:t>
      </w:r>
      <w:r>
        <w:rPr>
          <w:rFonts w:ascii="Tahoma" w:hAnsi="Tahoma" w:cs="Tahoma"/>
          <w:color w:val="000000"/>
          <w:szCs w:val="18"/>
        </w:rPr>
        <w:t>捐躯赴国难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的英勇行为作好了铺垫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、艺术手法及其作用</w:t>
      </w:r>
      <w:r>
        <w:rPr>
          <w:rFonts w:cs="Tahoma" w:ascii="Tahoma" w:hAnsi="Tahoma"/>
          <w:color w:val="000000"/>
          <w:szCs w:val="18"/>
        </w:rPr>
        <w:t>--</w:t>
      </w:r>
      <w:r>
        <w:rPr>
          <w:rFonts w:ascii="Tahoma" w:hAnsi="Tahoma" w:cs="Tahoma"/>
          <w:color w:val="000000"/>
          <w:szCs w:val="18"/>
        </w:rPr>
        <w:t>铺陈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）重点句品味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写少年英雄身手比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猴猿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还要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狡捷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，气势像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豹螭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那样勇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后半部分赏析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长驱蹈凶奴，左顾凌鲜卑。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对偶句的使用，增强了诗句的表达效果，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蹈</w:t>
      </w:r>
      <w:r>
        <w:rPr>
          <w:rFonts w:cs="Tahoma" w:ascii="Tahoma" w:hAnsi="Tahoma"/>
          <w:color w:val="000000"/>
          <w:szCs w:val="18"/>
        </w:rPr>
        <w:t>""</w:t>
      </w:r>
      <w:r>
        <w:rPr>
          <w:rFonts w:ascii="Tahoma" w:hAnsi="Tahoma" w:cs="Tahoma"/>
          <w:color w:val="000000"/>
          <w:szCs w:val="18"/>
        </w:rPr>
        <w:t>凌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写出了少年英雄长驱直入、排山倒海之势，尽现为过征战、蹈死不顾之勇。为什么能为此左凌右蹈呢？自然过渡到原因的分析，揭示少年英雄纯美的内心世界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赏析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弃身锋刃端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以下八句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、此段铺陈，淋漓尽致，极写少年英雄精忠报国的英雄肝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、连用两个反问句，把舍身为国、不顾家庭的爱国感情表现的更强烈，显示义无反顾的气概。可试着改用陈述句，让学生比较表达效果的差别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三、课堂训练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熟读全诗，当堂成诵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三、课堂小结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四、本诗结构严谨，环环相扣，气势宏伟，酣畅淋漓，铺陈和委婉含蓄的艺术手法的运用，大大增强了语言的表达效果，使人物形象有血有肉，栩栩如生。尤其是少年英雄的忠勇报国之心、建功立业之志，值得我们学习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五、布置作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通过本诗的学习，以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爱国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为话题写一篇文章，体裁不限，题目自拟，</w:t>
      </w:r>
      <w:r>
        <w:rPr>
          <w:rFonts w:cs="Tahoma" w:ascii="Tahoma" w:hAnsi="Tahoma"/>
          <w:color w:val="000000"/>
          <w:szCs w:val="18"/>
        </w:rPr>
        <w:t>700</w:t>
      </w:r>
      <w:r>
        <w:rPr>
          <w:rFonts w:ascii="Tahoma" w:hAnsi="Tahoma" w:cs="Tahoma"/>
          <w:color w:val="000000"/>
          <w:szCs w:val="18"/>
        </w:rPr>
        <w:t>字以上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默写《迢迢牵牛星》和《饮酒》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默写《白马篇》中描写少年装束、精湛射骑技术、赫赫战功的句子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0:58:00Z</dcterms:modified>
  <cp:revision>292</cp:revision>
  <dc:subject/>
  <dc:title>兰亭集序</dc:title>
</cp:coreProperties>
</file>