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《离骚》教案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李少怀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教学目标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了解屈原的生平，感知其高贵的个人品质和忠君爱国的思想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了解“骚体诗”的形式特点，抓住关键词语，疏通诗句，培养学生初步鉴赏、评价古诗文的能力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了解浪漫主义诗歌传统的特征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教学重点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了解屈原生平及《楚辞》的一般特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疏通语句，分析表达的思想感情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欣赏诗中的比喻手法，了解《离骚》的浪漫主义特色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教学难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．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理解屈原的精神表现和诗人讴歌、追求的政治理想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．文言词句的理解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教学时间：三课时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一课时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一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有关资料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屈原生平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屈原，战国末期楚国人，杰出的政治家和爱国诗人。名平，字原，丹阳（今湖北秭归）人。他出身于楚国贵族，与怀王同祖。屈原学识渊博，对天文、地理、礼乐制度以及周以前各代的治乱兴衰等都很熟悉，善外交辞令。据《史记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屈原列传》记载，屈原“博闻强志，明于治乱，娴于辞令，入则与王图义国事，以出号令；出则接遇宾客，应付诸侯。王甚任之。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在政治上他推崇“美政”，即圣君贤相的政治，认为只有圣君贤相才能把国家治理好，有强烈的忧国忧民，忠君致治的思想。屈原“美政”的另一体现是民本思想。这在他的作品里也有很清晰的表述，如“长太息以掩涕兮，哀民生之多艰”、“瞻前而顾后兮，相观民之计极”所谓圣君贤相，所谓美政，就是要看能否解决民生疾苦问题，能否致民于康乐之境。屈原曾任左徒，辅佐怀王，参与议论国事及对应宾客，起草宪令及变法；对外参加合纵与秦斗争，两度出使齐国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楚辞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楚辞是战国时期兴起于楚国的一种诗歌样式。宋代黄伯思在《校定楚辞序》中概括说：“盖屈宋诸骚，皆书楚语，作楚声，记楚地，名楚物，故可谓之‘楚辞’。”在战国中期，随着屈原等人的一系列作品出现于楚国文坛之后，楚辞于是形成为一代文学样式。把《诗经》三百篇特别是“雅”、“颂”中的古板的四言方块诗改为参差不齐，长短不拘、灵活变幻，词藻华美，对偶工巧的骚体诗，建立一种诗歌的新体裁，标志着我国文学史的诗歌的新发展，是《诗经》以后的一次诗体大解放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《离骚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《离骚》是《楚辞》篇名，是中国古代最长的抒情诗。《离骚》又常被举作屈原全部作品的总称。在文学史上，还常以“风”“骚”并称，用“风”来概括《诗经》，用“骚”来概括《楚辞》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关于《离骚》的创作缘由，司马迁在《史记•屈原列传》中引刘安《离骚传》说：“屈平疾王听之不聪也，谗谄之蔽明也，邪曲之害公也，方正之不容也，故忧愁幽思而作《离骚》。”又说：“屈原正道直行，竭忠尽智以事其君，谗人间之，可谓穷矣。信而见疑，忠而被谤，能无怨乎</w:t>
      </w:r>
      <w:r>
        <w:rPr>
          <w:rFonts w:cs="Tahoma" w:ascii="Tahoma" w:hAnsi="Tahoma"/>
          <w:color w:val="000000"/>
          <w:szCs w:val="18"/>
        </w:rPr>
        <w:t>?</w:t>
      </w:r>
      <w:r>
        <w:rPr>
          <w:rFonts w:ascii="Tahoma" w:hAnsi="Tahoma" w:cs="Tahoma"/>
          <w:color w:val="000000"/>
          <w:szCs w:val="18"/>
        </w:rPr>
        <w:t>屈平之作《离骚》，盖自怨生也。”屈原的“忧愁幽思”和怨愤，是和楚国的政治现实紧密联系在一起的。《离骚》就是他根据楚国的政治现实和自己的不平遭遇，“发愤以抒情”而创作的一首政治抒情诗。由于其中曲折尽情地抒写了诗人的身世、思想和境遇，因此也有人把它看作是屈原生活历程的形象记录，称它为诗人的自叙传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《离骚》是屈原一生寻求爱国真理并为之奋斗不息的一个缩影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二、朗读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教师领读，总结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骚体诗的朗读节奏：一般是三、四个节拍，随文切分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“兮”字是语气助词，读时应拉长语气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学生自由诵读。参照注释，疏通文义，划分朗读节奏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三、从“帝高阳”到“曰灵均”八句为第一段。诗人自述家世、出生年月日和名字由来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自述家世、出生时辰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高阳，苗裔，朕（秦始皇后成皇帝专称），皇考（如丧考妣），摄提，贞，孟陬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从远古帝颛顼帝说起，显示诗人与楚国同姓宗亲的血缘关系，既表现了诗人对祖先的崇拜，又表现他贵族出身的优越感和责任感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皇考为作者命名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览揆，初度，正则：公正而有法则（平），灵均：善良而又平均（原）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自述出生于寅年寅月寅日，诗人以为这是包含特殊文化内涵的吉宜时日；加上他出生时器度非凡，又获嘉名，诗人认为这正是他高贵血统和得天独厚的内在美质之所在。这既是他日后存君兴国、变法图强、热爱宗国的思想感情的原动力，又是他的悲剧的根源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四、从“纷吾既有”到“先路也”为第二段。诗人通过“扈江离”“纫秋兰”“朝搴”“夕揽”等比喻，自述一生不断追求美好事物、提高自身修养的嘉德懿行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作者内美且修能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纷，修能，扈：披，辟芷：幽僻的白芷。芷，香草名，白芷。纫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作者身披各种香草（比喻良好的品德），具有高尚的品德和修养，希望有所作为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Tahoma" w:hAnsi="Tahoma" w:cs="Tahoma"/>
          <w:color w:val="000000"/>
          <w:szCs w:val="18"/>
        </w:rPr>
        <w:t>制芰荷以为衣兮，集芙蓉以为裳”“高余冠之岌岌兮，长余佩之陆离”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早搴夕揽惜时修德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汩：水急流通状，搴，阰，宿莽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早起登山，夕入洲泽，所采的都是芳香坚固耐久的植物，比喻自己精勤修德，所行皆忠善长久之道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时不我待，担心美人迟暮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由其自身深感时不我待，推广开来，言及天时运转，春秋轮转，草木零落，年岁将尽，担心君王如不能及时举贤用能，则将无所成就，表达积极进取、忠君忧国的生活态度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、弃秽改度用贤才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提出“抚壮”“弃秽”和任用贤才的政治主张。节末用比喻的手法，表示愿做革新强国的先驱者，为楚王和国家献身，一往无前。诗人有着美好的品德，又积极进取，而且胸怀大志，愿为国家效力，按理应得到楚王的了解和信任，这就为下文诗人良好的主观愿望与残酷的客观现实之间的矛盾冲突，以及诗人所遭遇的挫折作了铺垫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二课时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一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从“昔三后”到“而改路”为第三段。诗人先回顾历史上兴衰成败的教训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前八句</w:t>
      </w:r>
      <w:r>
        <w:rPr>
          <w:rFonts w:cs="Tahoma" w:ascii="Tahoma" w:hAnsi="Tahoma"/>
          <w:color w:val="000000"/>
          <w:szCs w:val="18"/>
        </w:rPr>
        <w:t>)</w:t>
      </w:r>
      <w:r>
        <w:rPr>
          <w:rFonts w:ascii="Tahoma" w:hAnsi="Tahoma" w:cs="Tahoma"/>
          <w:color w:val="000000"/>
          <w:szCs w:val="18"/>
        </w:rPr>
        <w:t>，而后联系楚国的黑暗现实，反复申诉自己的謇謇忠心和事君不合的悲惨遭遇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后十四句</w:t>
      </w:r>
      <w:r>
        <w:rPr>
          <w:rFonts w:cs="Tahoma" w:ascii="Tahoma" w:hAnsi="Tahoma"/>
          <w:color w:val="000000"/>
          <w:szCs w:val="18"/>
        </w:rPr>
        <w:t>)</w:t>
      </w:r>
      <w:r>
        <w:rPr>
          <w:rFonts w:ascii="Tahoma" w:hAnsi="Tahoma" w:cs="Tahoma"/>
          <w:color w:val="000000"/>
          <w:szCs w:val="18"/>
        </w:rPr>
        <w:t>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、赞颂三后之纯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诗人赞颂先古三王的美好品行，重用各种贤才，希望楚王能向古圣先王学习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、尧舜和桀纣的对比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耿介，昌被：穿衣而不系带的样子，比喻狂放不羁。捷径：喻政治上的邪道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帝王不同的政治作为，委婉的告诉楚王要向先圣王学习，遵循治国之道，任用贤才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、党人和自己的对比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党人只图享乐，结果祸国殃民，既表示对党人的痛恨又替君王国家担忧，告诉楚往要远小人，任用真正的贤才，委婉地劝告怀王莫蹈昏君亡国的覆辙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、自己忠而被谤的遭遇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踵：脚后跟，武：足迹，荃：香草名，喻楚怀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他希望楚王仿效明王圣君，而怀王却被小人包围，听信谗言，致使诗人忠而被谤，信而见疑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1</w:t>
      </w:r>
      <w:r>
        <w:rPr>
          <w:rFonts w:ascii="Tahoma" w:hAnsi="Tahoma" w:cs="Tahoma"/>
          <w:color w:val="000000"/>
          <w:szCs w:val="18"/>
        </w:rPr>
        <w:t>、最后又以婚约失败为喻，表达了变法革新所遇的挫折，委婉地发出对楚王昏庸无能、反复无常的痛心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总结：课文节选部分的诗句，突出表现了诗人的高尚情操、纯洁德行、心忧天下和嫉恶如仇的品性。这些情感具有深远宏大、剧烈动荡的特点。在写法上，以抒情为主，描写和叙事为辅，但抒情又不空洞苍白或呐喊狂叫，而是用美丽的想像和诗化的语言表现出丰富的内心世界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三课时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一、艺术欣赏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《离骚》中作者常以“香草”、“美物”来比喻自己、贤士和君王，并表达政治理想，这是《离骚》的一大艺术特色，这种方法叫做“移情法”，即不直接说出自己想说的话，而是把它寄寓于某一物上，也就是“移情于物”，这种方法在古典诗词中广泛运用，在政治不清明的时代，借用“移情”，可言难言之语，抒难抒之情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请找出相关的诗句，说说诗人是怎样运用这些比喻来表达政治理想的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明确：用香草比喻内在的美好品德，用美人比喻理想中的君王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用采摘和披挂江离秋兰比喻修身养性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用乘骐骥比喻追求和实现美好的政治理想，用荃草比喻现实中的君王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用众芳，椒、桂、蕙、　比喻群贤，用黄昏期而中道变卦比喻君王失信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在诗中，除了使用比喻手法来表达自己的政治理想，还使用了什么手法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对比手法。如：古代明君用群贤与昏庸君王狂放不羁“路幽昧以险隘”的对比，党人贪图个人享乐与自己为国为民不惜身遭灾祸的对比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浓郁的浪漫主义气息。具体体现在丰富的联想和想像上，在诗中，诗人尽情地发挥他那神奇的想像力，用奇特的爱好表达心声，把现实的背景与虚设的幻境巧妙地融为一体，表现了屈原志洁行高，执着追求的精神，显示了浓厚的浪漫主义气息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二、语法总结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通假字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辟：通“僻”，幽僻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道：通“导”，向导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正：通“证”，作证，为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古今异义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朕：第一人称代词“我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/ </w:t>
      </w:r>
      <w:r>
        <w:rPr>
          <w:rFonts w:ascii="Tahoma" w:hAnsi="Tahoma" w:cs="Tahoma"/>
          <w:color w:val="000000"/>
          <w:szCs w:val="18"/>
        </w:rPr>
        <w:t>用于特指古代皇帝的自称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以为：“以之为”的省略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/ </w:t>
      </w:r>
      <w:r>
        <w:rPr>
          <w:rFonts w:ascii="Tahoma" w:hAnsi="Tahoma" w:cs="Tahoma"/>
          <w:color w:val="000000"/>
          <w:szCs w:val="18"/>
        </w:rPr>
        <w:t>认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代序：依次替代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/ </w:t>
      </w:r>
      <w:r>
        <w:rPr>
          <w:rFonts w:ascii="Tahoma" w:hAnsi="Tahoma" w:cs="Tahoma"/>
          <w:color w:val="000000"/>
          <w:szCs w:val="18"/>
        </w:rPr>
        <w:t>把与本书相关的文章放在书前来代替序言的文章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纯粹：美德，完美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/ 1</w:t>
      </w:r>
      <w:r>
        <w:rPr>
          <w:rFonts w:ascii="Tahoma" w:hAnsi="Tahoma" w:cs="Tahoma"/>
          <w:color w:val="000000"/>
          <w:szCs w:val="18"/>
        </w:rPr>
        <w:t>、不搀杂别的成分　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副词，表示判断、结论的不容置疑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捷径：邪出的小路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/ </w:t>
      </w:r>
      <w:r>
        <w:rPr>
          <w:rFonts w:ascii="Tahoma" w:hAnsi="Tahoma" w:cs="Tahoma"/>
          <w:color w:val="000000"/>
          <w:szCs w:val="18"/>
        </w:rPr>
        <w:t>近路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党人：结党营私的小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/ </w:t>
      </w:r>
      <w:r>
        <w:rPr>
          <w:rFonts w:ascii="Tahoma" w:hAnsi="Tahoma" w:cs="Tahoma"/>
          <w:color w:val="000000"/>
          <w:szCs w:val="18"/>
        </w:rPr>
        <w:t>同一个党派的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武：足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/ </w:t>
      </w:r>
      <w:r>
        <w:rPr>
          <w:rFonts w:ascii="Tahoma" w:hAnsi="Tahoma" w:cs="Tahoma"/>
          <w:color w:val="000000"/>
          <w:szCs w:val="18"/>
        </w:rPr>
        <w:t>关于军事的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词类活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名余曰正则兮　　　名，名词用作动词，命名，取名。（字余曰灵均）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纷吾既有此内美兮　　　美，形容词用作名词，美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特殊句式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恐年岁之不吾与　　　否定句中代词作宾主，宾语前置，应为“不与吾”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肇锡余以嘉名　　　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介词结构后置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课文中大量运用语气助词“兮”，其作用是什么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明确：“兮”是有浓厚的楚国地方色彩的语气词，它在诗句中的位置不同，作用也不尽一样。用在句中，表语音的延长；用在句间，表语意未竟，待下句补充；用在句尾，表感叹意味。就课文来看，“兮”均用在句间，表示语意未完，等待下句补充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三、讨论：面对屈原的抱石沉江，你赞成这一举动吗？请大家写一篇</w:t>
      </w:r>
      <w:r>
        <w:rPr>
          <w:rFonts w:cs="Tahoma" w:ascii="Tahoma" w:hAnsi="Tahoma"/>
          <w:color w:val="000000"/>
          <w:szCs w:val="18"/>
        </w:rPr>
        <w:t>500</w:t>
      </w:r>
      <w:r>
        <w:rPr>
          <w:rFonts w:ascii="Tahoma" w:hAnsi="Tahoma" w:cs="Tahoma"/>
          <w:color w:val="000000"/>
          <w:szCs w:val="18"/>
        </w:rPr>
        <w:t>字以上的论文，阐明自己的观点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0:50:00Z</dcterms:modified>
  <cp:revision>280</cp:revision>
  <dc:subject/>
  <dc:title>兰亭集序</dc:title>
</cp:coreProperties>
</file>