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故都的秋》评课稿</w:t>
      </w:r>
    </w:p>
    <w:p>
      <w:pPr>
        <w:pStyle w:val="Normal"/>
        <w:jc w:val="center"/>
        <w:rPr/>
      </w:pPr>
      <w:r>
        <w:rPr/>
        <w:t>倪爱智</w:t>
      </w:r>
    </w:p>
    <w:p>
      <w:pPr>
        <w:pStyle w:val="Normal"/>
        <w:rPr/>
      </w:pPr>
      <w:r>
        <w:rPr/>
        <w:t>这次我听了蒋老师的《故都的秋》，谈一点个人看法，不当之处，望给予指正。整堂课下来，我认为值得推介的有如下几点体：</w:t>
      </w:r>
    </w:p>
    <w:p>
      <w:pPr>
        <w:pStyle w:val="Normal"/>
        <w:rPr/>
      </w:pPr>
      <w:r>
        <w:rPr/>
        <w:t>1</w:t>
      </w:r>
      <w:r>
        <w:rPr/>
        <w:t>、教师的对教学充满热情，积极调动课堂气氛。课堂气氛是通过师生间相互作用和同学间的相互影响而表现出来的一种群体心理状态。建立和谐的人际关系是优化课堂气氛的重要条件之一，而教师与学生的关系是课堂人际关系的主要方面。从这里可以看出师生关系对课堂的顺利进行起到很重要的作用。蒋老师以他独特的亲和力与学生之间建立了一种和谐的师生关系。因此整堂课下来我们都体会到了这种轻松的课堂气氛。</w:t>
      </w:r>
    </w:p>
    <w:p>
      <w:pPr>
        <w:pStyle w:val="Normal"/>
        <w:rPr/>
      </w:pPr>
      <w:r>
        <w:rPr/>
        <w:t>2</w:t>
      </w:r>
      <w:r>
        <w:rPr/>
        <w:t>、导入部分新颖自然，易让学生接受。课堂教学的导入，是教师在新的教学内容或活动开始时引导学生进入学习的行为方式。导入是课堂教学的一个有机组成部分，是实际教学的前奏，起着重要的作用。组织好一堂课的开端，可以抓住学生、控制课堂，促进学生积极思维的作用。本课教师没有以传统的教学方法引出今天所讲的主题，而是以一幅优美的风景画来导入整堂课，从而将“秋”的主题引入。</w:t>
      </w:r>
    </w:p>
    <w:p>
      <w:pPr>
        <w:pStyle w:val="Normal"/>
        <w:rPr/>
      </w:pPr>
      <w:r>
        <w:rPr/>
        <w:t>3</w:t>
      </w:r>
      <w:r>
        <w:rPr/>
        <w:t>、教学思路清晰，活动形式多样。为了帮助学生更好的了解课文中所提到关于作者对北国秋的怀念，教师必须善于鼓励学生积极参与教学活动，包括思维参与和行为参与这需要学生全身心的投入和体验。对于我们职高生的阅读课相对来说阅读内容的落实是一个比较困难的环节，除了阅读任务的设计还牵涉到一个过程控制的问题。在这方面，蒋老师设计了多种阅读后活动，像选择题、判断题等多种形式。在阅读开始前，让学生在一定的时间里完成一项阅读任务，这样能让学生带着目的和一定的时间观念去完成这项任务，在一定程度上能避免一些无效阅读。蒋老师本身的基本功扎实，能使用多种教学工具来辅导整个教学过程。在课堂上注意培养学生的阅读能力。</w:t>
      </w:r>
    </w:p>
    <w:p>
      <w:pPr>
        <w:pStyle w:val="Normal"/>
        <w:rPr/>
      </w:pPr>
      <w:r>
        <w:rPr/>
        <w:t>但这节课也有其值得探讨的之处：在学生分小组竞赛时采用举手的形式进行，在一定程度上造成时间的浪费，对学生的阅读能力的提高并无帮助，只是训练了学生的反映能力。在后面的讨论部分，所要求学生讨论的内容太深，学生难以把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4:38:00Z</dcterms:created>
  <dc:creator/>
  <dc:description/>
  <dc:language>en-US</dc:language>
  <cp:lastModifiedBy>fxzm</cp:lastModifiedBy>
  <dcterms:modified xsi:type="dcterms:W3CDTF">2007-06-30T15:24:00Z</dcterms:modified>
  <cp:revision>0</cp:revision>
  <dc:subject/>
  <dc:title/>
</cp:coreProperties>
</file>