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《静女》课堂实录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、温故知新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背诵初中学过的《诗经》里面的诗句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初中时学过的东西还能记得这么牢固，确实厉害，今天我来学习《诗经》中另一首《静女》，这是一首写青年男女恋爱的诗。《诗经》是我国最早的诗歌总集，（成书时间）孔子评价〈诗经〉的内容说：“诗无邪”，也就是说所有的诗都很健康〈板书：孔子，健康〉；但作为儒家学说的继承人理学大师朱熹却说〈静女〉是“淫奔期会之诗”板书），那么〈静女〉到底是邪恶之诗呢，还是健康之诗呢，今天我们就来学习这首诗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二诵读理解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大家默读一遍这首诗，注意难读的字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学生自由默读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请大家一起朗读第一段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学生齐读第一段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读得很好！大家要注意“家而不见”的见要按通假字的音来读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生齐读第二段）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很好！女应读作“汝”字的音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齐读第三节，教师纠正一些字的读音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大家再齐读一遍诗，争取背诵出来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（学生齐读第一遍，背诵第一遍，整齐响量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很不错，你们真的是过目不忘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三、文本欣赏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〈静女〉写男女约会，是间是——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“白天”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一位学生补充说：“彤管有炜”，写出了光，从这可以看出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地点呢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城隅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人物是——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静女和我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事情是——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一次约会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对，是一次约会，板书）幽会也对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约会中静女先是爱而不现，我们感觉她有点——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——有点调皮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 xml:space="preserve">有点浪漫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 xml:space="preserve">有点可爱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 xml:space="preserve">有点害羞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 xml:space="preserve">有点紧张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——</w:t>
      </w:r>
      <w:r>
        <w:rPr>
          <w:rFonts w:ascii="宋体;SimSun" w:hAnsi="宋体;SimSun" w:cs="宋体;SimSun"/>
          <w:bCs/>
          <w:szCs w:val="21"/>
        </w:rPr>
        <w:t xml:space="preserve">有点情趣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边听边板书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这次约会写了两件礼物：（板书：两件礼物）看彤管和荑分别是什么东西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有同学说这茅草是捡来的，我们还可以选择一下，板书：拣，捡，拔，采，挑，拾）哪一个词最能表达静女的心意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采，因为她不是随便捡的，而是寄托着一种心意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对！礼物表达的是美人之心，美人之意，男子不因为礼物轻而不高兴，为什么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爱人及物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说得好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四、拓展演绎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用幻灯片出示在〈在水一方〉歌词。绿草苍苍，白雾茫茫，有位佳人，在水一方，我愿逆流而上，依偎在她身旁，无奈前的险滩，道路又远又长，我愿顺流而下，找寻她的方向，却见依稀仿佛，她在水中央。绿草萋萋，白雾迷蒙……这是谁唱的一首歌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邓丽君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谁来唱几句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大家从歌记号中看出了点什么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化用了〈蒹葭〉的诗句，显得很高雅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为什么邓丽君不唱〈蒹葭〉而唱在水一方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时代不同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；对，时代不同，语言不同，我们要继承优秀文化，要发扬光大，就要有所创新。在水一方使邓丽君光彩照人，我们也用现代的语言来演绎今天学习的这首诗，随便写几句，写好后拿到投影仪上，大家一起欣赏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学生两两创作，</w:t>
      </w:r>
      <w:r>
        <w:rPr>
          <w:rFonts w:cs="宋体;SimSun" w:ascii="宋体;SimSun" w:hAnsi="宋体;SimSun"/>
          <w:bCs/>
          <w:szCs w:val="21"/>
        </w:rPr>
        <w:t xml:space="preserve">3 </w:t>
      </w:r>
      <w:r>
        <w:rPr>
          <w:rFonts w:ascii="宋体;SimSun" w:hAnsi="宋体;SimSun" w:cs="宋体;SimSun"/>
          <w:bCs/>
          <w:szCs w:val="21"/>
        </w:rPr>
        <w:t xml:space="preserve">分钟后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静女在等待，约我在城外，躲我不出来，让我着急的女孩，想你快过来，感受我的爱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美丽的女孩，在城角上等我，美丽的脸，在远处若隐若现，我站在那里，一颗心来来回回，我在期待着，我会是你心中的谁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是一首原创歌曲吗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不是，是套用周杰伦的〈七里香〉的曲子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你在我眼中是最美，每一件礼物都让我沉醉，你的箫，你的草，还有等你的心最难敖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大家看一下，这首演绎得比原则好，大家说说《静女》究竟是健康的还是邪恶的？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生：健康的。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 xml:space="preserve">师：好，还有些同学也写好了，课后大家互相欣赏吧。这个星期的随笔就是把这首诗演绎现代诗，要大胆想像，下课！  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ˎ̥;Times New Roman" w:hAnsi="ˎ̥;Times New Roman" w:cs="宋体;SimSun"/>
      <w:b/>
      <w:bCs/>
      <w:kern w:val="2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eastAsia="宋体;SimSu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1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2">
    <w:name w:val="要点2"/>
    <w:basedOn w:val="Style13"/>
    <w:qFormat/>
    <w:rPr>
      <w:b w:val="false"/>
      <w:bCs w:val="false"/>
    </w:rPr>
  </w:style>
  <w:style w:type="character" w:styleId="PageNumber">
    <w:name w:val="Page Number"/>
    <w:basedOn w:val="Style13"/>
    <w:rPr/>
  </w:style>
  <w:style w:type="character" w:styleId="Content">
    <w:name w:val="content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4">
    <w:name w:val="1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464646"/>
      <w:kern w:val="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FFFFFF"/>
      <w:kern w:val="0"/>
      <w:sz w:val="24"/>
      <w:szCs w:val="20"/>
    </w:rPr>
  </w:style>
  <w:style w:type="paragraph" w:styleId="21">
    <w:name w:val="正文文本缩进 2"/>
    <w:basedOn w:val="Normal"/>
    <w:qFormat/>
    <w:pPr>
      <w:spacing w:lineRule="exact" w:line="300"/>
      <w:ind w:firstLine="450"/>
    </w:pPr>
    <w:rPr>
      <w:rFonts w:ascii="楷体_GB2312" w:hAnsi="楷体_GB2312" w:eastAsia="楷体_GB2312" w:cs="宋体;SimSun"/>
      <w:sz w:val="24"/>
      <w:szCs w:val="21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03:41:00Z</dcterms:created>
  <dc:creator/>
  <dc:description/>
  <dc:language>en-US</dc:language>
  <cp:lastModifiedBy>fxzm</cp:lastModifiedBy>
  <dcterms:modified xsi:type="dcterms:W3CDTF">2007-06-22T16:47:00Z</dcterms:modified>
  <cp:revision>0</cp:revision>
  <dc:subject/>
  <dc:title/>
</cp:coreProperties>
</file>