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山居秋暝》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并领会近体诗的艺术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品味诗歌的意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、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鉴赏诗歌的表现手法，领悟作者的思想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对诗人思想感情的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前引入、复习诗歌的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近体诗   近体诗与古体诗相对而言的一种诗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称今诗。指唐代形成的格律诗体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句数、字数、平仄、对仗、用韵等都有严格的规定，主要有律诗和绝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律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诗句字数整齐。分为五言和七言（简称五律、七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规定诗句数量。一般每首八句（十句以上者称为排律或长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间两联必须对仗。每两句成一联，八句律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四联，依次为首联、颔联、颈联、尾联（末联）。其中颔联、颈联的上下句必须是对偶句。又，每联中上句称出句，下句称对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严格的声律要求。第二、四、六、八句押韵（首句可押可不押），通常押平声韵，一韵到底。每句中用字平仄相间，上下句中的平仄相对，有“仄起”与“平起”两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绝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每首定格为四句，以五言、七言为主，简称五绝、七绝，偶有六 言绝句。韵律与律诗相 同，只是不一定对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文分析详细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明了解诗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（</w:t>
      </w:r>
      <w:r>
        <w:rPr>
          <w:rFonts w:cs="宋体;SimSun" w:ascii="宋体;SimSun" w:hAnsi="宋体;SimSun"/>
          <w:szCs w:val="21"/>
        </w:rPr>
        <w:t>701—761</w:t>
      </w:r>
      <w:r>
        <w:rPr>
          <w:rFonts w:ascii="宋体;SimSun" w:hAnsi="宋体;SimSun" w:cs="宋体;SimSun"/>
          <w:szCs w:val="21"/>
        </w:rPr>
        <w:t>），字摩 诘，蒲 州（今山西永济）人。开元九年（</w:t>
      </w:r>
      <w:r>
        <w:rPr>
          <w:rFonts w:cs="宋体;SimSun" w:ascii="宋体;SimSun" w:hAnsi="宋体;SimSun"/>
          <w:szCs w:val="21"/>
        </w:rPr>
        <w:t>721</w:t>
      </w:r>
      <w:r>
        <w:rPr>
          <w:rFonts w:ascii="宋体;SimSun" w:hAnsi="宋体;SimSun" w:cs="宋体;SimSun"/>
          <w:szCs w:val="21"/>
        </w:rPr>
        <w:t>）  进士。累官至尚书右丞，世称王右丞。晚年闲居蓝田辋川。诗与孟浩然齐名，称   为“王孟”。前期写过一些边塞诗，但其作品最主要的是山水田园诗，通过田园山水的描绘，宣扬隐士生活；体物精细，状写传神，有独特成就。苏轼曾赞：“味摩诘诗，诗 中有 画，画 中有诗。” 著 有《王右丞集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总体把握诗歌的情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幅“空山新雨后，天气晚来秋”——初秋的傍晚，山雨初霁，万物一新，树木繁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空气清新，高山寂静，宛若世外桃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幅“明月松间照”——暮色苍茫，皎洁的明月升上了天空，银色的月光透过松树的虬枝翠叶，星星点点地洒落下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幅“清泉石上流”——清清的泉水淙淙地流泻于山石之上，在月光辉映之下，宛若一条洁白的绸布闪闪发光、随风飘荡，这是多么幽美的意境啊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幅“竹喧归浣女”。竹林里传来一阵银铃般的笑声，那是一群勤劳淳朴的山村姑娘刚洗完衣服，披着月光笑盈盈地归来了，也许她们正为什么开心的事儿在竹林里嬉戏追逐着，笑闹声传出翠竹林外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幅“莲动下渔舟”——密密的荷叶纷纷倒向两旁，莲花摇动，水波荡漾，原来是顺流而下的渔舟正轻盈地穿过荷花丛，弄乱的荷塘月色，划破了大山的宁静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画面总合：空山雨后的秋凉，松间明月的清光，石上清泉的声音，浣衣村女的笑声，渔舟穿过荷丛的动态，和谐完美地融合在一起，有声有色，有景有人，有静有动，构成了清新秀丽的乡村生活图景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握诗歌的意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谓“意境”？这里的“意”，是作者的主观感受（情）；“境”是指客观世界（景），两者融为一体便成为意境。因此，意境是诗人借助于多种艺术手法而创造出来的情景交融、虚实相生、物我同感的一种美好的艺术境界，是诗情和画意的完美统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山居秋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山新雨后，天气晚来秋。明月松间照，清泉石上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竹喧归浣女，莲动下渔舟。随意春芳歇，王孙自可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的山水诗有个很突出的特点，用热闹的字面不是写出热闹的境界而是写出幽静的境界。即是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寓静于动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动中显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同样是水飞、云起、鸟啼、花发，在别的诗人笔下，也许只能是热闹的铺排，而在王维的笔下却恰好就是幽静的意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飒飒秋雨中，浅浅石榴泻。跳波自相渐，白鹭惊复下。（《栾家濑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末芙蓉花，山中发红萼；涧户寂无人，纷纷开且落。（《辛夷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闲桂花落，夜静春山空。月出惊山鸟，时鸣春涧中。（《鸟鸣涧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类小诗，画面上充满了动态，有些还是十分热闹，然而意境还是异常幽静的。这些在纸上看来又吵又闹的家伙，完全没有破坏作者所企图创造的意境，反而是构成这意境的主力。你能说不是有点奇怪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《山居秋暝》，通过对于秋色的描写，说明山中仍然是一片美丽和平的恬静，从而作出人们可以继续在山中隐居的结论。开头两句，容易明白，不用多说。这里要着重谈的是中间那四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间四句，作者全力描写秋天的晚景，亦即题中点出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秋暝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。写秋，前人很容易写出一片哀颓萧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庭风吹故叶，阶露净寒莎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（雍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听雨寒更尽，开门落叶深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（僧无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花酣莲报谢，叶在柳呈疏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（司空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王维在这里却把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空山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秋暝写的如此热闹：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明月松间照，清泉石上流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上一句是所见，下一句是所闻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竹喧归浣女，莲动下渔舟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上一句是所闻，下一句是所见。错落地把当时的景色、人物勾画得如此幽美，如此绚丽。看起来，这里洋溢着一片热闹；可是，这些明月、清泉、浣女、渔舟的热闹，和作者所要表现的幽静基调并不抵触，反而是相反相成地紧密地结合在一起。正如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蝉噪林逾静，鸟鸣山更幽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这两句脍炙人口的诗句，写出事物的动态不是为了破坏这个幽静的境界，而是为了烘托它。人们从这些喧闹的景物中，很自然地体味出一种和平恬静，体味出恬静中的一片活泼生机，因而它给人的感觉，就不是枯寂阴森，荒凉可怕。它和那些写幽静就必然是寂寞凄清的寒瘦诗人有着截然不同的风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称为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四灵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之一的南宋诗人翁卷（字灵舒），他在雁荡山时，曾写出他的观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背日山梅瘦，随潮海鸭寒。平途迷望阔，峻岭疾行难。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岚蒸空寺坏，雪压小庵清。果落群猴拾，林昏独虎行。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使用瘦、寒、迷、难、空、昏、坏、独等类字样，才显得幽静，因而他不能不堕入了枯寂的一途。许多山水诗人也打不破这个圈子，把幽静通向冰冷，甚至通向死寂。然而，幽静并不等于枯寂冰冷（假如不是有意描写枯寂死寂的话），只有知道幽静与热闹之间既对立又统一、相反相成的关系，才不难理解王维的优秀山水诗何以与众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诗的结末里，诗人用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随意春芳歇，王孙自可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来点明自己愿意留在山中的意思。翻成现代汉语就是说，春夏两季的许多花花草草，如今都已经衰谢了。由他去吧（所谓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随意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）！山中的隐士（所谓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王孙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是泛指，也包括作者在内）完全能够欣赏这些迷人的秋景，用不着楚山去的。收束了全诗，并点出作者作诗的用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背诵这首诗歌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07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06:08:00Z</dcterms:modified>
  <cp:revision>3</cp:revision>
  <dc:subject/>
  <dc:title>“我的责任”演讲稿</dc:title>
</cp:coreProperties>
</file>