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边城》教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一、教学目标教学目的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通过学习，重点分析小说所描写的“边城”的风土人情，体会沈从文的小说风格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把握对人物的描写，分析主要人物重点是翠翠的形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结合人物分析，领会作者的创作目的，小说的主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教学重点：主旨和人物形象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教学难点：沈从文的小说风格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二 教学过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导入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．在我国现代文学史上，有一部小说被人们誉为“田园诗的杰作”“一颗千古不磨的珠玉”，这便是沈从文先生的《边城》。今天，我们大家一起来学习这部作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．同学们，我国现代文学史上，小说的创作可谓百花齐放，鲁迅、巴金、茅盾、郁达夫等人在现代文学史上都各树一帜，而沈从文的作品也另辟新径，为现代文学注入了一股难得的清新之气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作家、作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沈从文，现代小说家、散文家、文物研究家。原名沈岳焕，湖南凤凰人。苗族。因少年时长期生活在旧军队行伍中（沈的父兄，全列身军籍）。耳闻目睹了湘兵的雄武和各种压迫杀戮的黑暗，形成了他性格中追求美好人生的善良德性的沉忧隐痛，向往于沅水流域人民的鲜明生活样式和淳朴的乡俗民风，对民间的一切具备特殊的审美敏感，为以后的创作奠定了坚实的生活基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边城》是沈从文最具盛名的代表作。小说取材于地处湘川黔三省交界的边城茶峒，写了老船夫的孙女翠翠与当地船总的儿子——大老天保，二老公傩送兄弟俩纯净的爱情纠葛，凄美的爱情悲剧，展现了一幅古朴又绚丽的湘西风俗画卷。“边城”不只是一个地理概念，即边地的小城，同时也是一个时间概念，文化概念。《边城》是一个怀旧的作品，一种带着痛惜情绪的怀旧作品，《边城》是一个温暖的作品，但是后面隐伏着作者很深的悲剧感。本文节选自《边城》第三至六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文章分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情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概括各章主要内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三章：叙述了第三个端午节，边城人们紧锣密鼓地筹备龙舟竞渡的热闹场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四章：追述了两年前第一个端午节，翠翠在河边看龙舟，巧遇二老傩送时的情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五章：回到现在，补叙上一年端午节翠翠和外祖父看竞渡时巧遇大老天保的情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六章：又回到现在，重点写迎婚送亲的花轿来到渡口渡河，撩拔着翠翠内心深处的情思，引发了她对爱情的美好向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明确：这四章小说，时间的回环往复衔接得天衣无缝，情节铺设更是跌宕起伏，引人入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请同学结合文中的插图，叙述翠翠和傩送初次相见的故事情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明确：简述时，要注意充分利用插图所提出的信息，紧扣“误会”来展开，着重突出傩送俊美风趣的性格特点，突出翠翠由“我是翠翠”到“不是翠翠，不是翠翠”的微妙心理变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提示：二老的出现，对翠翠来说，是心灵深处的一大冲击。一开始尽管有误解，但从伙计口中了解实情后，翠翠“心里又吃惊又害羞”，英俊勇敢又关心体贴人的傩送占据了翠翠的心。她和傩送相识时傩送说的“大鱼咬你”的玩笑话深深地印在她的心里，从此象征爱情的“鱼”的意象维系着傩送和翠翠的关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“大鱼咬你”这句话反复出现的作用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⑴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前后照应，使故事情节连贯紧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⑵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在看似简单的重复中促动故事情节发展，翠翠的情感倾向愈加明朗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在天意和人为的错综中展示人物性格，体察人物的内心活动，充满了含蓄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人物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请分别用一词概括翠翠、傩送和祖父的形象特征，并说出理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明确：⑴翠翠：美、真、可爱、淳朴、善良、纯洁、明慧、温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⑵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傩送：淳朴、英俊、幽默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祖父：善良、古朴、狡猾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解说理由是要结合文本，从人物的语言、动作、神态、心理等角度加以阐述。持之有据，自圆其说即可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环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环境是小说不可缺少的要素。小说的环境包括历史背景、时代、气氛、人情风俗以及自然景物等方面。研读文章，鉴赏作品的环境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明确：⑴风景美：天朗、风轻、水清。（安静活泼、生机盎然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⑵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风俗美：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青年男女用对歌的方式在月夜倾吐爱慕之情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端午节，家家锁门闭户到河边，上吊脚楼观赏年轻小伙子龙舟竞赛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端午节在河中捉鸭子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中秋夜晚舞龙、耍狮子、放烟火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人情美：湘西民风古朴而淳厚。各类人，尽管物值条件并不相同，但质朴、纯真、善良的品性却是相同的，都具有一种单纯的善良、原始的可爱，他们表现了一种“优美、健康，自然而又不悖乎人性的人生形式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概括：这里的一切，没有受到都市物质文明的污染，单纯寂寞，如梦一般宁静美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四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总结   作者采用散文化的叙事笔调，生活化的人物语言，对边城的风景美、风俗美与人情美作了理想化的表现。小说灵气四溢，宛如一支优美的田园牧歌，一段古老人性的绝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4:37:00Z</dcterms:modified>
  <cp:revision>242</cp:revision>
  <dc:subject/>
  <dc:title>重庆一中2007级语文高考模拟考试卷一</dc:title>
</cp:coreProperties>
</file>