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教版《母亲颂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介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米斯特拉尔，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8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）智利女诗人。生于科金博省维古尼亚镇。父亲早故，靠自学获得文化知识。少年时代即酷爱文学艺术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开始发表诗作，以《死的十四行诗》一举成名。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第一部诗集《绝望》出版，从此跻身诗坛。此后陆续问世的诗集和散丈集有《柔情》</w:t>
      </w:r>
      <w:r>
        <w:rPr>
          <w:rFonts w:cs="宋体;SimSun" w:ascii="宋体;SimSun" w:hAnsi="宋体;SimSun"/>
        </w:rPr>
        <w:t>(1924)</w:t>
      </w:r>
      <w:r>
        <w:rPr>
          <w:rFonts w:ascii="宋体;SimSun" w:hAnsi="宋体;SimSun" w:cs="宋体;SimSun"/>
        </w:rPr>
        <w:t>、《白云朵朵》</w:t>
      </w:r>
      <w:r>
        <w:rPr>
          <w:rFonts w:cs="宋体;SimSun" w:ascii="宋体;SimSun" w:hAnsi="宋体;SimSun"/>
        </w:rPr>
        <w:t>(1934)</w:t>
      </w:r>
      <w:r>
        <w:rPr>
          <w:rFonts w:ascii="宋体;SimSun" w:hAnsi="宋体;SimSun" w:cs="宋体;SimSun"/>
        </w:rPr>
        <w:t>、《智利掠影》</w:t>
      </w:r>
      <w:r>
        <w:rPr>
          <w:rFonts w:cs="宋体;SimSun" w:ascii="宋体;SimSun" w:hAnsi="宋体;SimSun"/>
        </w:rPr>
        <w:t>(1934</w:t>
      </w:r>
      <w:r>
        <w:rPr>
          <w:rFonts w:ascii="宋体;SimSun" w:hAnsi="宋体;SimSun" w:cs="宋体;SimSun"/>
        </w:rPr>
        <w:t>、《母亲的诗》（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）、《有刺的树》</w:t>
      </w:r>
      <w:r>
        <w:rPr>
          <w:rFonts w:cs="宋体;SimSun" w:ascii="宋体;SimSun" w:hAnsi="宋体;SimSun"/>
        </w:rPr>
        <w:t>(1938)</w:t>
      </w:r>
      <w:r>
        <w:rPr>
          <w:rFonts w:ascii="宋体;SimSun" w:hAnsi="宋体;SimSun" w:cs="宋体;SimSun"/>
        </w:rPr>
        <w:t>、《葡萄压榨机》</w:t>
      </w:r>
      <w:r>
        <w:rPr>
          <w:rFonts w:cs="宋体;SimSun" w:ascii="宋体;SimSun" w:hAnsi="宋体;SimSun"/>
        </w:rPr>
        <w:t>(1955)</w:t>
      </w:r>
      <w:r>
        <w:rPr>
          <w:rFonts w:ascii="宋体;SimSun" w:hAnsi="宋体;SimSun" w:cs="宋体;SimSun"/>
        </w:rPr>
        <w:t>等。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赴墨西哥考察并参加教育改革工作。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年起进入外交界，先后担任智利驻西班牙等国领事，晚年出任驻联合国特使。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 xml:space="preserve">年获诺贝尔文学奖，成为拉丁美洲获得该项奖金的第一位作家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米斯特拉尔早期沉湎于个人爱情的悲欢，作品格调委婉凄恻，但感情细腻，文字清新。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 xml:space="preserve">年后题材和情调有明显变化，面向更广阔的生活，反映了受压迫、被遗弃的人们的困苦，对资本主义社会不合理现象作了一定的揭露和抨击。晚年思想境界较高，艺术技巧益臻圆熟。诗人善于发现美，赞颂美，激发人们对美好事物的热爱和追求。其创作能从大处着眼，小处着墨，颇具功力，但常夹杂若干宗教色彩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年五月的第二个星期天是母亲节，在节前或节后我们常把写母亲的诸多作品集中起来，在阅读品评课上赏析。从古至今写母亲颂母亲的作品不胜枚举，例山东诗人桑恒昌的力作言：母亲是一个永恒的话题，提起母亲总有唱不完的歌，也有流不完的泪……；当代哲理诗人王国真的《母亲的爱》：我们也爱母亲，却和母亲爱我们不一样，我们的爱是溪流，母亲的爱是海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芨芨草上的露珠，又圆又亮，那是太阳给予的光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四月的日子，半是烂漫半是辉煌，那是春风走过的地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们的幸福，是母亲脸上的微笑，我们的痛苦，是母亲眼里深深的忧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我们可以走得很远很远，却总也走不出母亲心灵的广场。唐代诗人孟郊的《游子吟》，王奎山的《母亲》、米斯特拉尔的《母亲之歌》、残疾人作家史铁生的《我与地坛》、《秋天的怀念》，《康乃馨的日子》等等。拓展阅读，让学生解读母亲、解读母爱。这是一个震撼人心的话题，有不同经历的学生有不同的感受。幸福的家庭都是相似的，不幸的家庭各有各的不幸。提起母亲有的人脸上洋溢着幸福的微笑，有的人脸上淌满了泪水…… 我们还以班级为单位举行“谈自己的母亲”活动和（图片）“颂母亲诗朗诵”活动。（屏幕展示）“新课程标准”强调：语文教学应注重情感性，注重对学生人格的塑造。这些颇为感人的作品真正起到了陶冶学生情操、净化学生灵魂的作用。母亲为我们付出了许多许多，我们作儿女的又能为母亲做些什么？我们又布置了一次生活实践课：我打算为母亲做               （提示：洗一次脚，捶一捶背，等等）。要求写心得笔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台湾借鉴课题案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教材分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「母亲」，一个世界上最伟大的名字，它时时在每个人的耳边萦绕。她是子女的守护神，她是滋养子女成长的人，她一辈子牺牲奉献，将青春岁月全部给她的儿女。中国人向来重视「孝道」，但是，中国人含蓄内敛，不敢主动表达内心的情感，使得内心深处有太多的情感压抑，得不到解放。本教案设计的目的是希望透过主题教学活动，拉近父母与子女的距离，增加亲子互动的机会，让亲子间的关系更加融洽亲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文体：记叙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大意：母亲节快到了，姊姊说要送化妆品，哥哥说要请吗吗吃大餐，最后作者提议，做一束忘忧草当作礼物，希望妈嬷快乐忘忧。大家一致赞成，决定送妈妈不一样的母亲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教学重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母亲节的礼物，代表孩子的心意，有些礼物很贵重，但不一定实用；有些礼物价钱便宜，或是无形的祝福，却包含着很深的意义。儿童读完「不一样的母亲花」，应有这样的认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中国的母亲花又叫忘忧草，孩子舍弃化妆品和母亲节大餐等礼物，决定送忘忧草给母亲，显示出子女最希望母亲快乐忘忧，正是孝心的表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对母亲爱的表达应该不是只在母亲节，而是要落实在日常生活中，明白且实际的行动，加上勇于利用言语的表达，让母亲能随时都感受到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童诗的欣赏、分析及创作不一定要局限一定的格式，让学生能在阅读中感受到诗的节奏，并使用正确的语法创作童诗即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教学方法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利用口述、讲解、讨论、多媒体呈现、演戏、朗读、写学习单、纪录、分享、发表等方式教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教学准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乃馨、萱草、故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ower point</w:t>
      </w:r>
      <w:r>
        <w:rPr>
          <w:rFonts w:ascii="宋体;SimSun" w:hAnsi="宋体;SimSun" w:cs="宋体;SimSun"/>
        </w:rPr>
        <w:t>、故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故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文、生字学习单、剧本、学习单、甜甜圈、留言纸、留言版、剧本键盘挂图、计算机、计算机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非常ㄏㄠˇ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软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教学资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时间分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效果评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备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壹、 准备活动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课前准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教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乃馨、萱草、故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引起动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展示准备好的康乃馨跟萱草，问他们知道这是什么花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道名称后，问他们知道这两种花有什么关系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贰、发展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「母亲节的故事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说明母亲节是五月第二个星期日，它的特殊意义及由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教师提问，共同归纳大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故事的主角是谁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娜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安娜的母亲是一位什么样子的人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慈爱的长者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安娜的母亲从事什么样的工作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日学校讲授国殇日的课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安娜的母亲常在祈祷文中宣扬母爱，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并且希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望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人创立个母亲节，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来纪念并表扬全世界母亲在培育子女的辛劳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安娜的母亲在什么时候过世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月的第二个礼拜天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安娜什么时候开始推动母亲节的庆祝活动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母亲逝世两周年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让学生用自己的话说出他听到的故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娜推动母亲节庆祝活动。因为他的母亲是一位慈爱的长者，他在主日学讲授课程的时候，常常希望有人能够创立母亲节，纪念表扬母亲的辛劳。后来安娜的母亲在五月的第二个礼拜天过世，所以在安娜的母亲过世两周年纪念的时候，安娜选定母亲的忌日推动为母亲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「康乃馨的故事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说明西洋的母亲花是康乃馨及其由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教师提问，共同归纳大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故事的主角是谁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娜的母亲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安娜的母亲为什么举办餐会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感于南北战争让人们彼此仇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餐会上，安娜的母亲让参加的人佩带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康乃馨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康乃馨代表的意义是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爱与和平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安娜的母亲过世之后，安娜在母亲的坟前做了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献上康乃馨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让学生用自己的话说出他听到的故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谁？因为什么事情，举办餐会？他让每个人佩带什么？为什么？结果如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「萱草的故事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说明中国的母亲花是萱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针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及其由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、综合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故事比赛，让学生自行决定说出上面三个故事的任一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0:00Z</dcterms:created>
  <dc:creator>USER</dc:creator>
  <dc:description/>
  <dc:language>en-US</dc:language>
  <cp:lastModifiedBy>USER</cp:lastModifiedBy>
  <dcterms:modified xsi:type="dcterms:W3CDTF">2007-06-05T16:20:00Z</dcterms:modified>
  <cp:revision>2</cp:revision>
  <dc:subject/>
  <dc:title>重庆一中2007级语文高考模拟考试卷一</dc:title>
</cp:coreProperties>
</file>