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祭十二郎文》说课稿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【教学内容及重、难点分析】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《</w:t>
      </w:r>
      <w:r>
        <w:rPr>
          <w:rStyle w:val="StrongEmphasis"/>
          <w:rFonts w:ascii="宋体;SimSun" w:hAnsi="宋体;SimSun" w:cs="宋体;SimSun"/>
          <w:u w:val="single"/>
        </w:rPr>
        <w:t>祭十二郎文</w:t>
      </w:r>
      <w:r>
        <w:rPr>
          <w:rFonts w:ascii="宋体;SimSun" w:hAnsi="宋体;SimSun" w:cs="宋体;SimSun"/>
        </w:rPr>
        <w:t>》是</w:t>
      </w:r>
      <w:r>
        <w:rPr>
          <w:rStyle w:val="StrongEmphasis"/>
          <w:rFonts w:ascii="宋体;SimSun" w:hAnsi="宋体;SimSun" w:cs="宋体;SimSun"/>
          <w:u w:val="single"/>
        </w:rPr>
        <w:t>高中语文</w:t>
      </w:r>
      <w:r>
        <w:rPr>
          <w:rFonts w:ascii="宋体;SimSun" w:hAnsi="宋体;SimSun" w:cs="宋体;SimSun"/>
        </w:rPr>
        <w:t>（试验修订本）第三册第六单元的一篇文言自读课文。在这篇祭文中，作者</w:t>
      </w:r>
      <w:r>
        <w:rPr>
          <w:rStyle w:val="StrongEmphasis"/>
          <w:rFonts w:ascii="宋体;SimSun" w:hAnsi="宋体;SimSun" w:cs="宋体;SimSun"/>
          <w:u w:val="single"/>
        </w:rPr>
        <w:t>韩愈</w:t>
      </w:r>
      <w:r>
        <w:rPr>
          <w:rFonts w:ascii="宋体;SimSun" w:hAnsi="宋体;SimSun" w:cs="宋体;SimSun"/>
        </w:rPr>
        <w:t>通过记述一些家常琐事，表达了对英年早逝的爱侄韩老成（十二郎）深切的痛惜和怀念之情。文章篇幅较长，根据情感内容，大致可分为三部分，用三个课时完成教学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第一部分主要抒写凄切缠绵的叔侄深情，感人至深，尽显抒情名篇的魅力，所以，</w:t>
      </w:r>
      <w:r>
        <w:rPr>
          <w:rStyle w:val="StrongEmphasis"/>
          <w:rFonts w:ascii="宋体;SimSun" w:hAnsi="宋体;SimSun" w:cs="宋体;SimSun"/>
          <w:u w:val="single"/>
        </w:rPr>
        <w:t>学习</w:t>
      </w:r>
      <w:r>
        <w:rPr>
          <w:rFonts w:ascii="宋体;SimSun" w:hAnsi="宋体;SimSun" w:cs="宋体;SimSun"/>
        </w:rPr>
        <w:t>的重点应为深入领会其中的真挚情感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难点则为一些文言基础知识点，以及对韩愈愧疚之情等的理解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【教学对象分析】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课的教学对象为高二学生，他们已经具备一定的文言文自学能力，完全可以利用工具书或通过讨论理解稍有难度的文言文；同时，他们十七八年的人生体验也为深入领会本文的情感提供了可能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【教学目标及实现手段】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根据教学内容和学生特点，可将本课时的目标确定为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识层面——掌握文言文基础知识（见后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情感层面——领会文中的骨肉深情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能力层面——准确理解与深情诵读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要实现上述目标，必须依照《教学大纲》，加强诵读，故设计使用“四步诵读法”，即音读——意读——情读——美读。每一步，都首先指导学生自学（自读），鼓励学生提出问题，鼓励学生自己解决问题，学生实在解决不了的问题，老师再适当点拨，充分体现“学生为主体，教师为主导”的教学理念。同时，这四步各有侧重点，又相互联系，循序渐进，完全符合学生的认知规律。为使这一教学构想得到顺利实现，并对学生以后的文言文学习产生良好的影响，还可设计“学案”（附后）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【教学步骤及要点】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一、复习旧知，导入新课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3"/>
        </w:rPr>
        <w:t>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</w:rPr>
        <w:t>查背《陈情表》第一段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3"/>
        </w:rPr>
        <w:t>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</w:rPr>
        <w:t>由《陈情表》中李密的至情引到韩愈的至情名作——《</w:t>
      </w:r>
      <w:r>
        <w:rPr>
          <w:rFonts w:ascii="宋体;SimSun" w:hAnsi="宋体;SimSun" w:cs="宋体;SimSun"/>
          <w:b/>
          <w:bCs/>
        </w:rPr>
        <w:t>祭十二郎文</w:t>
      </w:r>
      <w:r>
        <w:rPr>
          <w:rFonts w:ascii="宋体;SimSun" w:hAnsi="宋体;SimSun" w:cs="宋体;SimSun"/>
        </w:rPr>
        <w:t>》（略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二、说明目标，指导学法：（略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三、音读——纠正读音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3"/>
        </w:rPr>
        <w:t>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</w:rPr>
        <w:t>学生二人，各读两段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3"/>
        </w:rPr>
        <w:t>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</w:rPr>
        <w:t>错误读音，师生共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3"/>
        </w:rPr>
        <w:t>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</w:rPr>
        <w:t>学生齐读前四段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四、意读——理解内容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3"/>
        </w:rPr>
        <w:t>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</w:rPr>
        <w:t>分配任务：每组一段，边读边译，可以讨论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3"/>
        </w:rPr>
        <w:t>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</w:rPr>
        <w:t>检查结果：每组一人，代表翻译，师生补正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五、情读——体会情感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3"/>
        </w:rPr>
        <w:t>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</w:rPr>
        <w:t>比较李密与韩愈所抒情感的异同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3"/>
        </w:rPr>
        <w:t>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</w:rPr>
        <w:t>联系</w:t>
      </w:r>
      <w:r>
        <w:rPr>
          <w:rStyle w:val="StrongEmphasis"/>
          <w:rFonts w:ascii="宋体;SimSun" w:hAnsi="宋体;SimSun" w:cs="宋体;SimSun"/>
          <w:u w:val="single"/>
        </w:rPr>
        <w:t>生活</w:t>
      </w:r>
      <w:r>
        <w:rPr>
          <w:rFonts w:ascii="宋体;SimSun" w:hAnsi="宋体;SimSun" w:cs="宋体;SimSun"/>
        </w:rPr>
        <w:t>体验，在领会情感中诵读，在诵读中领会情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六、美读——欣赏背诵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3"/>
        </w:rPr>
        <w:t>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</w:rPr>
        <w:t>欣赏名人配乐朗诵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3"/>
        </w:rPr>
        <w:t>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</w:rPr>
        <w:t>自己熟读成诵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七、小结与作业（略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【板书设计】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b/>
          <w:bCs/>
        </w:rPr>
        <w:t>祭十二郎文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韩愈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四步诵读法：音读——意读——情读——美读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附：              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《</w:t>
      </w:r>
      <w:r>
        <w:rPr>
          <w:rFonts w:ascii="宋体;SimSun" w:hAnsi="宋体;SimSun" w:cs="宋体;SimSun"/>
          <w:b/>
          <w:bCs/>
          <w:u w:val="single"/>
        </w:rPr>
        <w:t>祭十二郎文</w:t>
      </w:r>
      <w:r>
        <w:rPr>
          <w:rFonts w:ascii="宋体;SimSun" w:hAnsi="宋体;SimSun" w:cs="宋体;SimSun"/>
          <w:u w:val="single"/>
        </w:rPr>
        <w:t>（第一课时）》学案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〖学习重点及要求〗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前四段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3"/>
        </w:rPr>
        <w:t>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</w:rPr>
        <w:t>诵读、感知文中的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3"/>
        </w:rPr>
        <w:t>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</w:rPr>
        <w:t>掌握、积累文言文基础知识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〖学习方式、方法〗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3"/>
        </w:rPr>
        <w:t>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</w:rPr>
        <w:t>借助资料，独立研究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3"/>
        </w:rPr>
        <w:t>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</w:rPr>
        <w:t>取长补短，小组讨论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〖学习步骤、要点〗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一、初步诵读——注意字音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闻汝丧之七日 </w:t>
      </w:r>
      <w:r>
        <w:rPr>
          <w:rFonts w:ascii="宋体;SimSun" w:hAnsi="宋体;SimSun" w:cs="宋体;SimSun"/>
        </w:rPr>
        <w:t xml:space="preserve"> 及长  不省所怙  兄殁南方  省坟墓  归取其孥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丞相薨 </w:t>
      </w:r>
      <w:r>
        <w:rPr>
          <w:rFonts w:ascii="宋体;SimSun" w:hAnsi="宋体;SimSun" w:cs="宋体;SimSun"/>
        </w:rPr>
        <w:t xml:space="preserve"> 佐戎徐州  孰谓汝遽去吾  万乘之公相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（自己补充：                                      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二、二步诵读——理解内容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◇</w:t>
      </w:r>
      <w:r>
        <w:rPr>
          <w:rFonts w:cs="宋体;SimSun" w:ascii="宋体;SimSun" w:hAnsi="宋体;SimSun"/>
          <w:szCs w:val="23"/>
        </w:rPr>
        <w:t> 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</w:rPr>
        <w:t>边读边划疑难字句，查字典或讨论解决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◇</w:t>
      </w:r>
      <w:r>
        <w:rPr>
          <w:rFonts w:cs="宋体;SimSun" w:ascii="宋体;SimSun" w:hAnsi="宋体;SimSun"/>
          <w:szCs w:val="23"/>
        </w:rPr>
        <w:t> 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</w:rPr>
        <w:t>自己口译，直译为主，语言流畅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◇</w:t>
      </w:r>
      <w:r>
        <w:rPr>
          <w:rFonts w:cs="宋体;SimSun" w:ascii="宋体;SimSun" w:hAnsi="宋体;SimSun"/>
          <w:szCs w:val="23"/>
        </w:rPr>
        <w:t> 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</w:rPr>
        <w:t>注意下列基础知识，研究特点触类旁通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．通假字</w:t>
      </w:r>
    </w:p>
    <w:tbl>
      <w:tblPr>
        <w:tblW w:w="60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0"/>
        <w:gridCol w:w="1800"/>
      </w:tblGrid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本字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意思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远具时羞之奠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零丁孤苦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．词类活用</w:t>
      </w:r>
    </w:p>
    <w:tbl>
      <w:tblPr>
        <w:tblW w:w="60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0"/>
        <w:gridCol w:w="1800"/>
      </w:tblGrid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类型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意思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图久远者，莫如西归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．古今异义</w:t>
      </w:r>
    </w:p>
    <w:tbl>
      <w:tblPr>
        <w:tblW w:w="60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0"/>
        <w:gridCol w:w="1800"/>
      </w:tblGrid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古义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今义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吾与汝俱少年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．特殊句式</w:t>
      </w:r>
    </w:p>
    <w:tbl>
      <w:tblPr>
        <w:tblW w:w="60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0"/>
        <w:gridCol w:w="1800"/>
      </w:tblGrid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类型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特点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惟兄嫂是依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称谓说法</w:t>
      </w:r>
    </w:p>
    <w:tbl>
      <w:tblPr>
        <w:tblW w:w="60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0"/>
        <w:gridCol w:w="1800"/>
      </w:tblGrid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对象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情感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中年兄殁南方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皆不幸早世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．一词多义</w:t>
      </w:r>
    </w:p>
    <w:tbl>
      <w:tblPr>
        <w:tblW w:w="60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0"/>
        <w:gridCol w:w="1800"/>
      </w:tblGrid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词类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意思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吾时虽能记忆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虽万乘之公相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三、三步诵读——体会情感：自己补充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</w:rPr>
        <w:t>资料（找一找，看一看）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韩愈幼年丧父，靠哥嫂抚养成人。韩愈与其侄十二郎自幼相守，历经患难，感情特别深厚。但成年以后，韩愈四处漂泊，与十二郎很少见面。正当韩愈官运好转，有可能叔侄相聚的时候，突然传来十二郎病死的噩耗。韩愈悲痛欲绝，写下了这篇祭文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Style16">
    <w:name w:val="小题号"/>
    <w:basedOn w:val="Normal"/>
    <w:qFormat/>
    <w:pPr>
      <w:numPr>
        <w:ilvl w:val="0"/>
        <w:numId w:val="3"/>
      </w:numPr>
      <w:ind w:left="200" w:hanging="150"/>
    </w:pPr>
    <w:rPr>
      <w:szCs w:val="20"/>
    </w:rPr>
  </w:style>
  <w:style w:type="paragraph" w:styleId="Style17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8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12:00Z</dcterms:created>
  <dc:creator>USER</dc:creator>
  <dc:description/>
  <dc:language>en-US</dc:language>
  <cp:lastModifiedBy>USER</cp:lastModifiedBy>
  <dcterms:modified xsi:type="dcterms:W3CDTF">2007-06-05T16:12:00Z</dcterms:modified>
  <cp:revision>2</cp:revision>
  <dc:subject/>
  <dc:title>重庆一中2007级语文高考模拟考试卷一</dc:title>
</cp:coreProperties>
</file>