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迢迢牵牛星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例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</w:rPr>
        <w:t>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红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学背景介绍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本单元我们学习《诗经》至唐五代以前我国古代诗歌的部分代表作品，诗歌创作时期从公元前</w:t>
      </w:r>
      <w:r>
        <w:rPr>
          <w:szCs w:val="21"/>
        </w:rPr>
        <w:t>6</w:t>
      </w:r>
      <w:r>
        <w:rPr>
          <w:szCs w:val="21"/>
        </w:rPr>
        <w:t>世纪到公元</w:t>
      </w:r>
      <w:r>
        <w:rPr>
          <w:szCs w:val="21"/>
        </w:rPr>
        <w:t>5</w:t>
      </w:r>
      <w:r>
        <w:rPr>
          <w:szCs w:val="21"/>
        </w:rPr>
        <w:t>世纪。《诗经》《楚辞》反映了我国奴隶社会的现实生活；汉乐府诗和曹操、陶渊明等人的诗歌反映了封建社会的现实生活。学习这些古诗，我们可以从一个侧面感知古代的社会生活，鉴赏古诗的情趣和艺术魅力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《诗经》的四言诗，《楚辞》的骚体诗，汉乐府和魏晋的五言诗，是唐代以前的三种诗歌样式。了解诗的特点并学会诵读，有助于鉴赏这些诗歌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在学习了前三课的基础上，这一节课我们进一步学习五言诗《古诗十九首》，主要要求学生学会五言诗的节奏划分并自如地朗读，了解《古诗十九首》所反映的社会内容及《迢迢牵牛星》在当时的社会意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学生对牛郎织女的爱情故事都有了一定的了解，古往今来反映他们爱情故事的作品也不少，比如郭沫若的《天上的街市》和秦观的《鹊桥仙》（在本册书的第二单元，可先拿来进行对比阅读），这样可激发学生学习的兴趣，加深学生对课文理解的广度和深度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学实录</w:t>
      </w:r>
    </w:p>
    <w:p>
      <w:pPr>
        <w:pStyle w:val="Normal"/>
        <w:rPr>
          <w:szCs w:val="21"/>
        </w:rPr>
      </w:pPr>
      <w:r>
        <w:rPr>
          <w:szCs w:val="21"/>
        </w:rPr>
        <w:t>师：爱情历来是一个经久不息的话题，古今中外概莫能外，尤其是那些悲惋缠绵的悲剧更能激起人们无限的惆怅和感慨。在我国流传了很久的牛郎织女的故事至今仍然为人们所传到，农历每年的七月七，在民间被称为乞巧节。诗人郭沫若曾作了一首《天上的街市》来描绘他们的爱情生活。下面我们一起把这首诗朗读一遍：（显示投影）</w:t>
      </w:r>
    </w:p>
    <w:p>
      <w:pPr>
        <w:pStyle w:val="Normal"/>
        <w:ind w:firstLine="3045"/>
        <w:rPr/>
      </w:pP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郭沫若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远远的街灯明了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好像是闪着无数的明星；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天上的明星现了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好像是闪着无数的街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我想那缥缈的空中，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定然有美丽的街市；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街市上陈列的一些物品，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定然是世上没有的珍奇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那浅浅的天河，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定然是不胜宽广；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那隔着河的牛郎织女，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定能够骑着牛儿来往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我想他们此刻，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定然在天街闲游；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不信，请看那朵流星，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是他们提着灯笼在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师：请同学们讨论一下，这首诗中所展现的牛郎织女的爱情故事和传说中的有什么不同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生简单讨论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生：这首诗中的牛郎织女他们并没有分离，他们还能够在天上逛街闲游；而传说中的牛郎织女一年才能相见一次。诗中的是喜剧，传说中的是悲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生：诗作对传说做了窜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师：作为文学家的郭沫若不会不知道这个传说，那么他为什么要这样写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生：寄托自己美好的愿望，希望他们能够如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师：让我们一起把这首诗再读一遍，感受郭老美好的愿望。（生齐读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师；今天我们要学习的《迢迢牵牛星》选自《古诗十九首》，《古诗十九首》是东汉末年一批文人诗作的选辑，最早见于南朝梁代萧统的《文选》。这十九首诗没有题目，一般拿每首第一句作题目。诗作反映了动荡黑暗的社会生活，抒发了对命运、人生的悲哀之情。刘勰《文心雕龙》称之为“五言之冠冕”，钟嵘《诗品》赞颂它“天衣无缝，一字千金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现在我们一起把这首诗朗读一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师：请同学们结合课下注释，自己疏通文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生预习课文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检查预习情况：（出示投影）</w:t>
      </w:r>
    </w:p>
    <w:p>
      <w:pPr>
        <w:pStyle w:val="Normal"/>
        <w:rPr>
          <w:szCs w:val="21"/>
        </w:rPr>
      </w:pPr>
      <w:r>
        <w:rPr>
          <w:szCs w:val="21"/>
        </w:rPr>
        <w:t>迢迢</w:t>
      </w:r>
      <w:r>
        <w:rPr>
          <w:szCs w:val="21"/>
        </w:rPr>
        <w:t xml:space="preserve">tiao tiao </w:t>
      </w:r>
      <w:r>
        <w:rPr>
          <w:szCs w:val="21"/>
        </w:rPr>
        <w:t>形容路途遥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皎皎</w:t>
      </w:r>
      <w:r>
        <w:rPr>
          <w:szCs w:val="21"/>
        </w:rPr>
        <w:t>jiaojiao</w:t>
      </w:r>
      <w:r>
        <w:rPr>
          <w:szCs w:val="21"/>
        </w:rPr>
        <w:t>形容白而亮</w:t>
      </w:r>
    </w:p>
    <w:p>
      <w:pPr>
        <w:pStyle w:val="Normal"/>
        <w:rPr>
          <w:szCs w:val="21"/>
        </w:rPr>
      </w:pPr>
      <w:r>
        <w:rPr>
          <w:szCs w:val="21"/>
        </w:rPr>
        <w:t>纤纤</w:t>
      </w:r>
      <w:r>
        <w:rPr>
          <w:szCs w:val="21"/>
        </w:rPr>
        <w:t>xianxian</w:t>
      </w:r>
      <w:r>
        <w:rPr>
          <w:szCs w:val="21"/>
        </w:rPr>
        <w:t>形容细长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札札</w:t>
      </w:r>
      <w:r>
        <w:rPr>
          <w:szCs w:val="21"/>
        </w:rPr>
        <w:t>zhazha</w:t>
      </w:r>
      <w:r>
        <w:rPr>
          <w:szCs w:val="21"/>
        </w:rPr>
        <w:t>一札一札地</w:t>
      </w:r>
    </w:p>
    <w:p>
      <w:pPr>
        <w:pStyle w:val="Normal"/>
        <w:rPr>
          <w:szCs w:val="21"/>
        </w:rPr>
      </w:pPr>
      <w:r>
        <w:rPr>
          <w:szCs w:val="21"/>
        </w:rPr>
        <w:t>机杼</w:t>
      </w:r>
      <w:r>
        <w:rPr>
          <w:szCs w:val="21"/>
        </w:rPr>
        <w:t>jizhu</w:t>
      </w:r>
      <w:r>
        <w:rPr>
          <w:szCs w:val="21"/>
        </w:rPr>
        <w:t>织布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脉脉</w:t>
      </w:r>
      <w:r>
        <w:rPr>
          <w:szCs w:val="21"/>
        </w:rPr>
        <w:t xml:space="preserve">momo </w:t>
      </w:r>
      <w:r>
        <w:rPr>
          <w:szCs w:val="21"/>
        </w:rPr>
        <w:t>相视而含情不语的样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师：请同学们展开想象，把课文的意思理顺，编成一个小故事。</w:t>
      </w:r>
    </w:p>
    <w:p>
      <w:pPr>
        <w:pStyle w:val="Normal"/>
        <w:ind w:firstLine="210"/>
        <w:rPr/>
      </w:pPr>
      <w:r>
        <w:rPr>
          <w:szCs w:val="21"/>
        </w:rPr>
        <w:t>生：一个夏天的夜晚，诗人站在深邃的夜空下，仰望苍穹：牵牛星和织女星遥遥相望，那明亮的织女星在天际闪烁，一条银河横在他们之间。看到这些，诗人不禁想起了那牛郎织女的故事。现在那织女一定正轻举她那柔美洁白的双手，一札一札地穿梭织布，因为心里想念着牛郎，她不停地哭着，一整天也织不成一块布。想到这里，作者不禁想到：河汉又清又浅，两颗星又能相距多远？可就在那又清又浅的银河两边，牛郎织女只能遥遥相望而不能互诉衷肠。（生报以热烈的掌声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师：刚才这位同学想象丰富，描绘的也非常细腻。那么，作者为什么要写这样一首诗呢？这首诗有什么现实意义呢？请同学们结合社会背景讨论讨论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生自由讨论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生：东汉末年，社会动荡不安，人民生活流离失所，妻离子散或家破人亡。天上的夫妻别离实际上就是人间妻离子散的写照，是对当时社会生活的真实反映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师：这位同学回答的很好。通过预习和讨论，我们对诗歌的内容和思想已基本掌握。现在请同学们自由朗读，争取在三分钟之内把这首诗背下来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生读，齐背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师：这首诗在背诵的时候我们感到比较轻松，朗朗上口，很快就背下来了，为什么呢？哪位同学来谈一谈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生：整首诗共十句，诗人就用了六个叠音形容词，这些叠词的使用，不仅有助于刻画人物形象，而且还使诗歌具有浓厚淳朴的民歌风味和婉转流利的音乐美，从而便于我们朗读和背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师：很好！由此看来，好的作品不仅要有好的思想内容，也要有好的语言形式，这样才能够脍炙人口广为流传。现在我们一起来学习另一篇关于牛郎织女的作品：（显示投影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仙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纤云弄巧，飞星传恨，银汉迢迢暗渡。金风玉露一相逢，便胜却人间无数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柔情似水，佳期如梦，忍顾鹊桥归路。两情若是久长时，又岂在朝朝暮暮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师：让我们一起把这首诗齐读一遍，思考并讨论这首诗的立意和《迢迢牵牛星》有什么不同？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生思考并讨论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毫无悲观之情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有对他们这种爱情的赞美，有点像“不在天长地久，只在曾经拥有”。（生笑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3</w:t>
      </w:r>
      <w:r>
        <w:rPr>
          <w:szCs w:val="21"/>
        </w:rPr>
        <w:t>：崇高的爱情一生只要一次就够了。（生笑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师：刚才几位同学谈的都不错。同一个材料，不同的人从不同的角度可以写出不同的作品。学会从多个角度看问题，可以开拓我们的思维，丰富我们的头脑，使我们对事物的认识更全面更准确。今天这节课就学到这里，下课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学反思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这堂课在紧张有序中渐趋结束，定下来反思这一节课，有一些收获，也有一些遗憾：</w:t>
      </w:r>
    </w:p>
    <w:p>
      <w:pPr>
        <w:pStyle w:val="Normal"/>
        <w:rPr>
          <w:szCs w:val="21"/>
        </w:rPr>
      </w:pPr>
      <w:r>
        <w:rPr>
          <w:szCs w:val="21"/>
        </w:rPr>
        <w:t>自我感觉好的是这节课内容充实，学生的思维始终处于紧张的运转之中，获得了较为丰富的情感体验。这节课以牛郎织女为中心，我们一起学习了三首诗，三位作者站在不同的角度表达了不同的情感，为同学们从不同角度思考问题写好作文提供了一个极好的范例。老师讲一讲，引一引，学生读一读，想一想，谈一谈，师生互动，课堂有生机有火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足之处在于如此教学，打乱了教材的编排。《鹊桥仙》安排在这节课中由于时间关系又不能讲透，放到第二单元又要讲一下，一首词分两次讲，较浪费时间，影响教学进度。一句话，如此安排，也只能做到顾此失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50:00Z</dcterms:created>
  <dc:creator>Teacher</dc:creator>
  <dc:description/>
  <cp:keywords/>
  <dc:language>en-US</dc:language>
  <cp:lastModifiedBy>Teacher</cp:lastModifiedBy>
  <dcterms:modified xsi:type="dcterms:W3CDTF">2004-11-15T11:50:00Z</dcterms:modified>
  <cp:revision>2</cp:revision>
  <dc:subject/>
  <dc:title>《迢迢牵牛星》 教 学 案 例</dc:title>
</cp:coreProperties>
</file>