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迢迢牵牛星》与《鹊桥仙》比较赏析</w:t>
      </w:r>
    </w:p>
    <w:p>
      <w:pPr>
        <w:pStyle w:val="Normal"/>
        <w:rPr/>
      </w:pPr>
      <w:r>
        <w:rPr/>
        <w:t>教学设想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牛郎织女的美丽传说牵动着古往今来百姓的善感之心，而这绝美的爱情故事也引发了诸多文人墨客的盛情咏叹，仅在高中语文课本第三册就收录了两篇，即古诗《迢迢牵牛星》和宋词《鹊桥仙》，《普通高中语文课程标准》对高中的古诗词阅读鉴赏提出了明确的要求：“阅读优秀作品，品味语言，感受形象，领悟作品的丰富内涵，体会其艺术表现力，有自己独特的情感体验和思考。”这就要求我们在进行诗歌教学时，要通过品味涵咏语言，引发学生联想、想象，体会诗歌的情感，欣赏诗歌的艺术特点。近几年来同题材诗歌的比较赏析也在高考试卷中体现，因此，在本文教学中侧重于从语言入手，鉴赏一诗一词，同时引入高考备考内容，将诗歌鉴赏与高考要求结合起来，旨在提高学生的审美赏析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品味语言的形象性和精炼性，感受一诗一词的语言风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品味意象，感悟意境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理解一诗一词情致理趣的异同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重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品味语言的整体风格和个性特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难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比较评析两诗的情致理趣的特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方法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诵读法</w:t>
      </w:r>
      <w:r>
        <w:rPr>
          <w:rFonts w:eastAsia="Times New Roman"/>
        </w:rPr>
        <w:t xml:space="preserve">  </w:t>
      </w:r>
      <w:r>
        <w:rPr/>
        <w:t>改写法</w:t>
      </w:r>
      <w:r>
        <w:rPr>
          <w:rFonts w:eastAsia="Times New Roman"/>
        </w:rPr>
        <w:t xml:space="preserve">  </w:t>
      </w:r>
      <w:r>
        <w:rPr/>
        <w:t>讨论法</w:t>
      </w:r>
      <w:r>
        <w:rPr>
          <w:rFonts w:eastAsia="Times New Roman"/>
        </w:rPr>
        <w:t xml:space="preserve">  </w:t>
      </w:r>
      <w:r>
        <w:rPr/>
        <w:t>比较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课时：</w:t>
      </w:r>
      <w:r>
        <w:rPr/>
        <w:t>2</w:t>
      </w:r>
      <w:r>
        <w:rPr/>
        <w:t>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过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新课导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则回肠荡气的传说，让我们读动了什么是心心相印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对相知相恋的伴侣，让我们明白了什么是情深意重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份痴情守望的等待，让我们品啜了什么是忠贞坚韧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场苦苦相盼的七夕聚会，让天下有情人了悟了什么是情爱亘古长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让我们打开心灵之窗，遥望夜空，走近牛郎、织女，通过诗词解读他们的相思之苦，别离之恨；同过诗词感悟他们天长地久的忠贞爱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诵读一诗一词：把握节奏，初步体会（读一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生自读，初步感受诗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问题设计：五言诗的节奏有何特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点拨：五言诗的诵读节奏，一般是三个节拍，即二二一或二一二，由不同字数构成的两个节拍交错起来而组成一句的五言诗，在节奏上就远胜于板滞的四言诗。另外，该诗句句押韵（</w:t>
      </w:r>
      <w:r>
        <w:rPr/>
        <w:t>u</w:t>
      </w:r>
      <w:r>
        <w:rPr/>
        <w:t>韵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配乐范读。请学生按五言诗的节奏，将《迢》诗再读两遍，感受它的节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题设计：比起安闲平和的五言诗，宋词多了一些交错更迭，它的特点有什么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点拨：中国诗词的声韵，最妙处在平仄中，这是汉语独有而其它语言难以望其项背的。诗词的韵，也都是以平仄声为基础的，韵不能离开平仄而独立存在。利用汉语声调的平衡交替造成语言中抑扬的美，读起来琅琅上口，韵味深厚。</w:t>
      </w:r>
      <w:r>
        <w:rPr>
          <w:rFonts w:eastAsia="Times New Roman"/>
        </w:rPr>
        <w:t xml:space="preserve">  </w:t>
      </w:r>
      <w:r>
        <w:rPr/>
        <w:t>我们来看看《鹊桥仙》词的平仄声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学习诗歌的重要途径是“美读”，读出情感美，读出节奏美，二者兼有，就能读出诗歌的韵味美。有感情的朗读品味诗词感性的语言，这不仅能给我们带来美的感受，而且有助于理解文本的内容，还能培养良好的语感。这也是鉴赏诗歌的首要步骤</w:t>
      </w:r>
      <w:r>
        <w:rPr/>
        <w:t>---</w:t>
      </w:r>
      <w:r>
        <w:rPr/>
        <w:t>感受诗歌的声韵美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感写一诗一词：揣摩语言，再现画面（写一写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揣摩语言的基础上展开联想和想象，将诗词中描绘的画面再现和补充出来，获取生动的视觉形象，如临其境，在结合背景领会情感，用自己的语言写出来，感悟意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让学生细细阅读诗词，感兴趣的词或是句子是哪一句？用富有文采的语言重新解释</w:t>
      </w:r>
      <w:r>
        <w:rPr/>
        <w:t>(</w:t>
      </w:r>
      <w:r>
        <w:rPr/>
        <w:t>这是一种对诗歌的再创造过程</w:t>
      </w:r>
      <w:r>
        <w:rPr/>
        <w:t>,</w:t>
      </w:r>
      <w:r>
        <w:rPr/>
        <w:t>让学生想象画面</w:t>
      </w:r>
      <w:r>
        <w:rPr/>
        <w:t>,</w:t>
      </w:r>
      <w:r>
        <w:rPr/>
        <w:t>用现代的语言描绘古典诗歌的意境</w:t>
      </w:r>
      <w:r>
        <w:rPr/>
        <w:t>)</w:t>
      </w:r>
      <w:r>
        <w:rPr/>
        <w:t>出来，交流分享。给学生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分钟的时间酝酿、感悟、改写。学生在写得过程中有可能抓不住富有表现力的词，比如说意象的特点、叠词的表达效果或者人物形象的传神之处等，这里要做示范，并且让学生抓住细节文本描写，交流后修改，锻炼学生的想象能力，写作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示例：“迢迢牵牛星，皎皎河汉女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遥远的星空，星光灿烂，潺潺的银河两侧，有两颗耀眼的星星，它们就像两颗明亮有神的眼睛在默默凝望着，传递着缠绵悱恻的爱意，传递着相见不能的怅惘，传递着祝福期盼的期待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“纤纤濯素手</w:t>
      </w:r>
      <w:r>
        <w:rPr>
          <w:rFonts w:eastAsia="Times New Roman"/>
        </w:rPr>
        <w:t xml:space="preserve"> </w:t>
      </w:r>
      <w:r>
        <w:rPr/>
        <w:t>札札弄机杼</w:t>
      </w:r>
      <w:r>
        <w:rPr>
          <w:rFonts w:eastAsia="Times New Roman"/>
        </w:rPr>
        <w:t xml:space="preserve"> </w:t>
      </w:r>
      <w:r>
        <w:rPr/>
        <w:t>终日不成章</w:t>
      </w:r>
      <w:r>
        <w:rPr>
          <w:rFonts w:eastAsia="Times New Roman"/>
        </w:rPr>
        <w:t xml:space="preserve"> </w:t>
      </w:r>
      <w:r>
        <w:rPr/>
        <w:t>泣涕零如雨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个哀怨凄楚的容颜的美丽女子，雪白细腻的双手正噼里啪啦、毫无心思地拨弄着那织布的梭子。一天了，没织成一匹完整的布，那是因为牵挂的相思愁绪啊，盈盈泪水和着声声叹息伴着繁忙的机杼声弥散在清澈的银河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“盈盈一水间，脉脉不得语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咫尺也成天涯，银银月光下，你的眼睛是那样明亮动人，你的脸庞是那样清晰迷人。仿佛伸手可及，却只能隔河相望。有情人不能执手相伴，让人凄然叹惋。相见而不能相会的离愁啊让人憔悴感伤。这两句生动地写出了凝视对岸、悄然无语、外表极平静而内心极凄苦的思妇形象，“此时无声胜有声”，令人回味无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“柔情似水，佳期如梦，忍顾鹊桥归路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痴情的守候，苦苦的相盼，温柔缠绵的知心话怎么能够倾诉完呢？欢悦是短暂的，美好的时光总是过得很快，就似一场美梦，梦醒时分，离别在即，心中纵有千般柔情，万种相思，也只得踏上归期之程，泪眼迷蒙中，一步一回头，记住彼此的容颜，许诺来年的相见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思考讨论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问题设计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）、现代社会的爱情观是什么样的？或者你心目中的理想爱情是怎样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）、古典爱情的魅力之处在哪里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）爱情恒久的一个幸福指数是忠贞，那么忠贞的条件是什么？牛郎织女是否具备这样的条件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）如何看待“两情若是久长时，又岂在朝朝暮暮”？请结合诗词内容赏析词人的爱情理想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爱情是亘古传颂、久唱不衰的话题，此时年轻的学生在逐渐形成自己的人生观、价值观和爱情观，如何看待爱情，都有自己独特的见解，也许他们的见解不够成熟，也许他们的观点有些偏颇，通过他们交流、探讨加深对文本的理解，特别是在现在的社会如何认识爱情的境界是需要引导的，这也有助于学生各人的思想的成长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我们每个人都希望能有长相厮守、幸福长久的爱情，但有时这也是一种奢望，毕竟生活常多不如意。那么，面对离别的爱情，我们怎么办？是怨天尤人、惆怅满怀，还是随缘、让那份爱与情淡出我们的视野，还是勇敢地面对、给爱情加点盐保鲜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：现代社会流行的是“速食爱情”，流行“只要曾经拥有，不求天长地久”，所以面对牛郎织女的爱情，感到距离我们非常遥远，他们的爱情感天动地，他们的爱情恒久永远，非常的不易，可能正因为如此，才成为美丽的传说吧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所以我们现代缺乏真正的爱情啊，即使有，那也算是庸俗的爱情吧，而词人正是否定这种伪爱情，歌颂的是天长地久的忠贞爱情。忠贞的条件就是两情相悦、情投意合、矢志不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：相思之深、离别之苦固然让人伤怀，但我认为时空的阻隔是不能割断拆散两个相爱的人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点拨：看来这个话题大家很感兴趣，并且大家的发言很有时代性，也很有见地。我们向往“死生契阔、与子相悦；执子之手，与子偕老”的理想爱情，在求之而不得的情形下，就如“两情”二句对爱情致以深情的慰勉：只要两情至死不渝，又何必贪求卿卿我我的朝欢暮乐？虽天各一方，但心有灵犀一点通，这才是最珍贵的。这一惊世骇俗、震聋发聩之笔，使全词升华到新的思想高度。在词人的精心提炼和巧妙构思下，古老的题材化为闪光的笔墨，迸发出耀眼的思想火花，从而使所有平庸的言情之作黯然失色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诗歌教学需要大量形象思维参与，形象思维能力是语言感受能力的重要成分，因而在教学中对联想和想象应予以足够的重视。在诗歌教学中，教师要善于调动学生已有的知识与生活积累，通过想象、联想，使诗歌形象通过不同的感官的沟通与转移来产生丰富与强化的效果。我们欣赏诗歌时，往往要将作品中的静者化动或动者化静，以此来增强画面的生动感。言为心声，情动于中而形于言，诗人通过语言寄托自己的情思，读者依赖语言挖掘作者的情思，中国的传统文化根本上是感悟的文化，中国的诗词它以或直或曲或柔或刚的气息，让读者低首呢喃，让读者仰天长啸，让读者笑意盈盈，让读者泪水涟涟，让读者的神思飞上浩渺的天空……“入情”“入境”这是使学生由一个旁观者变为当局者的重要途径，古诗词要读进去，读出来，要有较强的想象力再现诗词中的意象和意境，这就是鉴赏诗歌的第二步</w:t>
      </w:r>
      <w:r>
        <w:rPr/>
        <w:t>----</w:t>
      </w:r>
      <w:r>
        <w:rPr/>
        <w:t>感受诗歌的意境美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导入课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同学们，上节课我们通过朗读、改写诗词感受了牛郎织女的感人至深的爱情之歌，这个理想主义的爱情故事久久地流传，让我们深深地沉醉，这节课让我们看看经典诗词的魅力在哪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品悟一诗一词：分析语言，赏析艺术技巧（评一评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中国是个讲求含蓄的国度，诗人善于运用各种手法，使诗词的内容丰富多彩，各具特色，即使是相同题材的内容也可演绎出别样的风情，诗歌这朵文学奇葩，需要我们用智者的眼光欣赏它，同时自内心深处感应它，体会其至美纯情的境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题设计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）、不同的诗词，字里行间都浸染了作者浓重的主观感情色彩，在《迢迢牵牛星》和《鹊桥仙》中，二者有什么不同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）不同的时期、不同的社会风俗等总会在诗词的语言中留下烙印，试分析一诗一词语言整体风格的异同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）诗人善于通过形象思维和艺术手法表情达意，这两首诗词的表达技巧、艺术手法有何异同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给学生</w:t>
      </w:r>
      <w:r>
        <w:rPr/>
        <w:t>10--15</w:t>
      </w:r>
      <w:r>
        <w:rPr/>
        <w:t>分钟的时间交流讨论，从内容、情感、艺术手法、语言的风格等角度谈谈两篇诗词的异同，对于学生而言，缩小了思考的范围，明确了思考的方向，降低了问题的难度，操作性较强，通过交流自己的观点，发现问题，肯定成绩，通过思想火花的碰撞拓宽思维，使合作探究走得更深入，更严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</w:t>
      </w:r>
      <w:r>
        <w:rPr/>
        <w:t>1</w:t>
      </w:r>
      <w:r>
        <w:rPr/>
        <w:t>：《迢迢牵牛星》塑造了一位饱含离愁的少妇形象，表达的是愁苦哀怨之情，哀切动人。而秦观的《鹊桥仙》不是停留在抒发愁苦哀怨、离愁别恨上，而是歌颂牛郎织女高贵而纯洁，真挚而忠贞的爱情，立意新颖，境界高绝。读来令人荡气回肠，韵味无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很好，这是从思想内容情感方面来比较赏析，不同的诗人由于他们各自的生活时代不同，情感经历不同，性格爱好不同，就同一题材也能演绎出情致各异的诗篇，</w:t>
      </w:r>
      <w:r>
        <w:rPr>
          <w:rFonts w:eastAsia="Times New Roman"/>
        </w:rPr>
        <w:t xml:space="preserve"> </w:t>
      </w:r>
      <w:r>
        <w:rPr/>
        <w:t>同一则神话传说，却在不同的时代由不同的诗人演绎出两种不同的风情。秦观则依改前人俗套，自出机杼。设想奇巧，独辟蹊径</w:t>
      </w:r>
      <w:r>
        <w:rPr>
          <w:rFonts w:eastAsia="Times New Roman"/>
        </w:rPr>
        <w:t xml:space="preserve"> </w:t>
      </w:r>
      <w:r>
        <w:rPr/>
        <w:t>，意境新颖，这也是《鹊桥仙》成为经典的原因之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在《迢迢牵牛星》中，运用了叠词和拟声词，“迢迢”，写距离之远；“皎皎”，写星光之亮，使人产生一种夜空广大、星光灿烂的视觉感受。然后，诗人将视线移到织女星上。由远而近，先人后物。“纤纤”状素手之修美，“札札”状织布之繁忙，一状形，一摹声。“纤纤”和“札札”，形声生情。“盈盈”写水之物貌；“脉脉”写人之情貌，水貌和情貌都很美。可是一水之隔，却“不得语”，只能含情脉脉，隔河相望。景情并生，哀怨动人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师：分析得非常细腻，这是语言鉴赏中局部炼字赏析，《迢迢牵牛星》中以描写为主，情景交融，声情并茂，叠词和拟声词可以造成什么样的表达效果呢？（留出</w:t>
      </w:r>
      <w:r>
        <w:rPr/>
        <w:t>2</w:t>
      </w:r>
      <w:r>
        <w:rPr/>
        <w:t>分钟时间让学生思考）这些词语可以增强诗歌的韵律感，同时给人一种特殊的形象感受，适于表达舒缓、悠然、深沉、婉转、缠绵的情感。提高作品的艺术感染力。（这是诗词鉴赏中的专业术语，这是个需要学生积淀的过程，也是需要教师点拨的环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老师，我从两诗词的整体语言风格分析，《迢迢牵牛星》是五言诗，语言清新自然，平实质朴，含蓄深沉，保留了浓厚的民歌风味。《鹊桥仙》则充分体现了婉约派的语言风格特点，婉约清丽，饶有情趣。写得自然流畅而又婉约蕴藉，余味隽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4</w:t>
      </w:r>
      <w:r>
        <w:rPr/>
        <w:t>：这两首诗词的表达手法丰富多样，有描写，有抒情，还有议论，三者有机融为一体，非常流畅。比如以飞逝的流星传达出牛郎织女相距甚远、相思颇深的愁绪，这里既是写景，也是抒情。而“金风玉露一相逢，便胜却人间无数”是词人有感而发的议论。词人把一年一度的“七夕”相会，映衬于金风玉露、冰清玉洁的背景之下，显示出主人公纯洁高尚的心灵和爱情真挚而专一的道德情操。这一慨叹，使得词的格调清奇而高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</w:t>
      </w:r>
      <w:r>
        <w:rPr/>
        <w:t>5</w:t>
      </w:r>
      <w:r>
        <w:rPr/>
        <w:t>：《鹊桥仙》还运用了浪漫的想象，词的下片，以“柔情似水”开惜别之端，把情人相会时的那种情意，比作悠悠无声的流水，让人格外感到爱情的温柔、缱绻。然而，这一夕的佳期竟然像梦幻一样倏忽而逝，牛郎织女就更加感到割爱的痛苦。接着，作者又以“忍顾鹊桥归路”将情感进一步深化。一个“忍”字把他们那种悲痛欲绝的心情表现得淋漓尽致。最后作者以高尚的精神境界，迸发出“两情若是久长时，又岂在朝朝暮暮”的千古名句。这是全词的“点睛”之笔，而这字字珠玑的警策之语，正是这首词历久不衰的关键所在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师：非常精辟，可见同学们是充分感受到了两首诗词的意象及其意境，能够深入体会牛郎织女的丰富细腻的情感，《迢迢牵牛星》和《鹊桥仙》同是取材于“牛郎织女”这一美丽的传说，它们的立意不同，表现手法也各具特色，却都形象地表现了这一爱情故事，使得这一故事以世代流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诗歌的思维和语言上的创造性，往往体现出简单中蕴含复杂，拙朴中暗藏机巧，浅显中隐匿深邃，产生“横看成岭侧成峰，远近高低各不同”的艺术效果。我们在教学中要引导学生对诗中那些凝聚诗人智慧、情感乃至心血的字、词语、句子予以深入地探究，切实品出诗味来，这就是鉴赏诗歌的第三步</w:t>
      </w:r>
      <w:r>
        <w:rPr/>
        <w:t>--</w:t>
      </w:r>
      <w:r>
        <w:rPr/>
        <w:t>感受诗歌的艺术美。这个环节对学生有难度，在课堂中要给学生思考的时间，练笔的时间，积淀的时间，高明的老师终究替代不了学生，让学生自己积累、感悟，这样才能达到最好的效果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小结语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阅读千年前的作品，感受牛郎织女的缠绵悱恻、忠贞不渝的爱情，感受那至情至爱之人的痛苦离别，也许我们会发出一声喟叹，也许我们会洒下一把同情的泪水，但人生自古谁无离别，别父母，别妻子，别朋友。离别对任何人来说都是一种考验，一种挑战。它未必就是坏事，有时是一种责任，是一种升华，是一种追求，“两情若是久长时，又岂在朝朝暮暮”提升了爱的境界，别离是考验；“但愿人长久，千里共婵娟”是安慰与期望，别离是祝福，但凡有意义的别离都是美丽的，可以成就学问和事业，使自身的生命放射出灿烂的光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四、迁移训练：阅读下面两首唐诗，完成后面的题目。（练一练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寒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孟云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月江南花满枝，他乡寒食远堪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贫居往往无烟火，不独明朝为子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寒食日献郡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张友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门堪笑复堪怜，三径苔荒一钓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惭愧四邻教断火，不知厨里久无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注：寒食，为了纪念春秋时期的介子腿，旧时清明节前一天有禁火、吃冷食的习惯，人们把这一天叫做寒食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两首诗异曲同工，表达了相同的情感，请简要分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请简要分析两首诗在艺术手法和语言风格上各有什么不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参考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两首诗分别届“他想堪悲”、“贫居无烟”和“三径苔荒一钓船”、“厨里久无烟”，写出了生活的贫寒、困顿，借此表达了寒士的辛酸、无奈和对现实的无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孟诗从“花满纸”写起，以“乐景写哀情”或反衬的手法，语言含蓄婉转。张诗“三径苔荒一钓船”用白描的手法，直接写出生活的贫穷，语言直白中不乏幽默诙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反思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诗歌教学一直是我课堂教学的难点，以往教学中老是低估学生的自主学习能力，往往包办一堂课，讲的多，将诗歌当作文章来分析，学生动手动口动脑的机会不多，只是被动的接受。这样的结果是学生在习题训练中机械照搬，没有自己深刻的见解。所以下决心将课堂还给学生，有意识地将“教师的引领作用、学生的主体地位”这一原则贯彻在课堂中，通过学生反复的诵读、对诗歌的改写，感写、扩写，以及师生之间、生生之间的对话交流，加深学生对诗歌的理解，并将初步的理解感受说出来，写出来，使得他们的读、说、写、思的能力得到综合训练提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需要指出的是，教师的引领作用应在诗歌教学体现，在师生对话中，教师不是一个旁观者，他一方面要营造和谐愉悦的对话氛围，另一方面要在关键处示范、点拨、引领，能让学生有拨云见日的恍然大悟之感，能让学生有感其情、赏其意的沉醉体验。毕竟，流传甚久的诗歌它的意蕴美与现代生活相距遥远，需要教师给学生一把解读诗歌的钥匙，让学生乐与走进诗歌的王国，感受诗歌的魅力，并且利用相关的知识解读诗歌，从而获得知识的巩固，能力的提升，文学魅力的感染。也许这就是课堂的最佳效果，也许这也是成长中的我最高兴的</w:t>
      </w:r>
      <w:r>
        <w:rPr/>
        <w:t>----</w:t>
      </w:r>
      <w:r>
        <w:rPr/>
        <w:t>学生的成长和自我的丰盈</w:t>
      </w:r>
      <w:r>
        <w:rPr/>
        <w:t>-----</w:t>
      </w:r>
      <w:r>
        <w:rPr/>
        <w:t>教学相长的双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23:44:00Z</dcterms:created>
  <dc:creator>USER</dc:creator>
  <dc:description/>
  <dc:language>en-US</dc:language>
  <cp:lastModifiedBy>USER</cp:lastModifiedBy>
  <dcterms:modified xsi:type="dcterms:W3CDTF">2007-06-03T23:58:00Z</dcterms:modified>
  <cp:revision>26</cp:revision>
  <dc:subject/>
  <dc:title>让你的作文成绩多得3—5分：2007年高考前就作文写作给同学们的最后忠告</dc:title>
</cp:coreProperties>
</file>