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教案为转发教案，转发人：凌雪儿；单位：佛山中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雨霖铃——网络环境下的课堂教学设计个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情感目标：</w:t>
      </w:r>
      <w:r>
        <w:rPr>
          <w:rFonts w:eastAsia="Times New Roman"/>
        </w:rPr>
        <w:t xml:space="preserve"> </w:t>
      </w:r>
      <w:r>
        <w:rPr/>
        <w:t>借助多媒体和教师对作品的体验，带领学生以真挚的感情品读作品，培养诗歌兴趣和文学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知识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反复朗读，感知作品内容和思想感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写景抒情、情景交融和虚实结合的写法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鉴赏意象，掌握婉约派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课堂教学与网络技术的整合，引导学生学会合理、充分使用网络资源，进行自主式、探究式学习，开拓知识面，丰富教学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与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古典诗歌传统意象在作品中传情达意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网络环境与课堂教学整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讨论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与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媒体电脑平台（配备宽带上网）、</w:t>
      </w:r>
      <w:r>
        <w:rPr/>
        <w:t>Frontpage</w:t>
      </w:r>
      <w:r>
        <w:rPr/>
        <w:t>网页制作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深情导入，激发学习兴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我们昨天学习了豪放派词人苏轼的代表作《念奴娇</w:t>
      </w:r>
      <w:r>
        <w:rPr>
          <w:rFonts w:eastAsia="Times New Roman"/>
        </w:rPr>
        <w:t xml:space="preserve"> </w:t>
      </w:r>
      <w:r>
        <w:rPr/>
        <w:t>赤壁怀古》，感受了豪放派豪迈的词风，今天我们来学习另一种截然相反的词风——婉约派。而其中的代表词人是柳永。大家在课文注释上看到，这是一首离别词。生离死别都是人间最伤心的事情，人们最不愿遇到的事情。下面，请大家欣赏配乐朗读，感悟词人的缠绵悱恻的离愁别绪。（点击网页“配乐朗诵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整体把握，感知作品的内容和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点击网页“配乐朗读”，让学生沉浸在离愁别绪的伤感氛围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生概括作品的思想感情，教师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情：无奈、伤痛、眷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了解背景，学会“知人论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教师设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同学曾经问我：《琵琶行》里琵琶女的悲惨遭遇告诉我们，在封建时代，歌伎是很没有地位的，是受歧视、受迫害的社会底层市民。那么作为封建文人学士的柳永，一个上层的文化人，与歌伎混在一起——甚至谈起恋爱来，岂不是自降身份，自我作贱？这好像有点不可思议。大家怎么看这个问题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针对该生的问题引起学生兴趣，点击网页介绍有关柳永的经历。引导学生通过了解柳永的背景及与歌伎情深意切的关系，懂得借助背景，“知人论世”，鉴赏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点击网页“关于柳永”，教师同时简要点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柳永虽然才情卓著，但早年屡试不第，一生仕途坎坷，生活穷困。经常出入娼馆酒楼，深深了解歌伎们的生活，深切同情她们的不幸遭遇。他同歌伎的交往并不像浪荡公子，纨绔子弟之流的风花雪月，虽然身份不同，但在歌楼酒馆，他找到了感情的寄托，找到了发挥才华的地方。正是“同是天涯沦落人，相逢何必曾相识。”在他的很多佳作，很多取材于同歌伎们在一起的悲欢离合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词就是描写了作者要离开汴京（开封）去各地漂泊时和他心爱的歌伎难舍难分的痛苦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点击网页“配乐朗读”，学生朗读一遍，加深对作品的整体认识。教师对学生的阅读作简要评价，并指导学生注意停顿和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分析上阕的情与景的关系，重点鉴赏情景交融、融情于景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教师：写景抒情诗的最大特点是“情景交融”，俗话说“相见时难别亦难”，在作者笔下，一景一物，一举手一投足，无不饱含着离别的无奈和伤感。大家讨论几分钟，试以上片为例，说说作者是如何通过写景（选择什么意象）来准确传情的。同时，作者在人物形象上也进行了细腻的刻画，试举例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生分小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生自由发言，教师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象：蝉、长亭、雨、兰舟、烟波、云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用：渲染凄清意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烘托人物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教师点拨名句，深化学生理解，重点从朗读的角度分析：（视学生掌握情况决定详略分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一：“寒蝉凄切，对长亭晚，骤雨初歇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首三句，简单看，只是交代送别的时间、地点，然而细心留意，景物特点：“蝉”是“寒”的，特指是秋后的蝉，秋有萧索感爱，而蝉在凄凉急促地鸣叫，傍晚时分让人有落寞之感，更兼雨后带凉意。再看词人，一个“对”让我们联想到他的动作可能是“呆”对着长亭。这样，这里的景已不是单纯的景物。一阵骤雨过后，景色特别鲜明刺眼，周围都是凄切的蝉声，又正是暮色苍茫时分，对着这送别的长亭，这是多么动人愁思的境界呵！可见这里着重的是在酿造一种足以触动离情别绪的气氛，先给人一种无可奈何的感受，打下情感的基础，以增强下面抒写情事的真实性和感染力。这句要读得凄凉、落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二：</w:t>
      </w:r>
      <w:r>
        <w:rPr>
          <w:rFonts w:eastAsia="Times New Roman"/>
        </w:rPr>
        <w:t xml:space="preserve"> </w:t>
      </w:r>
      <w:r>
        <w:rPr/>
        <w:t>“都门帐饮无绪，留恋处，兰舟催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句是实写不忍别离又不能不别的情况。“都门”是指汴京门外。</w:t>
      </w:r>
      <w:r>
        <w:rPr>
          <w:rFonts w:eastAsia="Times New Roman"/>
        </w:rPr>
        <w:t xml:space="preserve"> </w:t>
      </w:r>
      <w:r>
        <w:rPr/>
        <w:t>“帐饮”是说搭起帐篷请行人吃酒，古人离别饯行离不开酒。“无绪”是当时心绪非常不安，不知所措的表现。这六个字明显地写出地点、动作和情绪，是高度压缩的精练的写法。“留恋处，兰舟催发”，是说正在留恋不舍的当儿，舟子已经催促他出发了。从“催发”中可以看出他们多么依依不舍。从这种依依不舍的情况中也可以更清楚的看出上句的“无绪”是已经达到了“黯然魂销”的程度。这里要读得泪眼朦胧，难以割舍，不忍放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三：</w:t>
      </w:r>
      <w:r>
        <w:rPr>
          <w:rFonts w:eastAsia="Times New Roman"/>
        </w:rPr>
        <w:t xml:space="preserve"> </w:t>
      </w:r>
      <w:r>
        <w:rPr/>
        <w:t>“执手相看泪眼，竟无语凝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一步刻画两人难舍难分的形象。在这时候，真是纵有千言万语也给喉咙噎住说不出口了。只有紧握着手，泪眼相对而已。这一形象的刻画，看来似很简单，实则是情感的集中表现，是很真挚动人的。这句要读得“哽咽”欲哭，欲言又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四：“念去去千里烟波，暮霭沉沉楚天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到从此天各一方，心情更加暗淡，移情入景，水色天光便披上了阴影。这句要读出苍茫、孤独味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教师示范朗读一遍，将所储备的感情传染给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学生深情背诵上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学习下阕，重点鉴赏典型诗歌意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教师引入：下阕字字珠矶，句句含情，很多句子很值得我们细细品味。同样是写景但下阕词人写到了一些中国古典诗歌中常见的典型意象，如酒、柳、风、月，这些意象给你什么样的联想呢？请同学们给合之前所学，讨论</w:t>
      </w:r>
      <w:r>
        <w:rPr/>
        <w:t>3</w:t>
      </w:r>
      <w:r>
        <w:rPr/>
        <w:t>分钟，谈谈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代表发言，其他同学补充。教师边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型意象：酒、柳、风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教师点击网页有关诗歌意象部分，并点评学生发言，深化学生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言借酒消愁，酩酊大醉后，把一切苦恼抛诸脑后，依依惜别时，“飞蓬各自远，且尽手中杯”，就痛快地一醉而别。自欺欺人也好，逃避现实也罢，“醉翁之意”已不在酒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时——杜甫说：“白日放歌须纵酒，青春作伴好还乡。”（《闻官兵收河南河北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哀时——曹操为功业人才而愁，发出“对酒当歌，人生几何。”的感慨。《短歌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愁时——李白失意官场，说：“抽刀断水水更流，举杯消愁愁更愁。”（《宣州谢眺楼饯别校书叔云》）苏轼也说：“明月几时有，把酒问青天。”（《水调歌头•明月几时有》）。李清照思念丈夫时，说：“三杯两盏淡酒，怎敌它晚来风急？”（《声声慢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维送别元二，说：“劝君更尽一杯酒，西出阳关无故人。”（《送元二使安西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月：月有阴晴圆缺，人有悲欢离合。月是离合的象征，何况是残缺不全的月，最易引起词人的愁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琵琶行》几个地方写到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醉不成欢惨将别，别时茫茫江浸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来江口守空船，绕船月明江水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江花朝秋月夜，往往取酒还独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语有云：自古逢秋悲寂寥。秋天是特别让人伤感的季节。晓风轻拂，带来的并不是快意，而是凉意，凄凉的感觉。杜甫《登高》“风急天高猿啸哀，渚清沙白鸟飞回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柳有“留”意，残月西挂，伊人不再，晓风侵人，徒添冷意，借酒消愁愁更愁。“今宵酒醒何处？杨柳岸晓风残月。”作者组合了最能触动离愁的景物入词，酿造意境，增添了抒情色彩，渲染了浓烈的气氛，更能展现出微妙的心理活动，挑动读者的心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生自主朗读作品，鼓励毛遂自荐，作示范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学生作示范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师生共同归纳本诗的写作技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从以上的分析可以知道，鉴赏诗歌，如果准确把握了意象的特点和情景交融的写法，就不难理解作者的感情了。如果我们再细细分析，作者在上下阕的写景角度上有点不同，那就是——上片实写，下片虚写。而其中的转折句是“念去去”句。因此，我们可以归纳本词的主要的写作技巧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作技巧：</w:t>
      </w:r>
      <w:r>
        <w:rPr/>
        <w:t>1</w:t>
      </w:r>
      <w:r>
        <w:rPr/>
        <w:t>）写景抒情，融情于景，情景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虚实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点击网页“配乐朗读”，学生背诵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课内外迁移：初步掌握婉约派的风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之前学了豪放派，现在又接触了婉约派，如果各用一个比喻句来形容两者，应该怎样形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生马上思考，自由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师准备以下范例，必要时作引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如果说豪放派是一位东北大汉的话，那么，婉约派就是江南女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说豪放派是长江黄河，那么婉约派就是小桥流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说豪放派是高山大海，那么婉约派就是山涧小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说豪放派是《黄河大合唱》，那么婉约派就是《夜半小夜曲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演示网页，链接宽带网，引导学生积极利用校园网和互联网进行自主学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网站将挂上校园网，请同学们根据本网站提供的内容，课后自行上网查找相关学习资料，进行学习，并将有价值的内容上传到本网页或发邮件到：</w:t>
      </w:r>
      <w:r>
        <w:rPr/>
        <w:t>E-mail:daiqingzhong@hotmail.com,</w:t>
      </w:r>
      <w:r>
        <w:rPr/>
        <w:t>老师将把同学们发来的资料链接到本网页，以供课后进一步学习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下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霖铃（柳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情：无奈、伤痛、眷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片：话别之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象：蝉、长亭、雨、兰舟、烟波、云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用：渲染凄清意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烘托人物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形象：无绪、泪眼、凝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片：别后之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型意象：酒、柳、风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作技巧：</w:t>
      </w:r>
      <w:r>
        <w:rPr/>
        <w:t>1</w:t>
      </w:r>
      <w:r>
        <w:rPr/>
        <w:t>）写景抒情，融情于景，情景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虚实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23:00Z</dcterms:created>
  <dc:creator>linwei</dc:creator>
  <dc:description/>
  <dc:language>en-US</dc:language>
  <cp:lastModifiedBy>linwei</cp:lastModifiedBy>
  <dcterms:modified xsi:type="dcterms:W3CDTF">2004-12-27T13:25:00Z</dcterms:modified>
  <cp:revision>1</cp:revision>
  <dc:subject/>
  <dc:title>本教案为转发教案，转发人：凌雪儿；单位：佛山中学</dc:title>
</cp:coreProperties>
</file>