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六国论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教学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史论中借古讽今的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本文论证严密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苏洵关于六国灭亡的观点：“弊在赂秦”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教学重点和难点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借古讽今，批评北宋政府对西夏、契丹侵略者的妥协政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难点是它的史论内容，这是因为史论必须以史实为据，而它的叙史是高度概括的，这对历史知识不足的学生来说，肯定会有一定困难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教学方法</w:t>
      </w:r>
      <w:r>
        <w:rPr>
          <w:rFonts w:ascii="宋体;SimSun" w:hAnsi="宋体;SimSun" w:cs="宋体;SimSun"/>
        </w:rPr>
        <w:t>。采用诵读法为宜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课时安排</w:t>
      </w:r>
      <w:r>
        <w:rPr>
          <w:rFonts w:ascii="宋体;SimSun" w:hAnsi="宋体;SimSun" w:cs="宋体;SimSun"/>
        </w:rPr>
        <w:t>：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教读。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照注释阅读课文，粗知大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朗读课文，主要是读好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要求读音正确，能读出一点语气。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概括介绍本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指出：本文属于史论中的兴亡论，一开篇就提出了“弊在赂秦”这个中心论点，意即六国灭亡的主要原因是以土地赂秦。这指的是战国下半期内的事，此前各国诸侯相互兼并，不存在“赂秦”的问题。秦自孝公（前</w:t>
      </w:r>
      <w:r>
        <w:rPr>
          <w:rFonts w:cs="宋体;SimSun" w:ascii="宋体;SimSun" w:hAnsi="宋体;SimSun"/>
        </w:rPr>
        <w:t>361</w:t>
      </w:r>
      <w:r>
        <w:rPr>
          <w:rFonts w:ascii="宋体;SimSun" w:hAnsi="宋体;SimSun" w:cs="宋体;SimSun"/>
        </w:rPr>
        <w:t>年至前</w:t>
      </w:r>
      <w:r>
        <w:rPr>
          <w:rFonts w:cs="宋体;SimSun" w:ascii="宋体;SimSun" w:hAnsi="宋体;SimSun"/>
        </w:rPr>
        <w:t>338</w:t>
      </w:r>
      <w:r>
        <w:rPr>
          <w:rFonts w:ascii="宋体;SimSun" w:hAnsi="宋体;SimSun" w:cs="宋体;SimSun"/>
        </w:rPr>
        <w:t>年在位）以后日渐强大，开始蚕食诸侯，才出现了“赂秦”的事。但也不是各国诸侯全都采用这种策略。从《廉颇蔺相如列传》和《信陵君窃符救赵》中便可以看出，赵、魏两国统治者对秦的态度是不相同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试据《廉颇蔺相如列传》和《信陵君窃符救赵》说说赵魏两国对秦的不同表现在哪里。（赵采取抵抗的策略，魏则实行妥协。）在这篇课文中，作者是怎样评价赵的策略的？（“燕赵之君，始有远略，能守其土，义不赂秦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既然如此，赂秦的是哪几国呢？试据课文回答。（据“燕赵之君……”和“齐人未尝赂秦”，可知“赂秦”仅指韩、魏、楚三国而言。）为什么作者不指名呢？（这是史实，尽人皆知，无须指名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三国赂秦而另三国不赂秦，作者却说“六国破灭”“弊在赂秦”，这是不是以偏概全？（正因为有以偏概全之嫌，所以作者又提出了“不赂者以赂者丧”的命题，这就变得全面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由此可见，“弊在赂秦”这个中心论点包含着两个分论点，请说说是哪两个？（“赂秦而力亏”和“不赂者以赂者丧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文中哪一段是论证“赂秦而力亏”的？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。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）哪一段是论证“不赂者以赂者丧”的？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。）二者的顺序能颠倒吗？（不能。前者是主要的，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后者是次要的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该是结论了，作者的结论是什么？（“为国者无使为积威之所劫哉”。）“为积威之所劫”是什么意思？（长时期积累下来威势，即长期优势，这里是说“不要被敌方的长期优势所挟制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“为国者无使为积威之所劫”是个别结论（针对六国而言）还是一般性结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结束语：正因为是一般性结论，由此又引出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，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但此段涉及当时北宋的历史背景，留到下节课再说。现在我们已初步掌握了全文大意，可以练习背诵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诵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诵读的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停顿：“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兵不利，战不善，弊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赂秦”②语气：破灭之道也（肯定判断）③补充史实：秦灭韩为前</w:t>
      </w: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>年，灭魏前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年，灭楚前</w:t>
      </w:r>
      <w:r>
        <w:rPr>
          <w:rFonts w:cs="宋体;SimSun" w:ascii="宋体;SimSun" w:hAnsi="宋体;SimSun"/>
        </w:rPr>
        <w:t>223</w:t>
      </w:r>
      <w:r>
        <w:rPr>
          <w:rFonts w:ascii="宋体;SimSun" w:hAnsi="宋体;SimSun" w:cs="宋体;SimSun"/>
        </w:rPr>
        <w:t>年，灭燕灭赵前</w:t>
      </w:r>
      <w:r>
        <w:rPr>
          <w:rFonts w:cs="宋体;SimSun" w:ascii="宋体;SimSun" w:hAnsi="宋体;SimSun"/>
        </w:rPr>
        <w:t>222</w:t>
      </w:r>
      <w:r>
        <w:rPr>
          <w:rFonts w:ascii="宋体;SimSun" w:hAnsi="宋体;SimSun" w:cs="宋体;SimSun"/>
        </w:rPr>
        <w:t>年，灭齐前</w:t>
      </w: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>年。“互丧”，先后相继灭亡。④“率皆赂秦耶”：设问兼反问。提出此问的根据是齐、赵、燕三国未赂秦。⑤“盖失……”两句，用解释语气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归纳本段大意：提出本文中心论点，即六国破灭“弊在赂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诵读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诵读的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补充注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“秦以攻取之外”——秦在攻占土地之外。以，当释“在”，课文注“用、凭着”，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“较秦之所得……其实亦百倍”——“较”，直贯全句。“所得”，指受赂得地。“百倍”，极言其多，不是确数。全句意即秦受赂得地为攻战得地之百倍，诸侯赂秦失地为战败失地之百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厥——同“其”。先秦典籍中用得较多，以后不常用。作者这里是有意用古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“起视四境，而秦兵又至矣”——这是形象的描述。秦在六国之西，不可能“四境”而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然则——承上发下语，这里用法同“然而”，跟“可是”大致相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判——形声兼会意。半，物中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理固宜然——按理说，本当如此，即俗语“理所当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古人云——古人，指苏代。这话是对魏安釐王说的，当时魏安釐王接二连三地以地赂秦，苏代不同意这种做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找出本段中的论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“秦之所大欲，诸侯之所大患，固不在战矣”“故不战而强弱胜负已判矣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哪一个是主要的？（后一个。）说明理由。（照应开头“赂秦而力亏”。）“至于颠覆，理固宜然”跟这个论断是什么关系？（推论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引古人语有什么作用？（旁证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分层练习诵读及检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开头至“固不在战矣”。提示：注意排比句式。行文先说事实后作论断。“则”，相当于“可见”。②“思厥先祖父”至“而秦兵又至矣”。提示：议论文中亦可有形象的描绘。对比“先人”与“子孙”，包含着对赂秦政策的严厉批评。“今日”“明日”，极言割地之频繁；“五城”“十城”极言割地之多。③“然则诸侯之地有限”至段末。提示：注意对偶句式、比喻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归纳本段大意；论证“赂秦而力亏”的论点，指出韩、魏、楚三国灭亡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留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背诵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准备诵读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细读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，从中找出跟首段“盖失强援，不能独完”这句话相照应的语句。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检查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背诵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诵读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诵读的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补充注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迁灭——古代灭掉一个国家，要迁走该国的传国重器，如武王克商，迁九鼎于洛邑。迁灭即灭亡。下文“革灭”，革是除旧，也是灭亡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义不赂秦——守义而不赂秦，即坚持不赂秦的正确原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斯用兵之效也——这（是）用兵的功效。斯，代词，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“后秦击赵者再……惜其用武而不终也”——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赵世家》：“（幽缪王迁）三年（前</w:t>
      </w:r>
      <w:r>
        <w:rPr>
          <w:rFonts w:cs="宋体;SimSun" w:ascii="宋体;SimSun" w:hAnsi="宋体;SimSun"/>
        </w:rPr>
        <w:t>233</w:t>
      </w:r>
      <w:r>
        <w:rPr>
          <w:rFonts w:ascii="宋体;SimSun" w:hAnsi="宋体;SimSun" w:cs="宋体;SimSun"/>
        </w:rPr>
        <w:t>年），秦攻赤丽、宜安，李牧率师与战肥下，却之。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封牧为武安君。四年，秦攻番吾，李牧与之战，却之。……七年，秦人攻赵、赵大将李牧、将军司马尚将，击之。李牧诛，司马尚免，赵忽及齐将颜聚代之。赵忽军破，颜聚亡去。以王迁降。八年（前</w:t>
      </w:r>
      <w:r>
        <w:rPr>
          <w:rFonts w:cs="宋体;SimSun" w:ascii="宋体;SimSun" w:hAnsi="宋体;SimSun"/>
        </w:rPr>
        <w:t>228</w:t>
      </w:r>
      <w:r>
        <w:rPr>
          <w:rFonts w:ascii="宋体;SimSun" w:hAnsi="宋体;SimSun" w:cs="宋体;SimSun"/>
        </w:rPr>
        <w:t>年）十月，邯郸为秦（郡）。</w:t>
      </w:r>
      <w:r>
        <w:rPr>
          <w:rFonts w:cs="宋体;SimSun" w:ascii="宋体;SimSun" w:hAnsi="宋体;SimSun"/>
        </w:rPr>
        <w:t>”</w:t>
      </w:r>
      <w:r>
        <w:rPr>
          <w:rFonts w:ascii="宋体;SimSun" w:hAnsi="宋体;SimSun" w:cs="宋体;SimSun"/>
        </w:rPr>
        <w:t>文中的话即是这段史实的概括。再，两次。为郡，指邯郸成为秦的一个郡。（按：“秦实行郡县制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向使——对过去的事作假定时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“胜负之数，存亡之理”——“理”与“数”为互文，也是天数、命运的意思。（下一课《伶官传序》首句“盛衰之理”的“理”，义同此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层次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提示：上段分析韩、魏、楚三国是合着说的，它们灭亡的根本原因是相同的，即以地事秦。这段分析齐、赵、燕三国是分开说的，它们的灭亡原因有的相同，有的不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齐国灭亡的原因是什么？（“与嬴而不助五国”“五国既丧，齐亦不免”）？哪一句是照应开头“盖失强援，不能独完”这句话的？（“五国既丧”。）作者对秦持怎样的态度？（从“与嬴”一句可以看出作者的批评态度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作者对燕、赵持怎样的态度呢？（有赞扬，有批评。）赞扬什么？（以武力对抗的政策。）批判什么？（批评燕用刺客计，批评赵错杀良将。）这二者是这二国灭亡的原因，但从根本上说，是怎样的原因？（“燕赵处秦革灭殆尽之际，可谓智力孤危”。）这两句话是照应上文哪一句的？（“盖失强援，不能独完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结：可见，作者这样来论述齐、燕、赵三国的灭亡，是为了证明本文的第二个分论点：“不赂者以赂者丧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作者这样论述了韩、魏、楚、齐、燕、赵六国灭亡的原因之后，就自然想到了他们的救亡之道，他是怎样为他们谋划的？（“三国各爱其他……良将犹在”。）为什么在此前要加“向使”二字？（因为事实已经成为过去，是不可能办到的。）注意“或未易量”一语，它说明什么？（不能轻易地断定谁胜谁负。）这告诉我们下判断切忌武断，要注意分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诵读练习并检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诵读要求读出语气，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齐人未尝赂秦……何哉”中，不能用“也”替换“哉”“与嬴而不助五国也”中，“也”不能删。“齐亦不免矣”中，“矣”有讽刺意。“惜其用武而不终也”中，“也”有感叹意。“且燕赵处秦”中，“且”表推进一层之意。“向使……，则……”，要读得语意连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归纳本段大意：指出齐、燕、赵三国灭亡原因是“盖失强援，不能独完”，论证了第二个分论点“不赂者以赂者丧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诵读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诵读的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句意辨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“则吾恐秦人食之不得下咽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秦人欲吞灭六国而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秦人惶恐之极，寝食不安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以“之”为代词，代六国，用比喻写法；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以“之”为结构助词，无义，全句写实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结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，解句要注意上下文，上句说“井力西向”，对秦造成极大威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“为秦人积威之所劫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从《过秦论》中找一段话来解释。（“于是从散约败，争割地而赂秦……弱国入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层次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“呜呼”和“悲夫”二语在这段话中有怎样的作用？（各领出一层意思。）它们各表达了怎样的感情？（“呜呼”，惜其有良策而不用；“悲夫”，哀其结果之惨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前一层跟上段末句是怎样的关系？（上段句末从消极方面说，不该用什么策略；这一层从积极方面说该用什么策略。）后一层有什么作用？（以六国灭亡作结，自然引出一般性结论——历史教训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《“有如此之势”这句话在结构上有什么作用？（承上启下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诵读练习并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诵读指导：注意读出文势，抑扬分明（教师可以作示范诵读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留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流畅地背诵前四段，准备诵读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拿苏辙的同题文章与本文做比较，说说苏氏父子在六国问题上的见解有什么异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苏辙《六国论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检查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背诵前四段，要求读出语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次检查带有巩固记忆的性质，时间可以稍长，可以让全班同学齐背，也可以指名个别学生背诵，最好教师也给学生作示范背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诵读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导入本段，略讲时代背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本段末句“苟以天下之大”是指什么说的？它跟上句“夫秦与六国皆诸侯”一句有什么联系？（“天下之大”指的是全国政权，指北宋朝廷；“诸侯”指地方政权。）“六国破亡之故事”又是指什么说的？（以土地事秦而求苟安，然终不免于灭亡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这样来比较有什么意图？（全国政权的力量自然大于地方政权，更不应当对敌采取妥协的政策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问：为什么不这样写，“苟以我大宋之大……”？（古人有为尊者讳的习惯。修辞中亦有“避讳”一格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以下介绍时代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苏洵</w:t>
      </w:r>
      <w:r>
        <w:rPr>
          <w:rFonts w:cs="宋体;SimSun" w:ascii="宋体;SimSun" w:hAnsi="宋体;SimSun"/>
        </w:rPr>
        <w:t>(1009——1066)</w:t>
      </w:r>
      <w:r>
        <w:rPr>
          <w:rFonts w:ascii="宋体;SimSun" w:hAnsi="宋体;SimSun" w:cs="宋体;SimSun"/>
        </w:rPr>
        <w:t>经历了北宋真宗、仁宗、英宗三朝。当时辽崛起于北，西夏崛起于西北，时时进行侵略，给北宋朝廷造成极大的威胁。北宋朝廷为求苟安，对他们实行妥协退让，每年都要向他们交纳几十万银两和大量的绢。例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宋真宗景德元年（</w:t>
      </w:r>
      <w:r>
        <w:rPr>
          <w:rFonts w:cs="宋体;SimSun" w:ascii="宋体;SimSun" w:hAnsi="宋体;SimSun"/>
        </w:rPr>
        <w:t>1004</w:t>
      </w:r>
      <w:r>
        <w:rPr>
          <w:rFonts w:ascii="宋体;SimSun" w:hAnsi="宋体;SimSun" w:cs="宋体;SimSun"/>
        </w:rPr>
        <w:t>年）“澶渊之盟”议定。每年给辽“岁币”银十万两、绢二十万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宋仁宗庆历二年（</w:t>
      </w:r>
      <w:r>
        <w:rPr>
          <w:rFonts w:cs="宋体;SimSun" w:ascii="宋体;SimSun" w:hAnsi="宋体;SimSun"/>
        </w:rPr>
        <w:t>1044</w:t>
      </w:r>
      <w:r>
        <w:rPr>
          <w:rFonts w:ascii="宋体;SimSun" w:hAnsi="宋体;SimSun" w:cs="宋体;SimSun"/>
        </w:rPr>
        <w:t>年），宋又被迫与辽订盟，每年加“岁币”银十万两、绢十万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同年，宋与西夏达成协议，西夏对宋称臣，宋每年送给西夏银七万两、绢十五万匹、茶三万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尽管如此，辽和西夏的侵略活动仍未停止。苏洵此文就是针对这种情况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诵读练习。（快速练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作者意图和写作方法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讨论：如果将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末句改为“为国者无使为积威之所劫，可有慎哉”，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并删去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，文章也是完整的。这样做好不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提示：可以从作者意图、文章布局和理路、重要的论断等方面进行考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结：六国灭亡原因各不相同，而以地赂秦者不过三国，作者巧妙地提出“不赂者以赂者丧”这一论断，这样就把灭亡的原因集中到“弊在赂秦”这一中心论点上来了。至于为什么要“赂秦”，作者则直到最后才说出了最要紧的一句：“为秦人积威之所劫”。这叫做“立片言以居要，乃一篇之警策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其次，从布局上看，本文是从论史逐步转向论策的。因此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开始，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先肯定燕、赵的“远略”，接着又批评了他们的错策。循此继进，作者又为六国设想出总体的战略：第一步，不赂秦，不附于秦，不派刺客，不杀良将；第二步，“以赂秦之地封天下之谋臣，以事秦之心礼天下之奇才，并力西向”。这样的设想是为下文“不赂而胜之”一语作铺垫的。这个总体的战略设想也是针对北宋朝廷说的。如果删去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话，上面这些话就变成无的放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种写法就叫做“借古讽今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做课文后的练习第二、三题。《学海导航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bCs/>
          <w:sz w:val="28"/>
        </w:rPr>
        <w:t>游褒禅山</w:t>
      </w:r>
      <w:r>
        <w:rPr>
          <w:rFonts w:ascii="宋体;SimSun" w:hAnsi="宋体;SimSun" w:cs="宋体;SimSun"/>
          <w:b/>
          <w:bCs/>
          <w:sz w:val="28"/>
        </w:rPr>
        <w:t>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i/>
          <w:iCs/>
        </w:rPr>
        <w:t>教学目的</w:t>
      </w:r>
      <w:r>
        <w:rPr>
          <w:rFonts w:cs="宋体;SimSun" w:ascii="宋体;SimSun" w:hAnsi="宋体;SimSun"/>
          <w:b/>
          <w:bCs/>
          <w:i/>
          <w:iCs/>
        </w:rPr>
        <w:t>: </w:t>
      </w:r>
      <w:r>
        <w:rPr>
          <w:rFonts w:cs="宋体;SimSun" w:ascii="宋体;SimSun" w:hAnsi="宋体;SimSun"/>
        </w:rPr>
        <w:t xml:space="preserve">  </w:t>
        <w:br/>
        <w:t>1.</w:t>
      </w:r>
      <w:r>
        <w:rPr>
          <w:rFonts w:ascii="宋体;SimSun" w:hAnsi="宋体;SimSun" w:cs="宋体;SimSun"/>
        </w:rPr>
        <w:t>思想教育目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认识作者“尽吾志”的思想。   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基础知识目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了解借游记抒发议论的写法。   </w:t>
      </w:r>
      <w:r>
        <w:rPr>
          <w:rFonts w:cs="宋体;SimSun" w:ascii="宋体;SimSun" w:hAnsi="宋体;SimSun"/>
        </w:rPr>
        <w:br/>
        <w:t>3.</w:t>
      </w:r>
      <w:r>
        <w:rPr>
          <w:rFonts w:ascii="宋体;SimSun" w:hAnsi="宋体;SimSun" w:cs="宋体;SimSun"/>
        </w:rPr>
        <w:t>能力培养目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古文的字词句篇。   </w:t>
      </w:r>
      <w:r>
        <w:rPr>
          <w:rFonts w:cs="宋体;SimSun" w:ascii="宋体;SimSun" w:hAnsi="宋体;SimSun"/>
        </w:rPr>
        <w:br/>
        <w:t>4. </w:t>
      </w:r>
      <w:r>
        <w:rPr>
          <w:rFonts w:ascii="宋体;SimSun" w:hAnsi="宋体;SimSun" w:cs="宋体;SimSun"/>
        </w:rPr>
        <w:t xml:space="preserve">从游山这样的小事中悟出人生哲理，表现积极的人生态度。   </w:t>
      </w:r>
      <w:r>
        <w:rPr>
          <w:rFonts w:cs="宋体;SimSun" w:ascii="宋体;SimSun" w:hAnsi="宋体;SimSun"/>
        </w:rPr>
        <w:br/>
        <w:t>5.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 xml:space="preserve">以的用法。 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i/>
          <w:iCs/>
        </w:rPr>
        <w:t>.</w:t>
      </w:r>
      <w:r>
        <w:rPr>
          <w:rFonts w:ascii="宋体;SimSun" w:hAnsi="宋体;SimSun" w:cs="宋体;SimSun"/>
          <w:b/>
          <w:bCs/>
          <w:i/>
          <w:iCs/>
        </w:rPr>
        <w:t>预习安排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1.</w:t>
      </w:r>
      <w:r>
        <w:rPr>
          <w:rFonts w:ascii="宋体;SimSun" w:hAnsi="宋体;SimSun" w:cs="宋体;SimSun"/>
        </w:rPr>
        <w:t xml:space="preserve">对照注释看课文一遍，然后朗读课文一遍。   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 xml:space="preserve">给下面的句子划停顿：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以其乃华山之阳名之也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而余亦悔其随之而不得极夫游之乐也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此所以学者不可以不深思而慎取之也   </w:t>
      </w:r>
      <w:r>
        <w:rPr>
          <w:rFonts w:cs="宋体;SimSun" w:ascii="宋体;SimSun" w:hAnsi="宋体;SimSun"/>
        </w:rPr>
        <w:br/>
        <w:t>3.</w:t>
      </w:r>
      <w:r>
        <w:rPr>
          <w:rFonts w:ascii="宋体;SimSun" w:hAnsi="宋体;SimSun" w:cs="宋体;SimSun"/>
        </w:rPr>
        <w:t xml:space="preserve">注意本文中的“其”“之”“以”都有多种用法。 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 xml:space="preserve">第一课时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教学过程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 xml:space="preserve">三个长句中停顿的划分并正音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以其／乃华山之阳／名之也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而余亦悔其随之／而不得／极夫游之乐也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此所以／学者不可以／不深思而慎取之也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无物以相（ｘｉ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ｇ）之 何可胜（ｓｈ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ｎｇ）道也哉 长乐王回深父（ｆ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 xml:space="preserve">）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 xml:space="preserve">古人在游记中写感受常用一句话来概括全文的主旨，例如《醉翁亭记》末段“太守之乐其乐”“醉能同其乐”二语便是该文的主旨。试参照此例说说本文的主旨可用哪一句话来概括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讨论后应确定，“尽吾志而不能至者，可以无悔矣”一句是全文主旨的概括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作者说“不能至”是指什么说的？（不能至洞的深处，不能见“非常之观”。）这本来是件“有悔”的事，为什么作者又说“可以无悔”呢？（因为已经“尽吾志”了。）“尽吾志”是什么意思？（为实现自己的愿望作最大的努力。）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小结：“尽吾志”是这句话的要害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 xml:space="preserve">“尽吾志”这句话跟前段记游中哪句话是前后照应的？（“而余亦悔其随之而不得极夫游之乐也”。）“极夫游之乐”是指什么说的？（至洞之深处。）为什么到了洞之深处才能“极夫游之乐”呢？（从“入之愈深，其进愈难，而其见愈奇”可以看出，再看下文“非常之观，常在于险远”，也表现了这样的意思。）你们能不能从毛主席诗词中找出一句话来概括作者的这个意思呢？（“无限风光在险峰”。）再说作者的“悔”——这“悔”的真正原因是什么？（“随之”。）   </w:t>
      </w:r>
      <w:r>
        <w:rPr>
          <w:rFonts w:cs="宋体;SimSun" w:ascii="宋体;SimSun" w:hAnsi="宋体;SimSun"/>
        </w:rPr>
        <w:br/>
        <w:t>“</w:t>
      </w:r>
      <w:r>
        <w:rPr>
          <w:rFonts w:ascii="宋体;SimSun" w:hAnsi="宋体;SimSun" w:cs="宋体;SimSun"/>
        </w:rPr>
        <w:t xml:space="preserve">随之”，就是放弃自己的意愿，不作最大努力而屈从别人，这正是本句的要害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写作背景。本文是王安石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岁时的作品。四年后（</w:t>
      </w:r>
      <w:r>
        <w:rPr>
          <w:rFonts w:cs="宋体;SimSun" w:ascii="宋体;SimSun" w:hAnsi="宋体;SimSun"/>
        </w:rPr>
        <w:t>1058</w:t>
      </w:r>
      <w:r>
        <w:rPr>
          <w:rFonts w:ascii="宋体;SimSun" w:hAnsi="宋体;SimSun" w:cs="宋体;SimSun"/>
        </w:rPr>
        <w:t>年）他给宋仁宗上万言书，主张改革政治；十六年后（</w:t>
      </w:r>
      <w:r>
        <w:rPr>
          <w:rFonts w:cs="宋体;SimSun" w:ascii="宋体;SimSun" w:hAnsi="宋体;SimSun"/>
        </w:rPr>
        <w:t>1070</w:t>
      </w:r>
      <w:r>
        <w:rPr>
          <w:rFonts w:ascii="宋体;SimSun" w:hAnsi="宋体;SimSun" w:cs="宋体;SimSun"/>
        </w:rPr>
        <w:t xml:space="preserve">年）拜相，不顾保守派的反对，积极推行新法。传有“天变不足畏，祖宗不足法，人言不足恤”的观点，这跟本文“尽吾志也而不能至，可以无悔矣”的观点是一致的，可视为这一观点的发展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四、学生齐读课文前四段。要求在诵读中体会作者“尽吾志”的思想和文章布局上的特点，弄清作者的总体构思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五、归纳文章布局的特点。前面在讨论文章主旨时，已经涉及布局的一些特点。这里只稍作补充，然后归纳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问：本文记游程从什么地方开始？到什么地方结束？（从“慧空禅院”开始，到出后洞时结束。）可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是记游部分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问：作者发了哪些议论？（“尽吾志而不能至，可以无悔矣”“学者不可以不深思而慎取之”）前一点是由什么事情生发出来的？（游后洞而未能“极夫游之乐”。）后一点呢？（“有碑仆道，其文漫灭”）可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是议论部分，分别照应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六、诵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段。   </w:t>
      </w:r>
      <w:r>
        <w:rPr>
          <w:rFonts w:cs="宋体;SimSun" w:ascii="宋体;SimSun" w:hAnsi="宋体;SimSun"/>
        </w:rPr>
        <w:br/>
        <w:t>1.</w:t>
      </w:r>
      <w:r>
        <w:rPr>
          <w:rFonts w:ascii="宋体;SimSun" w:hAnsi="宋体;SimSun" w:cs="宋体;SimSun"/>
        </w:rPr>
        <w:t xml:space="preserve">教师先范读一遍，然后领诵一遍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〔说明〕教师范读不要求连贯，可以随时穿插一些小问题：   </w:t>
      </w:r>
      <w:r>
        <w:rPr>
          <w:rFonts w:cs="宋体;SimSun" w:ascii="宋体;SimSun" w:hAnsi="宋体;SimSun"/>
        </w:rPr>
        <w:br/>
        <w:t>①“</w:t>
      </w:r>
      <w:r>
        <w:rPr>
          <w:rFonts w:ascii="宋体;SimSun" w:hAnsi="宋体;SimSun" w:cs="宋体;SimSun"/>
        </w:rPr>
        <w:t xml:space="preserve">褒禅山亦谓之华山”哪一个是本名？（华山。）哪一个是别名？（褒禅山。）从什么地方看出来的？（“以故其后名之曰褒禅”——此前不叫褒禅山；“有碑仆道……曰‘花山’”——可见“花山”是古名，“花”后来讹音为“华”。）   </w:t>
      </w:r>
      <w:r>
        <w:rPr>
          <w:rFonts w:cs="宋体;SimSun" w:ascii="宋体;SimSun" w:hAnsi="宋体;SimSun"/>
        </w:rPr>
        <w:br/>
        <w:t>②“</w:t>
      </w:r>
      <w:r>
        <w:rPr>
          <w:rFonts w:ascii="宋体;SimSun" w:hAnsi="宋体;SimSun" w:cs="宋体;SimSun"/>
        </w:rPr>
        <w:t xml:space="preserve">唐浮图慧褒……名之曰‘褒禅’”——这句说别名来由。下句“今所谓……庐冢也”作补充，证明此说正确。   </w:t>
      </w:r>
      <w:r>
        <w:rPr>
          <w:rFonts w:cs="宋体;SimSun" w:ascii="宋体;SimSun" w:hAnsi="宋体;SimSun"/>
        </w:rPr>
        <w:br/>
        <w:t>③“</w:t>
      </w:r>
      <w:r>
        <w:rPr>
          <w:rFonts w:ascii="宋体;SimSun" w:hAnsi="宋体;SimSun" w:cs="宋体;SimSun"/>
        </w:rPr>
        <w:t xml:space="preserve">距其院东五里……名之也”——“华山洞”，这里是指前洞还是指后洞？（后洞，下文可证。）这句介绍华山洞名由来。   </w:t>
      </w:r>
      <w:r>
        <w:rPr>
          <w:rFonts w:cs="宋体;SimSun" w:ascii="宋体;SimSun" w:hAnsi="宋体;SimSun"/>
        </w:rPr>
        <w:br/>
        <w:t>④“</w:t>
      </w:r>
      <w:r>
        <w:rPr>
          <w:rFonts w:ascii="宋体;SimSun" w:hAnsi="宋体;SimSun" w:cs="宋体;SimSun"/>
        </w:rPr>
        <w:t xml:space="preserve">距洞百余步……曰‘花山’”——“有碑仆道”中有省略成分吗？（“仆”后省“于”。）说碑“距洞百余步”，却没有说出方位，据你判断，碑应在洞的哪一面？（西面。作者以慧空禅院为参照物，再去前洞，正是向东走，先见碑而后见洞，可见碑在洞的西面。）   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 xml:space="preserve">学生练习背诵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本名→别名由来及证明→华山洞名来由→从仆碑看出本名→指出音谬。   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 xml:space="preserve">为什么要先点出洞名？（下文主要记游华山洞经过，又由此生发议论。）   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为什么说“华（ｈｕ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 xml:space="preserve">）山”是“音谬”？（古文无“花”字，“花”小篆中作■，像花之形；“花”是后起字，有此字后，“花”“华”分开。）   </w:t>
      </w:r>
      <w:r>
        <w:rPr>
          <w:rFonts w:cs="宋体;SimSun" w:ascii="宋体;SimSun" w:hAnsi="宋体;SimSun"/>
        </w:rPr>
        <w:br/>
        <w:t>③“</w:t>
      </w:r>
      <w:r>
        <w:rPr>
          <w:rFonts w:ascii="宋体;SimSun" w:hAnsi="宋体;SimSun" w:cs="宋体;SimSun"/>
        </w:rPr>
        <w:t xml:space="preserve">以其乃华山之阳名之也”：在现代语中应是两句话：因为它在华山南边，（所以）这样称呼它。“名之”是下半句，表示结果。 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 xml:space="preserve">第二课时   </w:t>
      </w:r>
      <w:r>
        <w:rPr>
          <w:rFonts w:cs="宋体;SimSun" w:ascii="宋体;SimSun" w:hAnsi="宋体;SimSun"/>
        </w:rPr>
        <w:br/>
        <w:t> 1.</w:t>
      </w:r>
      <w:r>
        <w:rPr>
          <w:rFonts w:ascii="宋体;SimSun" w:hAnsi="宋体;SimSun" w:cs="宋体;SimSun"/>
        </w:rPr>
        <w:t xml:space="preserve">教师示范背诵并穿插讲解。   </w:t>
      </w:r>
      <w:r>
        <w:rPr>
          <w:rFonts w:cs="宋体;SimSun" w:ascii="宋体;SimSun" w:hAnsi="宋体;SimSun"/>
        </w:rPr>
        <w:br/>
        <w:t>①“</w:t>
      </w:r>
      <w:r>
        <w:rPr>
          <w:rFonts w:ascii="宋体;SimSun" w:hAnsi="宋体;SimSun" w:cs="宋体;SimSun"/>
        </w:rPr>
        <w:t xml:space="preserve">其下平旷……所谓前洞也”——“前洞”陪衬“后洞”，一笔带过，妙。   </w:t>
      </w:r>
      <w:r>
        <w:rPr>
          <w:rFonts w:cs="宋体;SimSun" w:ascii="宋体;SimSun" w:hAnsi="宋体;SimSun"/>
        </w:rPr>
        <w:br/>
        <w:t>②“</w:t>
      </w:r>
      <w:r>
        <w:rPr>
          <w:rFonts w:ascii="宋体;SimSun" w:hAnsi="宋体;SimSun" w:cs="宋体;SimSun"/>
        </w:rPr>
        <w:t xml:space="preserve">由山以上五六里”——“以”的用法同“而”，一笔带过行程。“有穴窈然”——写所见，“入之甚寒”——写所感。“问其深”——写所问。这是详写后洞。   </w:t>
      </w:r>
      <w:r>
        <w:rPr>
          <w:rFonts w:cs="宋体;SimSun" w:ascii="宋体;SimSun" w:hAnsi="宋体;SimSun"/>
        </w:rPr>
        <w:br/>
        <w:t>③“</w:t>
      </w:r>
      <w:r>
        <w:rPr>
          <w:rFonts w:ascii="宋体;SimSun" w:hAnsi="宋体;SimSun" w:cs="宋体;SimSun"/>
        </w:rPr>
        <w:t xml:space="preserve">余与四人……而其见愈奇”——“愈深”“愈难”“愈奇”六字，大有深意，为下文议论张本。如果是一般的山水游记，“愈奇”之后必大肆渲染。   </w:t>
      </w:r>
      <w:r>
        <w:rPr>
          <w:rFonts w:cs="宋体;SimSun" w:ascii="宋体;SimSun" w:hAnsi="宋体;SimSun"/>
        </w:rPr>
        <w:br/>
        <w:t>④“</w:t>
      </w:r>
      <w:r>
        <w:rPr>
          <w:rFonts w:ascii="宋体;SimSun" w:hAnsi="宋体;SimSun" w:cs="宋体;SimSun"/>
        </w:rPr>
        <w:t xml:space="preserve">有怠而欲出者……俱出”——游程至此结束。   </w:t>
      </w:r>
      <w:r>
        <w:rPr>
          <w:rFonts w:cs="宋体;SimSun" w:ascii="宋体;SimSun" w:hAnsi="宋体;SimSun"/>
        </w:rPr>
        <w:br/>
        <w:t>⑤“</w:t>
      </w:r>
      <w:r>
        <w:rPr>
          <w:rFonts w:ascii="宋体;SimSun" w:hAnsi="宋体;SimSun" w:cs="宋体;SimSun"/>
        </w:rPr>
        <w:t xml:space="preserve">盖余所至……又加少矣”——追记洞中所见。   </w:t>
      </w:r>
      <w:r>
        <w:rPr>
          <w:rFonts w:cs="宋体;SimSun" w:ascii="宋体;SimSun" w:hAnsi="宋体;SimSun"/>
        </w:rPr>
        <w:br/>
        <w:t>⑥“</w:t>
      </w:r>
      <w:r>
        <w:rPr>
          <w:rFonts w:ascii="宋体;SimSun" w:hAnsi="宋体;SimSun" w:cs="宋体;SimSun"/>
        </w:rPr>
        <w:t xml:space="preserve">方是时……火尚足以明也”——追记自身，伏“悔”字。   </w:t>
      </w:r>
      <w:r>
        <w:rPr>
          <w:rFonts w:cs="宋体;SimSun" w:ascii="宋体;SimSun" w:hAnsi="宋体;SimSun"/>
        </w:rPr>
        <w:br/>
        <w:t>⑦“</w:t>
      </w:r>
      <w:r>
        <w:rPr>
          <w:rFonts w:ascii="宋体;SimSun" w:hAnsi="宋体;SimSun" w:cs="宋体;SimSun"/>
        </w:rPr>
        <w:t xml:space="preserve">既其出……游之乐也”——以“悔”结束记游，为下文抒发议论作铺垫。   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 xml:space="preserve">教师领诵（要求学生一边跟教师读，一边考虑如何划分本段层次）。   </w:t>
      </w:r>
      <w:r>
        <w:rPr>
          <w:rFonts w:cs="宋体;SimSun" w:ascii="宋体;SimSun" w:hAnsi="宋体;SimSun"/>
        </w:rPr>
        <w:br/>
        <w:t>3.</w:t>
      </w:r>
      <w:r>
        <w:rPr>
          <w:rFonts w:ascii="宋体;SimSun" w:hAnsi="宋体;SimSun" w:cs="宋体;SimSun"/>
        </w:rPr>
        <w:t xml:space="preserve">师生共同讨论本段层次划分：第一层（开头到“遂与之俱出”）记游洞经过；第二层（“盖余所至”至段末）追记后洞中所见并表示遗憾心情。   </w:t>
      </w:r>
      <w:r>
        <w:rPr>
          <w:rFonts w:cs="宋体;SimSun" w:ascii="宋体;SimSun" w:hAnsi="宋体;SimSun"/>
        </w:rPr>
        <w:br/>
        <w:t>4.</w:t>
      </w:r>
      <w:r>
        <w:rPr>
          <w:rFonts w:ascii="宋体;SimSun" w:hAnsi="宋体;SimSun" w:cs="宋体;SimSun"/>
        </w:rPr>
        <w:t xml:space="preserve">学生练习背诵这一段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〔提示〕要分层练习背诵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背第一层，先板书行文顺序：前洞——后洞。再提问：后洞的特点是什么？（“窈”“寒”“深”。）洞的深处是怎样的情形？“愈深”“愈难”“愈奇”。）出洞的真正原因是什么？（“怠”。）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背第二层，先板书行文结构（共三大句，依次用①、②、③表示。） 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 xml:space="preserve">两个“盖”字的用法基本相同，但后一个的肯定意味要多一点。   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 xml:space="preserve">末句太长，有的选本断为两句：“而余亦悔其随之，而不得极夫游之乐也”。这表明“悔”的是“随以止”，“不得极夫游之乐”是“随以止”的结果。“极夫游之乐”与上文“其见愈奇”相照应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诵读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段。   </w:t>
      </w:r>
      <w:r>
        <w:rPr>
          <w:rFonts w:cs="宋体;SimSun" w:ascii="宋体;SimSun" w:hAnsi="宋体;SimSun"/>
        </w:rPr>
        <w:br/>
        <w:t>1.</w:t>
      </w:r>
      <w:r>
        <w:rPr>
          <w:rFonts w:ascii="宋体;SimSun" w:hAnsi="宋体;SimSun" w:cs="宋体;SimSun"/>
        </w:rPr>
        <w:t xml:space="preserve">教师示范诵读并穿插讲解。   </w:t>
      </w:r>
      <w:r>
        <w:rPr>
          <w:rFonts w:cs="宋体;SimSun" w:ascii="宋体;SimSun" w:hAnsi="宋体;SimSun"/>
        </w:rPr>
        <w:br/>
        <w:t>①“</w:t>
      </w:r>
      <w:r>
        <w:rPr>
          <w:rFonts w:ascii="宋体;SimSun" w:hAnsi="宋体;SimSun" w:cs="宋体;SimSun"/>
        </w:rPr>
        <w:t xml:space="preserve">于是余有叹焉”——“于是”承上，“叹”启下，由叙事过渡到议论。   </w:t>
      </w:r>
      <w:r>
        <w:rPr>
          <w:rFonts w:cs="宋体;SimSun" w:ascii="宋体;SimSun" w:hAnsi="宋体;SimSun"/>
        </w:rPr>
        <w:br/>
        <w:t>②“</w:t>
      </w:r>
      <w:r>
        <w:rPr>
          <w:rFonts w:ascii="宋体;SimSun" w:hAnsi="宋体;SimSun" w:cs="宋体;SimSun"/>
        </w:rPr>
        <w:t xml:space="preserve">古人……无不在也”——“无不在”就是“无不在心”，省“心”字，使行文简洁。全句意在颂古人博大精深，为下文立论根据。   </w:t>
      </w:r>
      <w:r>
        <w:rPr>
          <w:rFonts w:cs="宋体;SimSun" w:ascii="宋体;SimSun" w:hAnsi="宋体;SimSun"/>
        </w:rPr>
        <w:br/>
        <w:t>③“</w:t>
      </w:r>
      <w:r>
        <w:rPr>
          <w:rFonts w:ascii="宋体;SimSun" w:hAnsi="宋体;SimSun" w:cs="宋体;SimSun"/>
        </w:rPr>
        <w:t xml:space="preserve">夫夷以近……则至者少”—照应前洞、后洞。“而世之奇伟……在于险远”——照应上文“其见愈奇”。“而人之所罕至焉”—照应上文“则其至又加少矣”。“故非有志者不能至也”—从事实推出结论，为下文“尽吾志”张本。   </w:t>
      </w:r>
      <w:r>
        <w:rPr>
          <w:rFonts w:cs="宋体;SimSun" w:ascii="宋体;SimSun" w:hAnsi="宋体;SimSun"/>
        </w:rPr>
        <w:br/>
        <w:t>④“</w:t>
      </w:r>
      <w:r>
        <w:rPr>
          <w:rFonts w:ascii="宋体;SimSun" w:hAnsi="宋体;SimSun" w:cs="宋体;SimSun"/>
        </w:rPr>
        <w:t xml:space="preserve">有志矣不能至也”推开一层，点出“力”，照应上文“余之力尚足以入”。   </w:t>
      </w:r>
      <w:r>
        <w:rPr>
          <w:rFonts w:cs="宋体;SimSun" w:ascii="宋体;SimSun" w:hAnsi="宋体;SimSun"/>
        </w:rPr>
        <w:br/>
        <w:t>⑤“</w:t>
      </w:r>
      <w:r>
        <w:rPr>
          <w:rFonts w:ascii="宋体;SimSun" w:hAnsi="宋体;SimSun" w:cs="宋体;SimSun"/>
        </w:rPr>
        <w:t xml:space="preserve">有志与力……不能至也”再推开一层，点出“物以相之”，照应上文“火尚足以明也”。   </w:t>
      </w:r>
      <w:r>
        <w:rPr>
          <w:rFonts w:cs="宋体;SimSun" w:ascii="宋体;SimSun" w:hAnsi="宋体;SimSun"/>
        </w:rPr>
        <w:br/>
        <w:t>⑥“</w:t>
      </w:r>
      <w:r>
        <w:rPr>
          <w:rFonts w:ascii="宋体;SimSun" w:hAnsi="宋体;SimSun" w:cs="宋体;SimSun"/>
        </w:rPr>
        <w:t xml:space="preserve">然力足以至……讥之乎”——用推理导出最重要的结论（即本文主旨），作者正意只在“尽吾志也而不能至者，可以无悔矣”这句话上⑦“此余之所得也”——总收一笔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可分两层：第一层（开头到“故非有志者不能至也”）从“求思之深而无不在”导出立志的重要性；第二层（“有志矣”到段末）阐述“尽吾志”的观点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〔提示〕这一段逻辑性很强，作者的推理过程明显，行文又处处跟前一段相照应——所有这些都在语气上反映出来。因此，本段使用虚词的频率较高。要提示学生注意“焉”“也”“夫”“则”“而”“故”“矣”“然”“其”“乎”等虚词在表达语气上的作用；必要时教师应二遍三遍地领读。这是本文思想内容的重点，也是诵读的重点。这段能否诵读得顺畅，是衡量这篇课文教学成败的主要标准。   </w:t>
      </w:r>
      <w:r>
        <w:rPr>
          <w:rFonts w:cs="宋体;SimSun" w:ascii="宋体;SimSun" w:hAnsi="宋体;SimSun"/>
        </w:rPr>
        <w:br/>
        <w:t>4.</w:t>
      </w:r>
      <w:r>
        <w:rPr>
          <w:rFonts w:ascii="宋体;SimSun" w:hAnsi="宋体;SimSun" w:cs="宋体;SimSun"/>
        </w:rPr>
        <w:t xml:space="preserve">检查背诵。   </w:t>
      </w:r>
      <w:r>
        <w:rPr>
          <w:rFonts w:cs="宋体;SimSun" w:ascii="宋体;SimSun" w:hAnsi="宋体;SimSun"/>
        </w:rPr>
        <w:br/>
        <w:t> 5.</w:t>
      </w:r>
      <w:r>
        <w:rPr>
          <w:rFonts w:ascii="宋体;SimSun" w:hAnsi="宋体;SimSun" w:cs="宋体;SimSun"/>
        </w:rPr>
        <w:t xml:space="preserve">指点与答疑。   </w:t>
      </w:r>
      <w:r>
        <w:rPr>
          <w:rFonts w:cs="宋体;SimSun" w:ascii="宋体;SimSun" w:hAnsi="宋体;SimSun"/>
        </w:rPr>
        <w:br/>
        <w:t>①“</w:t>
      </w:r>
      <w:r>
        <w:rPr>
          <w:rFonts w:ascii="宋体;SimSun" w:hAnsi="宋体;SimSun" w:cs="宋体;SimSun"/>
        </w:rPr>
        <w:t xml:space="preserve">古人之观于天地……”意思就是“古人观察天地”。“之”，助词，无义，有舒缓语气作用。“于”，这里表示观察的对象，译成现代语时可省略。   </w:t>
      </w:r>
      <w:r>
        <w:rPr>
          <w:rFonts w:cs="宋体;SimSun" w:ascii="宋体;SimSun" w:hAnsi="宋体;SimSun"/>
        </w:rPr>
        <w:br/>
        <w:t>②“</w:t>
      </w:r>
      <w:r>
        <w:rPr>
          <w:rFonts w:ascii="宋体;SimSun" w:hAnsi="宋体;SimSun" w:cs="宋体;SimSun"/>
        </w:rPr>
        <w:t xml:space="preserve">险”，这里用的是本义，即“高山”，因为后洞在山上。“夷”，指平地，说的是前洞地势。   </w:t>
      </w:r>
      <w:r>
        <w:rPr>
          <w:rFonts w:cs="宋体;SimSun" w:ascii="宋体;SimSun" w:hAnsi="宋体;SimSun"/>
        </w:rPr>
        <w:br/>
        <w:t>③“</w:t>
      </w:r>
      <w:r>
        <w:rPr>
          <w:rFonts w:ascii="宋体;SimSun" w:hAnsi="宋体;SimSun" w:cs="宋体;SimSun"/>
        </w:rPr>
        <w:t xml:space="preserve">至于幽暗昏惑”中的“至于”是实词性词组，意思是“到了……的地方”。   </w:t>
      </w:r>
      <w:r>
        <w:rPr>
          <w:rFonts w:cs="宋体;SimSun" w:ascii="宋体;SimSun" w:hAnsi="宋体;SimSun"/>
        </w:rPr>
        <w:br/>
        <w:t>④“</w:t>
      </w:r>
      <w:r>
        <w:rPr>
          <w:rFonts w:ascii="宋体;SimSun" w:hAnsi="宋体;SimSun" w:cs="宋体;SimSun"/>
        </w:rPr>
        <w:t xml:space="preserve">尽吾志也而不能至者”中的“也”，在一般情况下可省，但此处不能省，它表示肯定的语气，意思是确实尽了自己最大的努力。   </w:t>
      </w:r>
      <w:r>
        <w:rPr>
          <w:rFonts w:cs="宋体;SimSun" w:ascii="宋体;SimSun" w:hAnsi="宋体;SimSun"/>
        </w:rPr>
        <w:br/>
        <w:t>⑤“</w:t>
      </w:r>
      <w:r>
        <w:rPr>
          <w:rFonts w:ascii="宋体;SimSun" w:hAnsi="宋体;SimSun" w:cs="宋体;SimSun"/>
        </w:rPr>
        <w:t xml:space="preserve">此余之所得也”：这是特殊形式的判断句，读时“此”后应作一顿。   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课时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诵读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段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教师示范诵读这一段，然后提问：   </w:t>
      </w:r>
      <w:r>
        <w:rPr>
          <w:rFonts w:cs="宋体;SimSun" w:ascii="宋体;SimSun" w:hAnsi="宋体;SimSun"/>
        </w:rPr>
        <w:br/>
        <w:t>“</w:t>
      </w:r>
      <w:r>
        <w:rPr>
          <w:rFonts w:ascii="宋体;SimSun" w:hAnsi="宋体;SimSun" w:cs="宋体;SimSun"/>
        </w:rPr>
        <w:t xml:space="preserve">古书之不存”跟上文哪句话相照应？（“其文漫灭”。）“后世之谬其传”又是跟哪句话相照应？（“今言‘华’如‘华实’之‘华’者，盖音谬也”。）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追问：这样说来，这两句话是不是专指碑文字迹模糊和“花山”被误传为“华山”这两件事说的呢？（不是，它既是专指，又是泛指，而且重在泛指。从什么地方看出来的呢？（“何可胜道也哉”。从这里可以看出它是泛指文字流传或刊印的讹误。）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小结：这就是从个别引申出一般的写法，也表现了作者的阔大胸襟，看问题有思想高度。 所以作者说“学者不可以不深思而慎取”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学生练习背诵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略读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段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先问：古代游记在文末列出同游者姓名，几乎成为一种定式，同学们过去已经见过，请说出篇名。（《小石潭记》。）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再问：试以这两篇游记为例，说说运用这种定式有什么好处。（①古代游记大多是借山水、景物寄托作者的思想感情，所以在文章主体部分中不出现同游者姓名；即便在记游踪时不能不涉及同游者，也只用泛称，如本文中的“四人”“怠而欲出者”“或”等。②这样写可以节省许多笔墨，使行文简练。）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四、用做练习和讨论问题的方式总结全课。   </w:t>
      </w:r>
      <w:r>
        <w:rPr>
          <w:rFonts w:cs="宋体;SimSun" w:ascii="宋体;SimSun" w:hAnsi="宋体;SimSun"/>
        </w:rPr>
        <w:br/>
        <w:t>1.</w:t>
      </w:r>
      <w:r>
        <w:rPr>
          <w:rFonts w:ascii="宋体;SimSun" w:hAnsi="宋体;SimSun" w:cs="宋体;SimSun"/>
        </w:rPr>
        <w:t xml:space="preserve">做练习第一题进一步了解本文前后照应，用事实为议论张本的写法。   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 xml:space="preserve">讨论问题：本文由“不得极夫游之乐”生发出“尽吾志”的观点，由“仆碑”生发出“深思慎取”的观点，这两个观点彼此有联系吗？ 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如学生之间争辩不已，教师可以用“古人之观于天地……以其求思之深而无不在也”这句话来启发学生，即可看出上述两个观点的联系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参考答案如下： 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作者游褒禅山，本来是一次平常的游历活动，但却从中悟出了人生哲理——从前洞后洞游人的多少悟出“夷以近，则游者众；险以远，则至者少”，从“入之愈深，其进愈难，而其见愈奇”悟出“而世之奇伟、瑰怪、非常之观，常在于险远”；由此再引申一步，就得出了“非有志者不能至”的结论。然后将这次游山而未能“极夫游之乐”的教训升华到理论上来，具体分析了“至”的几个条件，最后得出“尽吾志”的观点——这正是“求思之深而无不在”的结果。由此可见，“尽吾志”的观点跟“深思慎取”的观点是有联系的：“尽吾志”的观点是在“深思慎取”的基础上产生的；有了这个观点，又能反过来促使人们“深思慎取”，二者是相辅相成的。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本文作者强调的是“尽吾志”的观点，将它置于主要位置，只是在文末略提“深思慎取”的观点，这种布局方式是恰当的，既突出了全文的主旨，又不忽略它的次要方面。  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小结：</w:t>
      </w:r>
      <w:r>
        <w:rPr>
          <w:rFonts w:ascii="宋体;SimSun" w:hAnsi="宋体;SimSun" w:cs="宋体;SimSun"/>
        </w:rPr>
        <w:t>中华古国五千年的文化，璀璨辉煌，流光溢采；我们的先哲先圣给我们馈留的华章美文，锦词绣句，蕴涵着丰富的哲理与奇妙的艺术美，很值得我们咀嚼和品位。通过对它们的开掘，不仅可以提高学生的文化素质和语言能力，更能够陶冶情操，丰富学生的生活情趣，提高欣赏美的能力，达到完善人格的目的。</w:t>
      </w:r>
    </w:p>
    <w:sectPr>
      <w:type w:val="nextPage"/>
      <w:pgSz w:w="14570" w:h="20636"/>
      <w:pgMar w:left="1797" w:right="1797" w:gutter="0" w:header="0" w:top="1440" w:footer="0" w:bottom="42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27:00Z</dcterms:created>
  <dc:creator>Image</dc:creator>
  <dc:description/>
  <dc:language>en-US</dc:language>
  <cp:lastModifiedBy>Image</cp:lastModifiedBy>
  <dcterms:modified xsi:type="dcterms:W3CDTF">2004-10-23T07:52:00Z</dcterms:modified>
  <cp:revision>17</cp:revision>
  <dc:subject/>
  <dc:title>教学目的</dc:title>
</cp:coreProperties>
</file>