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东方和西方的科学》教案</w:t>
      </w:r>
    </w:p>
    <w:p>
      <w:pPr>
        <w:pStyle w:val="Normal"/>
        <w:rPr/>
      </w:pPr>
      <w:r>
        <w:rPr/>
        <w:t>教学目标：理解作者的观点</w:t>
      </w:r>
      <w:r>
        <w:rPr/>
        <w:t>,</w:t>
      </w:r>
      <w:r>
        <w:rPr/>
        <w:t>认识东西方文化科学交融的意义</w:t>
      </w:r>
      <w:r>
        <w:rPr/>
        <w:t xml:space="preserve">. </w:t>
      </w:r>
    </w:p>
    <w:p>
      <w:pPr>
        <w:pStyle w:val="Normal"/>
        <w:rPr/>
      </w:pPr>
      <w:r>
        <w:rPr/>
        <w:t>教学重点：学习本文比喻说理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感悟作者宽度的胸怀，科学的态度，树立正确的文化观和科学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科学随笔，选自《科学的生命：文明史论集》。题目应该看成一个偏正短语还是一个并列短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即是“东方和西方的／科学”，还是“东方和／西方的科学”？从文章内容看，应该理解为并列短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作者简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乔治。萨顿：美国科学史学家。生于比利时。著有《科学史导论》等。他将科学史视为沟通科学与人文最好的桥梁，是近代科学史学科的重要奠基人。生于比利时的根特。在大学期间，学习过哲学、化学、数学、结晶学等专业，</w:t>
      </w:r>
      <w:r>
        <w:rPr/>
        <w:t>1911</w:t>
      </w:r>
      <w:r>
        <w:rPr/>
        <w:t>年获博士学位。</w:t>
      </w:r>
      <w:r>
        <w:rPr/>
        <w:t>1912</w:t>
      </w:r>
      <w:r>
        <w:rPr/>
        <w:t>年创办国际性科学史杂志“</w:t>
      </w:r>
      <w:r>
        <w:rPr/>
        <w:t>Isis”</w:t>
      </w:r>
      <w:r>
        <w:rPr/>
        <w:t>，担任该杂志主编近</w:t>
      </w:r>
      <w:r>
        <w:rPr/>
        <w:t>40</w:t>
      </w:r>
      <w:r>
        <w:rPr/>
        <w:t>年，并发起成立国际科学史学会。他为科学史研究作出重要贡献，一生著述甚丰，出版著作</w:t>
      </w:r>
      <w:r>
        <w:rPr/>
        <w:t>15</w:t>
      </w:r>
      <w:r>
        <w:rPr/>
        <w:t>部，发表论文</w:t>
      </w:r>
      <w:r>
        <w:rPr/>
        <w:t>800</w:t>
      </w:r>
      <w:r>
        <w:rPr/>
        <w:t>余篇，代表作是《科学史导论》。他为创立科学史学科做出了奠基性的贡献，因而被人们称为“科学史学之父”。他具有非常广博的知识，并掌握包括阿拉伯语和汉语在内的</w:t>
      </w:r>
      <w:r>
        <w:rPr/>
        <w:t>14</w:t>
      </w:r>
      <w:r>
        <w:rPr/>
        <w:t>种语言。有人称他为</w:t>
      </w:r>
      <w:r>
        <w:rPr/>
        <w:t>20</w:t>
      </w:r>
      <w:r>
        <w:rPr/>
        <w:t>世纪世界上学识最渊博的人之一。他将自然科学知识和人文学科知识和谐地集于一身，成为罕见的科学家与人文学者相结合的典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．【字词积累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蹈覆辙</w:t>
      </w:r>
      <w:r>
        <w:rPr/>
        <w:t xml:space="preserve">(chóng dǎo fù zhé)   </w:t>
      </w:r>
    </w:p>
    <w:p>
      <w:pPr>
        <w:pStyle w:val="Normal"/>
        <w:rPr/>
      </w:pPr>
      <w:r>
        <w:rPr/>
        <w:t>衰</w:t>
      </w:r>
      <w:r>
        <w:rPr/>
        <w:t>(shuài)</w:t>
      </w:r>
      <w:r>
        <w:rPr/>
        <w:t>亡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</w:t>
      </w:r>
      <w:r>
        <w:rPr/>
        <w:t>(shèng)</w:t>
      </w:r>
      <w:r>
        <w:rPr/>
        <w:t>气凌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骇人听闻：使人听了非常震惊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势汹汹：盛怒凶狠貌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盛气凌人：以骄横的气势压人。形容傲慢自大，气势逼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学习课文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东方与西方的科学是什么关系？ 东方科学在历史上有什么作用？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．作者认为应以怎样态度对待东方科学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通过学习你还有哪些疑问，记下来认真思考，与同学、老师讨论交流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．内容归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分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部分：（第１－３节）阐述东方和西方的科学之间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：（第４－８节）批评某些偏见，阐述对待东方科学的态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：（第９－１０节）西方要善于学习东方的科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．主题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阐述了东方和西方科学的关系，主要是指出东方对于西方科学的重要性，指出西方文明和科学的缺陷，需要借助其他力量来帮助，东方和西方代表着人类经验的基本和互补日两个方面，西方应该采取谦虚的、正确的态度来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．艺术鉴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．运用比较的说理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文章第５节拿美国文明有理由骄傲同只有３００年历史记载的渺小作比较，观点鲜明</w:t>
      </w:r>
      <w:r>
        <w:rPr/>
        <w:t xml:space="preserve">. </w:t>
      </w:r>
    </w:p>
    <w:p>
      <w:pPr>
        <w:pStyle w:val="Normal"/>
        <w:rPr/>
      </w:pPr>
      <w:r>
        <w:rPr/>
        <w:t>２．善用修辞，词语生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虽是一篇学术论文，但语言很生动，形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280" w:after="280"/>
      <w:jc w:val="left"/>
      <w:outlineLvl w:val="0"/>
    </w:pPr>
    <w:rPr>
      <w:rFonts w:ascii="宋体;SimSun" w:hAnsi="宋体;SimSun" w:cs="宋体;SimSun"/>
      <w:b/>
      <w:bCs/>
      <w:color w:val="FF202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2520" w:leader="none"/>
        <w:tab w:val="left" w:pos="4620" w:leader="none"/>
        <w:tab w:val="left" w:pos="6405" w:leader="none"/>
      </w:tabs>
      <w:spacing w:lineRule="exact" w:line="300"/>
      <w:ind w:firstLine="435"/>
    </w:pPr>
    <w:rPr>
      <w:rFonts w:ascii="宋体;SimSun" w:hAnsi="宋体;SimSun" w:cs="宋体;SimSu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4:13:00Z</dcterms:created>
  <dc:creator/>
  <dc:description/>
  <dc:language>en-US</dc:language>
  <cp:lastModifiedBy>fxzm</cp:lastModifiedBy>
  <dcterms:modified xsi:type="dcterms:W3CDTF">2007-04-30T23:57:00Z</dcterms:modified>
  <cp:revision>0</cp:revision>
  <dc:subject/>
  <dc:title/>
</cp:coreProperties>
</file>