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传统文化与文化传统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了解传统文化、文化传统等概念的含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 </w:t>
      </w:r>
      <w:r>
        <w:rPr/>
        <w:t>学会写内容提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 </w:t>
      </w:r>
      <w:r>
        <w:rPr/>
        <w:t>学习关系性议论文的写法以及正反议论、比喻论证、类比论证等说理方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运用正反议论、比喻论证、类比论证等说理方法写作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和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  解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谈对“传统文化”和“文化传统”的理解，教师进行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  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庞朴，生于</w:t>
      </w:r>
      <w:r>
        <w:rPr/>
        <w:t>1928</w:t>
      </w:r>
      <w:r>
        <w:rPr/>
        <w:t>年，江苏淮安，汉族，现代学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沉思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集</w:t>
      </w:r>
      <w:r>
        <w:rPr/>
        <w:t>--</w:t>
      </w:r>
      <w:r>
        <w:rPr/>
        <w:t>中国文化与哲学论集》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  总体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</w:t>
      </w:r>
      <w:r>
        <w:rPr/>
        <w:t>--</w:t>
      </w:r>
      <w:r>
        <w:rPr/>
        <w:t>分</w:t>
      </w:r>
      <w:r>
        <w:rPr/>
        <w:t>--</w:t>
      </w:r>
      <w:r>
        <w:rPr/>
        <w:t>总            最典型的关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  文                议论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传统）统  化（两重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  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  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  学习课文第</w:t>
      </w:r>
      <w:r>
        <w:rPr/>
        <w:t>1-3</w:t>
      </w:r>
      <w:r>
        <w:rPr/>
        <w:t>自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第</w:t>
      </w:r>
      <w:r>
        <w:rPr/>
        <w:t>1</w:t>
      </w:r>
      <w:r>
        <w:rPr/>
        <w:t>自然段</w:t>
      </w:r>
      <w:r>
        <w:rPr/>
        <w:t>--</w:t>
      </w:r>
      <w:r>
        <w:rPr/>
        <w:t>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一个多世纪”从何时开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鸦片战争以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社会实验”指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救国图存运动：洋务运动、变法维新、资产阶级民主革命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仁人志士）  新民主主义革命直至社会主义革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彻底决裂”“彻底砸烂”“在白纸上描绘未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四时期对于传统否定过多，一直延续到</w:t>
      </w:r>
      <w:r>
        <w:rPr/>
        <w:t>60-70</w:t>
      </w:r>
      <w:r>
        <w:rPr/>
        <w:t>年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→</w:t>
      </w:r>
      <w:r>
        <w:rPr/>
        <w:t>强调不可利用“过去”（“传统”），构筑“未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 </w:t>
      </w:r>
      <w:r>
        <w:rPr/>
        <w:t>第</w:t>
      </w:r>
      <w:r>
        <w:rPr/>
        <w:t>2</w:t>
      </w:r>
      <w:r>
        <w:rPr/>
        <w:t>自然段</w:t>
      </w:r>
      <w:r>
        <w:rPr/>
        <w:t>--</w:t>
      </w:r>
      <w:r>
        <w:rPr/>
        <w:t>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统是什么？（强调“形成”“作用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 </w:t>
      </w:r>
      <w:r>
        <w:rPr/>
        <w:t>第</w:t>
      </w:r>
      <w:r>
        <w:rPr/>
        <w:t>3</w:t>
      </w:r>
      <w:r>
        <w:rPr/>
        <w:t>自然段</w:t>
      </w:r>
      <w:r>
        <w:rPr/>
        <w:t>--</w:t>
      </w:r>
      <w:r>
        <w:rPr/>
        <w:t>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“</w:t>
      </w:r>
      <w:r>
        <w:rPr/>
        <w:t>传统”与“文化”是什么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出“……”差别。（比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→</w:t>
      </w:r>
      <w:r>
        <w:rPr/>
        <w:t>全文总起，阐述什么是传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出问题：由近及远，由浅入深，由俚俗进入学术层面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  学习“传统文化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第</w:t>
      </w:r>
      <w:r>
        <w:rPr/>
        <w:t>4</w:t>
      </w:r>
      <w:r>
        <w:rPr/>
        <w:t>自然段</w:t>
      </w:r>
      <w:r>
        <w:rPr/>
        <w:t>--</w:t>
      </w:r>
      <w:r>
        <w:rPr/>
        <w:t>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“传统文化”概念进行界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什么是文化传统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称、落脚、对应（时空界定）、内容、成分（例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 </w:t>
      </w:r>
      <w:r>
        <w:rPr/>
        <w:t>第</w:t>
      </w:r>
      <w:r>
        <w:rPr/>
        <w:t>5</w:t>
      </w:r>
      <w:r>
        <w:rPr/>
        <w:t>自然段</w:t>
      </w:r>
      <w:r>
        <w:rPr/>
        <w:t>--</w:t>
      </w:r>
      <w:r>
        <w:rPr/>
        <w:t>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传统文化”的特征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代性、民族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 </w:t>
      </w:r>
      <w:r>
        <w:rPr/>
        <w:t>第</w:t>
      </w:r>
      <w:r>
        <w:rPr/>
        <w:t>6-7</w:t>
      </w:r>
      <w:r>
        <w:rPr/>
        <w:t>自然段</w:t>
      </w:r>
      <w:r>
        <w:rPr/>
        <w:t>--</w:t>
      </w:r>
      <w:r>
        <w:rPr/>
        <w:t>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传统文化”发展过程中出现哪几种情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或者……或者……”“有的……有的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人对传统 文化进行分析批判，可以做那些工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明辨……遗响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→</w:t>
      </w:r>
      <w:r>
        <w:rPr/>
        <w:t>理解图片（</w:t>
      </w:r>
      <w:r>
        <w:rPr/>
        <w:t>p6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  学习“文化传统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第</w:t>
      </w:r>
      <w:r>
        <w:rPr/>
        <w:t>8-9</w:t>
      </w:r>
      <w:r>
        <w:rPr/>
        <w:t>自然段</w:t>
      </w:r>
      <w:r>
        <w:rPr/>
        <w:t>--</w:t>
      </w:r>
      <w:r>
        <w:rPr/>
        <w:t>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“文化传统”概念进行界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什么是文化传统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称、落脚、特征（比较）、产生、成长、形成、实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 </w:t>
      </w:r>
      <w:r>
        <w:rPr/>
        <w:t>第</w:t>
      </w:r>
      <w:r>
        <w:rPr/>
        <w:t>10</w:t>
      </w:r>
      <w:r>
        <w:rPr/>
        <w:t>自然段</w:t>
      </w:r>
      <w:r>
        <w:rPr/>
        <w:t>--</w:t>
      </w:r>
      <w:r>
        <w:rPr/>
        <w:t>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不能成为“民族的共同心理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在这种生活里……思想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什么能成为“文化传统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为这一民族生活……物质力量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 </w:t>
      </w:r>
      <w:r>
        <w:rPr/>
        <w:t>第</w:t>
      </w:r>
      <w:r>
        <w:rPr/>
        <w:t>11</w:t>
      </w:r>
      <w:r>
        <w:rPr/>
        <w:t>自然段</w:t>
      </w:r>
      <w:r>
        <w:rPr/>
        <w:t>--</w:t>
      </w:r>
      <w:r>
        <w:rPr/>
        <w:t>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文化传统”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说它是“惰性力量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制约看……关怀”  “一种……象征”  “没有……巩固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 </w:t>
      </w:r>
      <w:r>
        <w:rPr/>
        <w:t>第</w:t>
      </w:r>
      <w:r>
        <w:rPr/>
        <w:t>12-13</w:t>
      </w:r>
      <w:r>
        <w:rPr/>
        <w:t>自然段</w:t>
      </w:r>
      <w:r>
        <w:rPr/>
        <w:t>--</w:t>
      </w:r>
      <w:r>
        <w:rPr/>
        <w:t>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文化传统”变化的特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缓慢的、渐进的、非一蹴而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文化传统”受外界影响是如何进行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触</w:t>
      </w:r>
      <w:r>
        <w:rPr/>
        <w:t>--</w:t>
      </w:r>
      <w:r>
        <w:rPr/>
        <w:t>交流</w:t>
      </w:r>
      <w:r>
        <w:rPr/>
        <w:t>--</w:t>
      </w:r>
      <w:r>
        <w:rPr/>
        <w:t>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外来文化中如何才能成为传统中的一个部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经过自己文化传统……整合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  学习“财富和包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作者称“财富”“包袱”是如何而言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从头开始……生存本领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具有……层面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 </w:t>
      </w:r>
      <w:r>
        <w:rPr/>
        <w:t>我们说如何辨证地了解和掌握两重属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运用它……千里之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 </w:t>
      </w:r>
      <w:r>
        <w:rPr/>
        <w:t>现实中存在哪几种简单化的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一种人……财富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  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既是学术性议论文（文体角度），又是关系性议论文（表达方式）。作者在保持学术研究严肃性的前提之下追求文采，表述通俗，使文章既具有议论文的辨证性的同时又饶有风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4-30T23:56:00Z</dcterms:modified>
  <cp:revision>0</cp:revision>
  <dc:subject/>
  <dc:title/>
</cp:coreProperties>
</file>