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作者的身世以及写作的时代背景，从而准确地理解作者的写作意图和思想感情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进一步体会爱国的复杂感情和辨证关系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通过意象分析揣摩诗歌的意境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一课时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大家都从小生活在江南，对于中国的北方你有什么直观的感受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那么五十多年前的著名诗人艾青眼中的北方是什么样子的呢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自读诗歌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正音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诗人眼中，北方是什么样子的？（悲哀的。本诗一开始就明确了诗人的感情指向，也给全诗定下了感情基调：悲哀、忧郁、沉重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我们眼中的北方是……而艾青眼中的北方是悲哀的，为什么呢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介绍作者和写作背景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艾青，中国现代诗人。原名蒋海澄，笔名莪伽、克阿、林壁等。浙江金华人。</w:t>
      </w:r>
      <w:r>
        <w:rPr/>
        <w:t>1928</w:t>
      </w:r>
      <w:r>
        <w:rPr/>
        <w:t>年就读于杭州西湖艺术学院，次年留学法国。</w:t>
      </w:r>
      <w:r>
        <w:rPr/>
        <w:t>1932</w:t>
      </w:r>
      <w:r>
        <w:rPr/>
        <w:t>年参加中国左翼美术家联盟。不久被捕，在狱中开始写诗，以《大堰河——我的保姆》一诗成名，奠定了他诗歌的基本艺术特征和他在现代文学史上的重要地位。</w:t>
      </w:r>
      <w:r>
        <w:rPr/>
        <w:t>1937</w:t>
      </w:r>
      <w:r>
        <w:rPr/>
        <w:t>年后辗转于武汉、山西、桂林、重庆等地，参加抗日救亡活动。</w:t>
      </w:r>
      <w:r>
        <w:rPr/>
        <w:t>1941</w:t>
      </w:r>
      <w:r>
        <w:rPr/>
        <w:t>年到延安，参加延安文艺座谈会，主编《诗刊》。</w:t>
      </w:r>
      <w:r>
        <w:rPr/>
        <w:t>1949</w:t>
      </w:r>
      <w:r>
        <w:rPr/>
        <w:t>年后任《人民文学》副主编等职。</w:t>
      </w:r>
      <w:r>
        <w:rPr/>
        <w:t>1957</w:t>
      </w:r>
      <w:r>
        <w:rPr/>
        <w:t>年被错划为右派，到黑龙江、新疆等地劳动。文化大革命中一再遭到批判。</w:t>
      </w:r>
      <w:r>
        <w:rPr/>
        <w:t>1976</w:t>
      </w:r>
      <w:r>
        <w:rPr/>
        <w:t>年</w:t>
      </w:r>
      <w:r>
        <w:rPr/>
        <w:t>10</w:t>
      </w:r>
      <w:r>
        <w:rPr/>
        <w:t>月后重新获得写作权利，任中国作家协会副主席、国际笔会中国中心副会长，被法国授予文学艺术最高勋章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诗作者把个人的悲欢融合到民族和人民的苦难与命运之中，表现出对光明的热烈向往与追求，富有强烈的时代感和现实性，感情深挚，风格独特，是继郭沫若、闻一多等人之后推动一代诗风的重要诗人。著有诗集《大堰河》、《北方》、《向太阳》、《黎明的通知》等，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朴素、凝练、想象丰富、意象独特、讲究哲理，是艾青诗歌的一贯特点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本诗歌写于</w:t>
      </w:r>
      <w:r>
        <w:rPr/>
        <w:t>1938</w:t>
      </w:r>
      <w:r>
        <w:rPr/>
        <w:t>年</w:t>
      </w:r>
      <w:r>
        <w:rPr/>
        <w:t>2</w:t>
      </w:r>
      <w:r>
        <w:rPr/>
        <w:t>月四日潼关，当时抗日战争爆发初期，华北、东北早已沦陷，就在那样一个年代一个寒冷的冬天，流徙途中的艾青，面对荒凉的村庄、遍地的饿殍，面对人民的痛苦生活，不禁有感而发写下了《北方》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分析鉴赏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诗人笔下的北方是怎样的景象？   （一片暗淡的灰黄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具体的意象：荒漠的原野、土色的忧郁、孤单的行人、悲哀疲乏的驴子、枯干的小河、低矮的住房、惶乱的雁群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概括这些景物的特点（悲哀苍凉    生存的孤苦无奈   不安悲苦  逃亡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原来的北方充满了生命的绿色与时日的光辉，而今诗人看到的是一片暗淡的灰黄，那是由于什么原因？（探究意象的深层含义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日本帝国主义的铁蹄践踏着中国，使中华民族失去了往日的生机，整个中国处于灾难深重之中，民不聊生。这些景象与严冬的严寒和肃杀相互映衬，成为国当时现实的真实反映和象征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作者在第一节苍凉的景物的基础上，进一步累加，作者通过第二节的意象，要突出什么呢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强调的是“不安”“悲苦”“逃亡”，也象征当时沦陷区的人们无家可归，流落他乡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朗读第三节，谈谈第三节的作用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可以看作是多前面的总结和概括，也就是说北方正处于灾难、不幸、贫穷与饥饿中，其实北方是当时中国的一个缩影，这样的景象就是当时中国灾难深重的历史命运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面对悲哀的北方，面对灾难深重的中国，而我这来自南方的旅客是怎样的态度呢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热爱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作者为什么要化那么多的笔墨渲染北方的灰暗、苍凉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为了突出爱得深沉、爱得痛苦，正因为爱得深，才伤其痛，也正因为伤其痛，才爱得深。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诗人三次用了“我爱这悲哀的国土”，让读者感受到了一种内心的富有震撼力的声音，前面反复的强调和渲染都在这里得到了反衬。那为什么作者要热爱这悲哀的国土呢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中华民族的发源地、孕育了灿烂的中华文明、养育了古老的民族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总结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这首诗歌写于抗战初期，虽然没有直截了当地号召人们去战斗，但在诗歌的结尾，却可以感受到诗人对祖国抱有坚强的信念，相信这样一个古老而坚强的民族不会灭亡，这在当时抗日战争的背景下是具有振奋和鼓舞作用的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对下面这首诗的赏析，不恰当的一项是（</w:t>
      </w:r>
      <w:r>
        <w:rPr/>
        <w:t>1999</w:t>
      </w:r>
      <w:r>
        <w:rPr/>
        <w:t>年全国高考题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　　　　　　　　　我爱这土地      艾青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假如我是一只鸟，＼我也应该用嘶哑的喉咙歌唱：＼这被暴风雨所打击着的土地，＼这永远汹涌着我们的悲愤的河流，＼这无止息地吹刮着的激怒的风，＼和那来自林间的无比温柔的黎明……＼———然后我死了，＼连羽毛也腐烂在土地里面。＼为什么我的眼里常含泪水？＼因为我对这土地爱得深沉……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　　　　　　　　　　　　　　　　　　　　　　　　　　　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诗人未用“珠圆玉润”之类词语而用“嘶哑”来形容鸟儿鸣唱的歌喉，使人体味到歌者经历的坎坷、悲酸和执著的爱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关于“土地”“河流”“风”“黎明”的一组诗句，抒写了大地遭受的苦难、人民的悲愤和激怒、对光明的向往和希冀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“然后我死了，／连羽毛也腐烂在土地里面。”这两句诗形象而充分地表达了诗人对土地的眷恋，而且隐含献身之意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为什么我的眼里常含泪水？／因为我对这土地爱得深沉……”这两句诗中的“我”，指喻体“鸟”而不是指诗人自己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答案：</w:t>
      </w:r>
      <w:r>
        <w:rPr/>
        <w:t>D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4-30T23:54:00Z</dcterms:modified>
  <cp:revision>0</cp:revision>
  <dc:subject/>
  <dc:title/>
</cp:coreProperties>
</file>