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拿来主义》创新教案</w:t>
      </w:r>
    </w:p>
    <w:p>
      <w:pPr>
        <w:pStyle w:val="Normal"/>
        <w:rPr/>
      </w:pPr>
      <w:r>
        <w:rPr/>
        <w:t>执教：重庆市渝北中学校</w:t>
      </w:r>
      <w:r>
        <w:rPr>
          <w:rFonts w:eastAsia="Times New Roman"/>
        </w:rPr>
        <w:t xml:space="preserve"> </w:t>
      </w:r>
      <w:r>
        <w:rPr/>
        <w:t>刘祖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重庆市渝北区教科所副所长、研究员</w:t>
      </w:r>
      <w:r>
        <w:rPr>
          <w:rFonts w:eastAsia="Times New Roman"/>
        </w:rPr>
        <w:t xml:space="preserve"> </w:t>
      </w:r>
      <w:r>
        <w:rPr/>
        <w:t>余国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点击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领会文章深刻的思想内涵及其现实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清文章的论证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习形象化说理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时安排：二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：学习课文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激趣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届三中全会以后，对外开放，犹如一江春水，势不可挡。于是如何对待外来文化，如何对待中外文化之间的交流，便成了一个迫切需要解决的问题。其实，早在上个世纪</w:t>
      </w:r>
      <w:r>
        <w:rPr/>
        <w:t>30</w:t>
      </w:r>
      <w:r>
        <w:rPr/>
        <w:t>年代，鲁迅先生就曾专门著文，对此提出了自己的主张，这就是他的著名杂文——《拿来主义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合作、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展示排除法解题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</w:t>
      </w:r>
      <w:r>
        <w:rPr/>
        <w:t>A</w:t>
      </w:r>
      <w:r>
        <w:rPr/>
        <w:t>或</w:t>
      </w:r>
      <w:r>
        <w:rPr/>
        <w:t>B</w:t>
      </w:r>
      <w:r>
        <w:rPr/>
        <w:t>或</w:t>
      </w:r>
      <w:r>
        <w:rPr/>
        <w:t>C</w:t>
      </w:r>
      <w:r>
        <w:rPr/>
        <w:t>或</w:t>
      </w:r>
      <w:r>
        <w:rPr/>
        <w:t xml:space="preserve">D </w:t>
      </w:r>
    </w:p>
    <w:p>
      <w:pPr>
        <w:pStyle w:val="Normal"/>
        <w:rPr/>
      </w:pPr>
      <w:r>
        <w:rPr/>
        <w:t>非</w:t>
      </w:r>
      <w:r>
        <w:rPr/>
        <w:t xml:space="preserve">A </w:t>
      </w:r>
    </w:p>
    <w:p>
      <w:pPr>
        <w:pStyle w:val="Normal"/>
        <w:rPr/>
      </w:pPr>
      <w:r>
        <w:rPr/>
        <w:t>非</w:t>
      </w:r>
      <w:r>
        <w:rPr/>
        <w:t xml:space="preserve">B </w:t>
      </w:r>
    </w:p>
    <w:p>
      <w:pPr>
        <w:pStyle w:val="Normal"/>
        <w:rPr/>
      </w:pPr>
      <w:r>
        <w:rPr/>
        <w:t>非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</w:t>
      </w:r>
      <w:r>
        <w:rPr/>
        <w:t xml:space="preserve">D </w:t>
      </w:r>
    </w:p>
    <w:p>
      <w:pPr>
        <w:pStyle w:val="Normal"/>
        <w:rPr/>
      </w:pPr>
      <w:r>
        <w:rPr/>
        <w:t>如果一个题有若干个选项，而要证明其中某项正确，那么只要找出依据，否定其它所有的选项就行了——这就是大家非常熟悉的排除法。从论证手法的角度看，属于因果论证。《拿来主义》这篇文章就反复使用了这种论证思路和论证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我们先看课文的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段。作者在几段里面提到了中外文化交流上的几种做法。快速阅读，把作者提到的几种做法一一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A</w:t>
      </w:r>
      <w:r>
        <w:rPr/>
        <w:t>、闭关主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送去主义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听凭送来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“送去”之外，还得“拿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那么，作者选择的是哪一种做法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作者认为正确的做法是：“送去”之外，还得“拿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那么作者是如何排除（否定）其它做法的呢？（</w:t>
      </w:r>
      <w:r>
        <w:rPr/>
        <w:t>1</w:t>
      </w:r>
      <w:r>
        <w:rPr/>
        <w:t>）“闭关主义”是怎么做的？（</w:t>
      </w:r>
      <w:r>
        <w:rPr/>
        <w:t>2</w:t>
      </w:r>
      <w:r>
        <w:rPr/>
        <w:t>）“闭关主义”是否行得通呢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（</w:t>
      </w:r>
      <w:r>
        <w:rPr/>
        <w:t>1</w:t>
      </w:r>
      <w:r>
        <w:rPr/>
        <w:t>）闭关主义的做法是：“自己不去，别人也不许来”，也就是彼此不交流。（</w:t>
      </w:r>
      <w:r>
        <w:rPr/>
        <w:t>2</w:t>
      </w:r>
      <w:r>
        <w:rPr/>
        <w:t>）闭关主义”行不通。因为“给枪炮打破了大门”</w:t>
      </w:r>
      <w:r>
        <w:rPr>
          <w:rFonts w:eastAsia="Times New Roman"/>
        </w:rPr>
        <w:t xml:space="preserve"> </w:t>
      </w:r>
      <w:r>
        <w:rPr/>
        <w:t>也就是用武力逼迫，“又碰了一串钉子”。于是排除（否定）了“闭关主义”的做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“到现在，成了什么都是‘送去主义’了”</w:t>
      </w:r>
      <w:r>
        <w:rPr>
          <w:rFonts w:eastAsia="Times New Roman"/>
        </w:rPr>
        <w:t xml:space="preserve"> </w:t>
      </w:r>
      <w:r>
        <w:rPr/>
        <w:t>。作者这样说有依据吗？其论证方法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有依据。“先是送一批古董到巴黎去展览”；“还有几位‘大师’们捧着几张古画和新画，在欧洲各国一路的挂过去，”</w:t>
      </w:r>
      <w:r>
        <w:rPr>
          <w:rFonts w:eastAsia="Times New Roman"/>
        </w:rPr>
        <w:t xml:space="preserve"> </w:t>
      </w:r>
      <w:r>
        <w:rPr/>
        <w:t>“听说不远还要送梅兰芳博士到苏联去，以催进‘象征主义’”。其论证方法是例证法（举例论证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5</w:t>
      </w:r>
      <w:r>
        <w:rPr/>
        <w:t>：作者又是用什么方法否定“送去主义”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通过与尼采的类比，作者指出“送去主义”的危害——“当佳节大典之际”，我们的子孙“拿不出东西来，只好磕头贺喜，讨一点残羹冷炙做奖赏”，也就是必沦为乞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6</w:t>
      </w:r>
      <w:r>
        <w:rPr/>
        <w:t>：理解下面这几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还有几位‘大师’们捧着几张古画和新画，在欧洲各国一路的挂过去，叫作发扬国光。”</w:t>
      </w:r>
      <w:r>
        <w:rPr>
          <w:rFonts w:eastAsia="Times New Roman"/>
        </w:rPr>
        <w:t xml:space="preserve"> </w:t>
      </w:r>
      <w:r>
        <w:rPr/>
        <w:t>加点的词语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准确、生动和奚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总之，活人替代了古董，我敢说，也可以算得显出一点进步了。”“活人”指的是谁？是不是一种进步？为什么？因此，加点的文字带着什么意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活人”指的是梅兰芳博士；不是一种进步，因为本质上还是“送去主义”；因此加点的文字是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当然，能够送出去，也不算坏事情，一者见得丰富，二者见得大度。”究竟是不是见得丰富和大度？为什么？因此“丰富”和“大度”两个词带有什么意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不是。因为作者在举例的时候——句子（</w:t>
      </w:r>
      <w:r>
        <w:rPr/>
        <w:t>1</w:t>
      </w:r>
      <w:r>
        <w:rPr/>
        <w:t>）语带奚落，而且</w:t>
      </w:r>
      <w:r>
        <w:rPr>
          <w:rFonts w:eastAsia="Times New Roman"/>
        </w:rPr>
        <w:t xml:space="preserve"> </w:t>
      </w:r>
      <w:r>
        <w:rPr/>
        <w:t>“送去主义”会使我们的子孙沦为乞丐。因此，“丰富”和“大度”这两个词带有讽刺意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我在这里也并不想对于‘送去’再说些什么，否则太不‘摩登’了。”“摩登”是什么意思？作者为什么这么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摩登”的意思是“现代的”“时髦的”。作者“不想对于‘送去’再说些什么，否则太不‘摩登’了”，是因为“到现在，成了什么都是‘送去主义’了”，作者这么说显得语言幽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7</w:t>
      </w:r>
      <w:r>
        <w:rPr/>
        <w:t>：“送来”的都是些什么东西？作者用一个成语来给这些东西定位，是哪个成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送来的“先有英国的鸦片，德国的废枪炮，后有法国的香粉，美国的电影，日本的印着‘完全国货’的各种小东西。”作者用“残羹冷炙”这一成语给这些东西做了定位，正因为如此，“连清醒的青年们，也对于洋货发生了恐慌”。于是对文化交流上的</w:t>
      </w:r>
      <w:r>
        <w:rPr>
          <w:rFonts w:eastAsia="Times New Roman"/>
        </w:rPr>
        <w:t xml:space="preserve"> </w:t>
      </w:r>
      <w:r>
        <w:rPr/>
        <w:t>“送来”主义给予了否定（排除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8</w:t>
      </w:r>
      <w:r>
        <w:rPr/>
        <w:t>：模仿多媒体展示的排除法，请大家归纳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段的论证思路。（多媒体展示如下—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或闭关主义，或单纯送去，或听凭送来，或送去之外，还得拿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闭关主义，实行不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纯送去，沦为乞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凭送来，大受其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，送去之外，还得拿来（拿来主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9</w:t>
      </w:r>
      <w:r>
        <w:rPr/>
        <w:t>：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段论证的是什么问题？整体上使用的论证方法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段论证的是：为什么“送去之外，还得拿来”，即为什么要“拿来”。整体上使用的是因果论证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学内容：学习课文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合作、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课文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段论述的是为什么要“拿来”。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段论证“怎样“拿来”。文中的“大宅子”比喻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大宅子”比喻外国文化遗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对待“大宅子”的方法，文章摆出了哪几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对待“大宅子”的态度和方法有：①孱头徘徊不敢走进门</w:t>
      </w:r>
      <w:r>
        <w:rPr>
          <w:rFonts w:eastAsia="Times New Roman"/>
        </w:rPr>
        <w:t xml:space="preserve"> </w:t>
      </w:r>
      <w:r>
        <w:rPr/>
        <w:t>②昏蛋放一把火烧光</w:t>
      </w:r>
      <w:r>
        <w:rPr>
          <w:rFonts w:eastAsia="Times New Roman"/>
        </w:rPr>
        <w:t xml:space="preserve"> </w:t>
      </w:r>
      <w:r>
        <w:rPr/>
        <w:t>③废物欣欣然接受一切</w:t>
      </w:r>
      <w:r>
        <w:rPr>
          <w:rFonts w:eastAsia="Times New Roman"/>
        </w:rPr>
        <w:t xml:space="preserve"> </w:t>
      </w:r>
      <w:r>
        <w:rPr/>
        <w:t>④拿来主义者“占有，挑选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说说前三种方法的含义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前三种方法的意思分别是：懦弱无能、害怕继承、拒绝借鉴的逃避主义；盲目排斥的虚无主义；崇洋媚外、主张“全盘西化”的投降主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拿来主义究竟又是如何“占有，挑选”的呢？第</w:t>
      </w:r>
      <w:r>
        <w:rPr/>
        <w:t>9</w:t>
      </w:r>
      <w:r>
        <w:rPr/>
        <w:t>段借助一系列生动贴切的比喻，做了形象的阐述。如果用平实的语言，可以怎么表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有益的（即“鱼翅”），要“拿来”，而且“使用”；既有危害又有用处的（即“鸦片”），要吸取、使用它有用处的方面，清除它有害的方面；人民根本不需要的（即“烟灯”“烟枪”和“姨太太”），原则上加以“毁灭”（只留少许送博物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5</w:t>
      </w:r>
      <w:r>
        <w:rPr/>
        <w:t>：根据上面的分析，用精练的语言，归纳拿来主义者“占有，挑选”的态度和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取其精华，弃其糟粕，即批判地接受。这种态度和方法，不仅适用于外国文化，也适用于外国政治、经济、技术和军事等领域；同样适用于对本国文化遗产的继承，以及对他人经验的借鉴等等各个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6</w:t>
      </w:r>
      <w:r>
        <w:rPr/>
        <w:t>：模仿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段对论证思路的归纳方法，归纳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段的论证思路。（多媒体展示如下—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或逃避主义，或虚无主义，或投降主义，或批判继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逃避主义是孱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无主义是昏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降主义更是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，对文化遗产要批判地接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7</w:t>
      </w:r>
      <w:r>
        <w:rPr/>
        <w:t>：以小见大，运用比喻，通过细小的、人们熟悉的事物来阐明抽象、深刻的道理，是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段一个突出的特点。完成下面的课堂练习——（多媒体展示）运用人们熟悉的比喻，阐明下面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坚持对外开放，可以有力地促进社会主义物质文明和精神文明的建设和发展；但同时，我们又要加强法制建设，加强思想道德教育工作，防止腐朽落后的东西乘虚而入，对我们造成危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好比一间屋子，把窗子关起来，甚至完全堵上，彻底封死，自然可以防止苍蝇、蚊子等有害之物的侵入，但同时也挡住了灿烂的阳光、新鲜的空气，还有悦耳的鸟语和沁人心脾的花香。那么怎么办呢？无视危害的存在，大开窗子自然是不行的。我们的意见是，安装一层过滤的纱窗，把有益于身心的健康东西放进来，同时又挡住了威胁我们的一切有害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8</w:t>
      </w:r>
      <w:r>
        <w:rPr/>
        <w:t>：最后一段是结论。齐读第</w:t>
      </w:r>
      <w:r>
        <w:rPr/>
        <w:t>10</w:t>
      </w:r>
      <w:r>
        <w:rPr/>
        <w:t>段，回答下面的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拿来主义”者首先要具备什么样的素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首先要这人沉着，勇敢，有辨别，不自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实行“拿来主义”有什么作用和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从正面说：“主人是新主人，宅子也会成为新宅子。”从反面说：“没有拿来的，人不能自成为新人，没有拿来的，文艺不能自成为新文艺。”简单点说，“拿来”的作用和意义，在于提高我们自身的素质和创造新的文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点评】</w:t>
      </w:r>
      <w:r>
        <w:rPr>
          <w:rFonts w:eastAsia="Times New Roman"/>
        </w:rPr>
        <w:t xml:space="preserve"> </w:t>
      </w:r>
      <w:r>
        <w:rPr/>
        <w:t>排除法，巧理思路；小练习，一箭双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排除法，实际上是形式逻辑中的选言证明，即通过选言推理的否定肯定式而间接证明论题的方法。这种证明的步骤是：将论证的论题作为有关问题全部可能成立的几种假定之一，即作为选言推理前提的一个选言肢，然后找出依据，否定除论题以外的其它选言肢，从而确定论题的真实性。这样分析《拿来主义》的论证思路，应该说是一种全新的尝试，是一种创新。但限于学生的知识基础，我在教学中换了个学生熟悉的说法，从而使问题变得比较简单、容易；而善于化繁为简、变难为易，无疑是教师教学能力的一种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课堂小练习，具有一箭双雕的作用。一是让学生深入体会并初步学会使用形象化的说理方法，二是深入领会“拿来主义”重大的现实意义和价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Contents">
    <w:name w:val="contents"/>
    <w:basedOn w:val="Style14"/>
    <w:qFormat/>
    <w:rPr/>
  </w:style>
  <w:style w:type="character" w:styleId="Yp1">
    <w:name w:val="yp1"/>
    <w:basedOn w:val="Style14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F21">
    <w:name w:val="f21"/>
    <w:basedOn w:val="Style14"/>
    <w:qFormat/>
    <w:rPr>
      <w:spacing w:val="320"/>
      <w:sz w:val="20"/>
      <w:szCs w:val="20"/>
    </w:rPr>
  </w:style>
  <w:style w:type="character" w:styleId="Tpccontent1">
    <w:name w:val="tpccontent1"/>
    <w:basedOn w:val="Style14"/>
    <w:qFormat/>
    <w:rPr/>
  </w:style>
  <w:style w:type="character" w:styleId="3Char">
    <w:name w:val="标题 3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pccontent11">
    <w:name w:val="tpc_content1"/>
    <w:basedOn w:val="Style14"/>
    <w:qFormat/>
    <w:rPr>
      <w:spacing w:val="240"/>
      <w:sz w:val="14"/>
      <w:szCs w:val="14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 w:cs="Tahoma"/>
      <w:kern w:val="0"/>
      <w:szCs w:val="2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0:00Z</dcterms:created>
  <dc:creator>user</dc:creator>
  <dc:description/>
  <dc:language>en-US</dc:language>
  <cp:lastModifiedBy>USER</cp:lastModifiedBy>
  <cp:lastPrinted>2006-03-29T21:56:00Z</cp:lastPrinted>
  <dcterms:modified xsi:type="dcterms:W3CDTF">2007-04-29T13:30:00Z</dcterms:modified>
  <cp:revision>232</cp:revision>
  <dc:subject/>
  <dc:title>2005——2006年度职三教学调研试卷（三）</dc:title>
</cp:coreProperties>
</file>