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再别康桥》教学实录及点评</w:t>
      </w:r>
    </w:p>
    <w:p>
      <w:pPr>
        <w:pStyle w:val="Normal"/>
        <w:rPr/>
      </w:pPr>
      <w:r>
        <w:rPr/>
        <w:t>执教：重庆市渝北中学校高级教师</w:t>
      </w:r>
      <w:r>
        <w:rPr>
          <w:rFonts w:eastAsia="Times New Roman"/>
        </w:rPr>
        <w:t xml:space="preserve"> </w:t>
      </w:r>
      <w:r>
        <w:rPr/>
        <w:t>刘祖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重庆市渝北区教科所副所长、研究员</w:t>
      </w:r>
      <w:r>
        <w:rPr>
          <w:rFonts w:eastAsia="Times New Roman"/>
        </w:rPr>
        <w:t xml:space="preserve"> </w:t>
      </w:r>
      <w:r>
        <w:rPr/>
        <w:t>余国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展示：两卷新诗，廿年老友，相逢同是天涯，只为佳人难再得；一声河满，九点齐烟，化鹤重归华表，应愁高处不胜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一副挽联，所挽对象为新月诗派代表人物徐志摩。</w:t>
      </w:r>
      <w:r>
        <w:rPr>
          <w:rFonts w:eastAsia="Times New Roman"/>
        </w:rPr>
        <w:t xml:space="preserve"> </w:t>
      </w:r>
      <w:r>
        <w:rPr/>
        <w:t>“两卷新诗”，指的是徐志摩的诗集《志摩的诗》、《猛虎集》。而“九点齐烟”是济南郊区九座小山的总称，此借指徐之遇难地。他是</w:t>
      </w:r>
      <w:r>
        <w:rPr/>
        <w:t>1931</w:t>
      </w:r>
      <w:r>
        <w:rPr/>
        <w:t>年因飞机失事遇难的，时年</w:t>
      </w:r>
      <w:r>
        <w:rPr/>
        <w:t>35</w:t>
      </w:r>
      <w:r>
        <w:rPr/>
        <w:t>岁。今天，让我们一起走近诗人，走进他的代表作——《再别康桥》，去感受他对母校的一片赤子之情。（多媒体展示课题和作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张君同学试读一遍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读（背景音乐——《春江花月夜》）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第三节“青荇”的“荇”</w:t>
      </w:r>
      <w:r>
        <w:rPr>
          <w:rFonts w:eastAsia="Times New Roman"/>
        </w:rPr>
        <w:t xml:space="preserve"> </w:t>
      </w:r>
      <w:r>
        <w:rPr/>
        <w:t>应该读</w:t>
      </w:r>
      <w:r>
        <w:rPr/>
        <w:t xml:space="preserve">xìng </w:t>
      </w:r>
      <w:r>
        <w:rPr/>
        <w:t>而不是</w:t>
      </w:r>
      <w:r>
        <w:rPr/>
        <w:t>xíng</w:t>
      </w:r>
      <w:r>
        <w:rPr/>
        <w:t>，课文注释已有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听录音朗诵，看看专家是怎么朗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题目是文章的眼睛。那么从文章的眼睛推断，这首诗抒发的大致是什么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离别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离别何处？它是个怎样的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离别康桥。关于康桥，注释①有简单的介绍，我读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展示相关图片做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临别之际，诗人向康桥的哪些对象一一做了道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云彩、金柳、青荇和潭水，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抒写离别之情的诗歌，可谓数不胜数。例如王勃的《送杜少府之任蜀州》：“与君离别意，同是宦游人；海内存知己，天涯若比邻。李白的《赠汪伦》：“李白乘舟将欲行，忽闻岸上踏歌声；桃花潭水深千尺，不及汪伦送我情。”但离别的对象一般都是人，而《再别康桥》却由人间向“云彩”“金柳”“青荇”和“潭水”等自然物转移，避开了人间烟火，造出一种脱俗的清新感，这是其构思新颖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写入诗中借以寄情的物象称作意象。“云彩”“金柳”“青荇”和“潭水”等物象寄托着诗人对康桥怎样的情感呢？我们先看第二节，这一节写“柳”。那么在诗人的眼里，“柳”是什么柳？其“影”又是什么影呢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柳在“夕阳中”，被镀上了一层金色，所以柳是“金柳”，影是“艳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金柳”为什么像“新娘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金柳”有新娘色彩光泽鲜艳好看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金柳”有新娘的柔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金柳的“艳影”明明是在波光里荡漾，诗人为什么说“在我的心头荡漾”？表达了诗人什么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在我的心头荡漾”，无非是说康桥已经在诗人的心里扎下了根，难以忘怀，表达了诗人对康桥喜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第三节写“青荇”。这一物象又寄托了诗人对康桥什么样的情感呢？模仿第二节的分析方法，前后四个同学为一组，交换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在诗人的眼里，“泥”是“软泥”，“波”是“柔波”，草是“油油的”。</w:t>
      </w:r>
      <w:r>
        <w:rPr>
          <w:rFonts w:eastAsia="Times New Roman"/>
        </w:rPr>
        <w:t xml:space="preserve"> </w:t>
      </w:r>
      <w:r>
        <w:rPr/>
        <w:t>这些描写都寄托着诗人对康桥的喜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招摇”的意思本来是故意张大声势，引人注意。“招摇撞骗”“招摇过市”中的“招摇”都是这个意思。这里的意思应该是“招手摇摆”，仿佛在招手致意，写出了水草对诗人的欢迎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我甘心做一条水草”就是再也不愿离开康桥，表达了诗人对康桥无限的喜爱和永久的依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把二、三节齐读一遍。要读出“金柳”和“青荇”这两个物象所寄寓的对康桥无限喜爱和深深依恋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齐读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荡漾”这两个字应该读得更舒缓一些，读出一种柔波轻漾的感觉。“油油的”是修饰语，也是个叠音词，有强调“青荇”绿之深的意味，要读得稍微重一点。老师示范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诗人为什么那么喜爱和依恋康桥呢？除了大自然的优美、宁静与和谐这一显而易见的原因以外，第三节暗示了更深层次的原因。究竟是什么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沉淀着彩虹似的梦”暗示了更深层次的原因——作者在康桥有过许多美好的愿望和理想。注释③有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曾经在康桥留学，这里是徐志摩一生的转折点。诗人在《猛虎集•序文》中曾经谈道：在</w:t>
      </w:r>
      <w:r>
        <w:rPr/>
        <w:t>24</w:t>
      </w:r>
      <w:r>
        <w:rPr/>
        <w:t>岁以前，他对于诗的兴味远不如对于相对论或民约论的兴味。正是康河的水，开启了诗人的性灵，唤醒了久蜇在他心中的诗人的天命。因此，他后来曾在《吸烟与文化》中满怀深情地说：“我的眼是康桥教我睁的，我的求知欲是康桥给我拨动的，我的自我意识是康桥给我胚胎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上述三节诗，几乎每一节都是一个可以画得出来的画面。这些画面涂上了“金”“艳”等亮丽的色彩，描写了七色的“彩虹”。由此可见，这些画面具有什么样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意境鲜明、色彩绚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还使用了“荡漾”“招摇”“揉碎”和“沉淀”等大量动词去描写意象。因此，画面还具有怎样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画面生动，富于动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除了观“金柳”，赏“青荇”以及清泉之外，诗人还做了或者还想做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撑一支长篙，向青草更青处漫溯”；“在星光斑斓里放歌”；吹起“别离的笙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诗人在第六节中说：“夏虫也为我沉默，沉默是今晚的康桥。”究竟是谁在沉默？为什么沉默？这是什么表现手法？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康桥和康桥的夏虫都是无知无识之物，不可能为他沉默；倒是诗人自己因为想到离别在即而沉默了。这是一种侧面烘托的手法。其作用是把情感抒发得委婉含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《再别康桥》中还有这样的例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。明明是自己喜爱康桥，可诗人竟“自作多情”地说青荇“在水底招摇”，在向他招手致意，欢迎他的到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补充一个课外的例子。杜甫《月夜》是运用这种表现手法的代表作品。全诗如下（多媒体展示）：今夜鄜州月，闺中只独看。遥怜小儿女，未解忆长安。香雾云鬟湿，清辉玉臂寒。何时倚虚幌，双照泪痕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成现代汉语就是：今晚圆圆的秋月多么皎洁美好，你在鄜州闺中却只能一人独看。我遥想那些可爱的小儿幼女们，还不理解你望月怀人思念长安！夜深露重你乌云似的头发湿了？月光如水你如玉的臂膀可受寒？何时能依偎共赏轻纱般的月华？让月华照干我俩满是泪痕的脸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作于至德元年（</w:t>
      </w:r>
      <w:r>
        <w:rPr/>
        <w:t>756</w:t>
      </w:r>
      <w:r>
        <w:rPr/>
        <w:t>），是年八月，杜甫携家逃难鄜州，自己投奔灵武的肃宗行在，被叛军掳至长安。诗是秋天月夜的怀妻之作。望月怀思，自古皆然。但诗人不写自己望月怀妻，却“自作多情”地设想妻子望月怀念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雷霆同学朗读第五节，夏丝丝同学朗读第六节，要读出两节诗所包含的不同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读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第五节，诗人迷恋的情感达到了高潮。他似乎已经忘记了要离别康桥而去了，想象自己“撑一支长篙，向青草更青处漫溯”，去追寻他“彩虹似的梦”，甚至要“在星光斑斓里放歌”。因此，第五节要读得比较欢快，最后一行甚至要读得比较高亢激昂。第六节，诗人的思路急转，由幻想回到现实。想到今晚要和康桥离别，不禁别情缕缕，离绪重重，只能在沉默中体味别离的惆怅。因此，第六节则要读得缓慢而深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面老师朗读第一节和最后一节。读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两节句式相似，节奏相同，文字也差不多。在篇章结构上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首尾呼应，形成一唱三叹，反复回旋的艺术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诵读第一节的时候，要特别注意哪一个词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要特别注意“轻轻”这个词。因为它反复了三次，反复的目的在于强调诗人动作之轻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让我们看到了一个怎样的诗人形象？反映了他对康桥的什么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让我们仿佛看到诗人掂着脚尖，缓步飘然而去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人们通常对自己喜爱的东西轻拿轻放。由此可见，诗人是怕打破康桥的宁静和美好才“轻轻的”来去的，反映出诗人对康桥的喜爱和留恋不舍之情，从而奠定了全诗的感情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轻轻”大体上就是“很轻”的意思。把“轻轻”这一叠音词换成“很轻”，自己试读几遍，然后说说有什么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感觉好象没有原文有诗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诗歌节奏好象不及原文轻盈，缺乏那种细微的弹跳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最后一节用“悄悄”替换了第一节的“轻轻”，这样做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悄悄”渲染了一种无边的寂静，从而强化了心中那种对母校恋恋不舍的情感，多了一种挥之不去的伤感情绪，升华了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面我们来做个朗读比赛。这首诗共七节，老师负责朗读首尾两节，中间五节分别由五个学习小组依次朗读，看谁读得更好。读（背景音乐——《春江花月夜》）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布置作业。就徐志摩的诗歌《沙扬娜拉》写一段赏析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沙扬娜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赠日本女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是那一低头的温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一朵水莲花不胜凉风的娇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一声珍重，道一声珍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声珍重里有甜蜜的忧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沙扬娜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评】</w:t>
      </w:r>
      <w:r>
        <w:rPr>
          <w:rFonts w:eastAsia="Times New Roman"/>
        </w:rPr>
        <w:t xml:space="preserve"> </w:t>
      </w:r>
      <w:r>
        <w:rPr/>
        <w:t>诵读•方法•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评《再别康桥》课堂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查《再别康桥》的教学，至少有这样几个亮点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，诵读指导以理解为基础。语文教学离不开诵读，离不开诵读指导，诗歌尤其如此。但一般的做法是，在学生初步感知课文的阶段，要求学生反复诵读，并相应地进行诵读指导。而刘老师一改传统的做法，在学生理解课文的基础上进行指导学生诵读。叶圣陶说，诵读时，要“以意逆志”，“激昂处还他个激昂，委婉处还他个委婉”。“还他个激昂”的前提是必须先理解“激昂”在何处，为何“激昂”；同样，“还他个委婉”的基础也必须是先知道“委婉”在哪里，为何要“委婉”。否则便成了无的放失，“激昂”和“委婉”的诵读就可能错位，“激昂”处读得“委婉”，“委婉”处弄成了“激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次，教给学习方法。课文的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节，情感相通，写法相似。常见的教法是教师提出这样一个问题让学生思考：金柳、青荇这两个意象包含了诗人怎样的情感？但问题是学生往往无从着手，因为高一学生对意象这一术语还比较陌生，更别说分析物象中所包含的思想情感了。刘老师把第二节作为一个例子，抓住“金”“艳”等几个关键词，引导学生去揣摩、品味“柳”这一物象中所包含的思想感情，教给学生分析意象的方法和途径。在此基础上，通过彼此讨论，便十分顺利地理解了“青荇”这一物象所要表现的思想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是无疑处生疑，拓展延伸。“油油的在水底招摇”和“夏虫也为我沉默，沉默是今晚的康桥”的表现手法及其作用，在我所听过的众多《再别康桥》课堂教学中，几乎没有一位教师对此做过探讨。刘老师在深入钻研教材的基础上，突破教参的限制，引导学生对这一问题做了深入的讨论，并以杜甫《月夜》为例，做了适度的延伸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Yp1">
    <w:name w:val="yp1"/>
    <w:basedOn w:val="Style14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21">
    <w:name w:val="f21"/>
    <w:basedOn w:val="Style14"/>
    <w:qFormat/>
    <w:rPr>
      <w:spacing w:val="320"/>
      <w:sz w:val="20"/>
      <w:szCs w:val="20"/>
    </w:rPr>
  </w:style>
  <w:style w:type="character" w:styleId="Tpccontent1">
    <w:name w:val="tpccontent1"/>
    <w:basedOn w:val="Style14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pccontent11">
    <w:name w:val="tpc_content1"/>
    <w:basedOn w:val="Style14"/>
    <w:qFormat/>
    <w:rPr>
      <w:spacing w:val="240"/>
      <w:sz w:val="14"/>
      <w:szCs w:val="14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Tahoma"/>
      <w:kern w:val="0"/>
      <w:szCs w:val="2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9T13:21:00Z</dcterms:modified>
  <cp:revision>218</cp:revision>
  <dc:subject/>
  <dc:title>2005——2006年度职三教学调研试卷（三）</dc:title>
</cp:coreProperties>
</file>