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山居秋暝》教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学习动静结合的表现手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学习借景抒情的表达手法，体会诗人寄情山水的感情和追求高洁的人格志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教学重点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学习动静结合的表现手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学习借景抒情的表达手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教学难点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体会诗人寄情山水的感情和追求高洁的人格志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教学时数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课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朗读古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介绍相关文化常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王维，字摩诘，世称王右丞，有《王右丞集》。有“天下文宗”，“诗佛”的美称。王维的诗以描绘山水田园和歌咏隐居生活一类成就最大，与孟浩然同为“山水田园”派诗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分析本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在这首诗中，作者描写了什么时间，什么地点的景物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地点：山中。时间：秋天傍晚下过一场雨后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作者为什么要突出“新雨”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是为了突出秋雨之后山野间的明丽与清新，给人赏心悦目的感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作者在诗中描写了哪些景物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明月，松林，清泉，山石，青竹，浣女，青莲，渔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苏轼曾经这样评价过王维的诗：“味摩诘之诗，诗中有画，观摩诘之画，画中有诗。”颔联和颈联中的四句，每一句都是一幅画，小组讨论，用几句话来描绘一幅画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每一幅画面就象电影中的一个镜头，把这些镜头连起来就是山中的整个景致。这些景色给你什么感觉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非常宁静，清新，恬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我们可以看到，洗衣服的少女归来时发出了喧闹声，渔舟经过时莲花也随之摆动，为什么它们给你的感觉仍然是“静”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以动衬静。正因为有这些声音，使得整个环境显得更安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哪些是静景，哪些是动景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明月松间照”是静景，“清泉石上流”，“竹喧归浣女”，“莲动下渔舟”是动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诗的尾联“随意春芳歇，王孙自可留”怎么理解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任凭春天的百花凋谢，山中的美景还是让我留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王国维曾经说过“一切景语皆情语”，作者描写了那么美丽恬然的山中景色，所要表达的是一种怎样的感情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简单介绍王维的生平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所表达的是一种对于山水的留恋，对隐居生活的渴望以及洁身自好，不与世俗同流合污的思想感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            山中明明有那么多美丽的景物，作者为什么还称这之为“空山”呢？结合作者的写作背景思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空”字显示了山野间的安静与宽阔，这与作者希望远离尘世与世俗的愿望正好吻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翻译全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、分析格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这首诗的体裁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言律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对偶句有哪些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明月松间照，清泉石上流。”，“竹喧归浣女，莲动下渔舟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哪些字是押韵的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后，秋，流，舟，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六、作业设计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翻译全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请尝试用一段话描绘这首诗呈现的画面。（</w:t>
      </w:r>
      <w:r>
        <w:rPr>
          <w:rFonts w:cs="宋体;SimSun" w:ascii="宋体;SimSun" w:hAnsi="宋体;SimSun"/>
          <w:bCs/>
          <w:szCs w:val="32"/>
        </w:rPr>
        <w:t>200</w:t>
      </w:r>
      <w:r>
        <w:rPr>
          <w:rFonts w:ascii="宋体;SimSun" w:hAnsi="宋体;SimSun" w:cs="宋体;SimSun"/>
          <w:bCs/>
          <w:szCs w:val="32"/>
        </w:rPr>
        <w:t>字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七、板书设计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山居秋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王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王维，字摩诘，世称王右丞，《王右丞集》。“天下文宗”，“诗佛”。“山水田园”派诗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景物：明月，松林——静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清泉，山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竹林，浣女     ——动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青莲，渔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0:00Z</dcterms:created>
  <dc:creator>USER</dc:creator>
  <dc:description/>
  <dc:language>en-US</dc:language>
  <cp:lastModifiedBy>USER</cp:lastModifiedBy>
  <dcterms:modified xsi:type="dcterms:W3CDTF">2007-04-26T03:10:00Z</dcterms:modified>
  <cp:revision>2</cp:revision>
  <dc:subject/>
  <dc:title>《海洋是未来的粮仓》教案</dc:title>
</cp:coreProperties>
</file>