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马嵬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绩溪中学    冯卫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体会李商隐政治讽刺诗风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学习本诗叙事、表现等手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理解本诗的深刻寓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难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倒叙的叙事特点及对比表现手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诗歌蕴涵的寓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创新，是科学的灵魂，亦是文学创作的灵魂，李商隐《马嵬》诗在叙事立意都极具特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写作背景介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参见课文注解，但要明确马嵬事变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疏通诗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对照注释，理解诗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解释重点词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更：还有； 徒闻：空闻，没有根据的听说； 笑：嘲笑；  如何：为什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诗歌欣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《马嵬》诗是以马嵬事变中玄宗为“六军”所逼，“赐”杨妃之死的事件，哪几句诗写了这一马嵬之变的事件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空闻虎旅传宵柝，不复鸡人报晓筹。此日六军同驻马，当时七夕笑牵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颔联“虎旅传宵柝”声音对“鸡人报晓筹”，其声音有什么不同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军营内的声音，而后者为宫内声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军营内的声音加上“空闻”和宫廷内声音加上“不复”，又能使人读出玄宗的哪种境遇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只是听到传来的“宵柝”之声，却不能再听到熟悉的宫内“报晓”声了。显然写出玄宗不在宫内，而身在军营，逃离了皇宫，已在逃难途中，极尽狼狈和慌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“空闻”对“不复”，这运用了哪种表现手法？会收到什么好的艺术效果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 xml:space="preserve">对比，突出玄宗的昔安今危，昔乐今苦的生活境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颈联“此日”和“当时”都是指向时间的，前者指向眼前，后者指向以往。以往生活有什么特点？眼前又遇到了情况？前后又有什么关系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玄宗以自己和杨妃的朝夕相处讥笑牛郎织女的一年一次的七夕相会，实则写出了玄宗迷恋情色，荒废朝政，致使战祸发生。眼前是写“六军”同时“驻马”不前，未写不前原因，但原因不甚明了，要求“赐”死杨妃，杨妃是美女，美女自古便有祸水一说，显然前后句是倒行逆施的因果关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颈联在艺术表现手法有何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——</w:t>
      </w:r>
      <w:r>
        <w:rPr>
          <w:rFonts w:ascii="宋体;SimSun" w:hAnsi="宋体;SimSun" w:cs="宋体;SimSun"/>
        </w:rPr>
        <w:t xml:space="preserve">对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杨妃“赐”死后，玄宗异常悲伤，哪些诗句写出了玄宗之悲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海外徒闻更九州，他生未卜此生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玄宗派人招魂，方士回来说“海外”还有“九州”，杨妃生活在那里，信守“世世为夫妻”誓约，这可信吗？哪个词语和句子戳破了这种说法？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不可信，“徒闻”一词否定了方士的话，“他生未卜此生休”，来生微茫难求，但今生一起缘分断绝，已是事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这样以神仙怪诞和生死轮回来写玄宗痴心梦想，这样写有什么好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思杨妃之切，故有异常之举。这种举动正是极尽曲折写出玄宗之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对于这些诗人李商隐发出了什么慨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如何四纪为天子，不及卢家有莫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从内容上看前后句有什么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 xml:space="preserve">对比，贵为天子多年却无力保护心爱女人对比寻常百姓却能给莫愁幸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从语气上看又有什么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反问。贵为天子能保护自己的子民，何况自己心爱女人，但“不及卢家有莫愁”，这一问问出了为什么会出现这种不正常的情况，问得有力，令人掩卷深思，其讥讽之意愈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小结上面讲内容的过程，先有“马嵬之变”，而后才有“玄宗之悲”，最后才有“义山之叹”，但诗歌在某篇布局上却不是这样的，说说《马嵬》诗的叙事结构上的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倒叙，从整体上倒叙使尺幅之间，一波三折；从局部上看倒叙突出因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对比、倒叙和讥讽都是本诗的特点，请同学们当堂诵读并背诵全诗，领会其特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：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马嵬（其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 xml:space="preserve">玄宗之悲（荒诞）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 xml:space="preserve">马嵬之变（对比）          讥讽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义山之叹（对比、反问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0:00Z</dcterms:created>
  <dc:creator>高二语文</dc:creator>
  <dc:description/>
  <dc:language>en-US</dc:language>
  <cp:lastModifiedBy>USER</cp:lastModifiedBy>
  <dcterms:modified xsi:type="dcterms:W3CDTF">2007-04-10T06:40:00Z</dcterms:modified>
  <cp:revision>2</cp:revision>
  <dc:subject/>
  <dc:title>小说阅读训练</dc:title>
</cp:coreProperties>
</file>