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569"/>
        <w:gridCol w:w="1591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课题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游褒禅山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备课日期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0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课型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自渎课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课时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上课日期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0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8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教学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目标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知识：作者介绍，背景简介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能力：整体把握课文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德育：体会作者的进步思想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教学重点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作者介绍，背景简介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教学难点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整体把握课文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教学方法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讲读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辅助手段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多媒体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板书设计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3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游褒禅山记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126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王安石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000" w:leader="none"/>
              </w:tabs>
              <w:ind w:left="1000"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一、</w:t>
            </w:r>
            <w:r>
              <w:rPr>
                <w:rFonts w:ascii="宋体;SimSun" w:hAnsi="宋体;SimSun" w:cs="宋体;SimSun"/>
                <w:kern w:val="0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</w:rPr>
              <w:t>中国十一世纪的改革家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000" w:leader="none"/>
              </w:tabs>
              <w:ind w:left="1000"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二、</w:t>
            </w:r>
            <w:r>
              <w:rPr>
                <w:rFonts w:ascii="宋体;SimSun" w:hAnsi="宋体;SimSun" w:cs="宋体;SimSun"/>
                <w:kern w:val="0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</w:rPr>
              <w:t>游记的特点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000" w:leader="none"/>
              </w:tabs>
              <w:ind w:left="1000"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三、</w:t>
            </w:r>
            <w:r>
              <w:rPr>
                <w:rFonts w:ascii="宋体;SimSun" w:hAnsi="宋体;SimSun" w:cs="宋体;SimSun"/>
                <w:kern w:val="0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</w:rPr>
              <w:t>思想主旨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教后记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学生阅读能力要加强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教学内容与步骤：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一、</w:t>
            </w:r>
            <w:r>
              <w:rPr>
                <w:rFonts w:ascii="宋体;SimSun" w:hAnsi="宋体;SimSun" w:cs="宋体;SimSun"/>
                <w:kern w:val="0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</w:rPr>
              <w:t>导入新课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单元四篇课文中有三篇是游记。游记这种体裁我们并不陌生，初中时我们已经学过。有《小石潭记》、《登泰山记》、《醉翁亭记》…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些游记共同的侧重点是：抓住景物特点，浓笔重彩，精描细绘，表现山水之美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们今天学习王安石的《游褒禅山记》（板书课题）。这篇游记与我们过去学过的那些游记不同，它不重在表现山水之美，而是在记游的基础上用酣畅的笔墨进行大量议论，记游实际上只是个引子，说理才是全文的中心。学习这类游记有助于提高学生的思辨能力。古代游记的写法不拘一格。像《游褒禅山记》这样由记游中生发出大段议论的不算很多，这是古代游记中的一种特殊体式。阅读时要注意的是，文章议论的中心是什么，它怎样由记游中生发出来。能把握住这两个问题，才能学好这篇文章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kern w:val="0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者简介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本文的写作背景，“预习提示”已经说过，这里稍作补充如下：本文是王安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时的作品。四年后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他给宋仁宗上万言书，主张改革政治；十六年后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拜相，不顾保守派的反对，积极推行新法。传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变不足畏，祖宗不足法，人言不足恤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观点，这跟本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尽吾志也而不能至，可以无悔矣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观点是一致的，可视为这一观点的发展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篇课文写的是一次未能尽兴的游览，作者深感后悔和遗憾，照理说，这样的游览没有多少值得写的东西，可是作者却据此得出两点深刻的启示：一是世上神奇雄伟、美丽壮观的景色，常常在艰险、遥远的地方，必须不避艰险，“尽吾志”以赴之，才能于己无悔，不为人讥。这里虽然是说游山，实际上是以游山作比喻，说明不论研求高深的学问，还是创建宏伟的事业，都必须以百折不挠的精神去完成自己的意愿。二是由于古代文献资料的散失，后代以讹传讹，求学的人们对于学问必须“深思慎取”。这两点都是值得借鉴的。王安石在一生从政、治学的道路上就是这样坚韧不拔地前进的。他在宋神宗时作宰相，认准了“变法”于国有利，决心推行新法，尽管守旧派强烈反对，他却毫不动摇，被列宁誉为“中国十一世纪的改革家”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安石在文学上也是个革新派。他反对北宋初年淫靡的文风，主张文章应“有补于世”。他的文章结构谨严，说理透辟，笔力雄健，语言洗炼，在唐宋八大家中独树一帜。了解作者的这些生平事迹，能更深刻地理解这篇游记体散文所蕴含的深意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kern w:val="0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齐读课文前四段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在诵读中体会作者“尽吾志”的思想和文章布局上的特点，弄清作者的总体构思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</w:t>
            </w:r>
            <w:r>
              <w:rPr>
                <w:rFonts w:ascii="宋体;SimSun" w:hAnsi="宋体;SimSun" w:cs="宋体;SimSun"/>
                <w:kern w:val="0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归纳文章布局的特点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面在讨论文章主旨时，已经涉及布局的一些特点。这里只稍作补充，然后归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问：本文记游程从什么地方开始？到什么地方结束？（从“慧空禅院”开始，到出后洞时结束。）可见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是记游部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问：作者发了哪些议论？（“尽吾志而不能至，可以无悔矣”“学者不可以不深思而慎取之”）前一点是由什么事情生发出来的？（游后洞而未能“极夫游之乐”。）后一点呢？（“有碑仆道，其文漫灭”）可见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是议论部分，分别照应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</w:t>
            </w:r>
            <w:r>
              <w:rPr>
                <w:rFonts w:ascii="宋体;SimSun" w:hAnsi="宋体;SimSun" w:cs="宋体;SimSun"/>
                <w:kern w:val="0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业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780"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顺畅地背诵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，熟读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780"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练习第二题，将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用法整理成表格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 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课题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游褒禅山记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备课日期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002.04.07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课型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自渎课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课时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上课日期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002.04.19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教学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目标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30" w:hanging="63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知识：学习文言实虚词“乃、道、盖、文、然、”等的用法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能力：通过背诵，提高文言文的阅读能力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德育：学习作者深思慎取的思想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教学重点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30" w:hanging="63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学习文言实虚词“乃、道、盖、文、然、”等的用法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教学难点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通过背诵，提高文言文的阅读能力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教学方法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点评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辅助手段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多媒体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板书设计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3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游褒禅山记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126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王安石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句式：其</w:t>
            </w:r>
            <w:r>
              <w:rPr>
                <w:rFonts w:ascii="宋体;SimSun" w:hAnsi="宋体;SimSun" w:cs="宋体;SimSun"/>
                <w:kern w:val="0"/>
              </w:rPr>
              <w:t>……</w:t>
            </w:r>
            <w:r>
              <w:rPr>
                <w:rFonts w:ascii="宋体;SimSun" w:hAnsi="宋体;SimSun" w:cs="宋体;SimSun"/>
                <w:kern w:val="0"/>
              </w:rPr>
              <w:t>乎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855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难道</w:t>
            </w:r>
            <w:r>
              <w:rPr>
                <w:rFonts w:ascii="宋体;SimSun" w:hAnsi="宋体;SimSun" w:cs="宋体;SimSun"/>
                <w:kern w:val="0"/>
              </w:rPr>
              <w:t>……</w:t>
            </w:r>
            <w:r>
              <w:rPr>
                <w:rFonts w:ascii="宋体;SimSun" w:hAnsi="宋体;SimSun" w:cs="宋体;SimSun"/>
                <w:kern w:val="0"/>
              </w:rPr>
              <w:t>吗</w:t>
            </w:r>
            <w:r>
              <w:rPr>
                <w:rFonts w:cs="宋体;SimSun" w:ascii="宋体;SimSun" w:hAnsi="宋体;SimSun"/>
                <w:kern w:val="0"/>
              </w:rPr>
              <w:t xml:space="preserve">?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文章主旨</w:t>
            </w:r>
            <w:r>
              <w:rPr>
                <w:rFonts w:cs="宋体;SimSun" w:ascii="宋体;SimSun" w:hAnsi="宋体;SimSun"/>
                <w:kern w:val="0"/>
              </w:rPr>
              <w:t xml:space="preserve">:     </w:t>
            </w:r>
            <w:r>
              <w:rPr>
                <w:rFonts w:ascii="宋体;SimSun" w:hAnsi="宋体;SimSun" w:cs="宋体;SimSun"/>
                <w:kern w:val="0"/>
              </w:rPr>
              <w:t>志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147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力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147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物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教后记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学生联系实际谈感受很必要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 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教学内容与步骤：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</w:t>
            </w:r>
            <w:r>
              <w:rPr>
                <w:rFonts w:ascii="宋体;SimSun" w:hAnsi="宋体;SimSun" w:cs="宋体;SimSun"/>
                <w:kern w:val="0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作业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全班学生齐背，然后抽查个别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—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，从中发现问题要做具体指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2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用法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先检查练习的第二题的完成情况。这里不书题文，只写答案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词。那（此系远指，指褒禅埋葬之时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词。这（此系近指，指慧空禅院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词。它（代仆碑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代词。它（代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后“其”：代词。那些（远指，作“好游者”定语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(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代词。它（代后洞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后“其”：代词。代游客，此处须用本名，不用现代语代词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(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词。自己（代作者本人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(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词。他们（代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(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气助词。难道（表示反问语气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补充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既其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助词，无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其左右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词，自己（代作者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谬其传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词，它（代山的名称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咎其欲出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词，那些（指欲出者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kern w:val="0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诵读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先范读一遍，然后领诵一遍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〔说明〕教师范读不要求连贯，可以随时穿插一些小问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褒禅山亦谓之华山”——哪一个是本名？（华山。）哪一个是别名？（褒禅山。）从什么地方看出来的？（“以故其后名之曰褒禅”——此前不叫褒禅山；“有碑仆道……曰‘花山’”——可见“花山”是古名，“花”后来讹音为“华”。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浮图慧褒……名之曰‘褒禅’”——这句说别名来由。下句“今所谓……庐冢也”作补充，证明此说正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③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距其院东五里……名之也”——“华山洞”，这里是指前洞还是指后洞？（后洞，下文可证。）这句介绍华山洞名由来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④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距洞百余步……曰‘花山’”——“有碑仆道”中有省略成分吗？（“仆”后省“于”。）说碑“距洞百余步”，却没有说出方位，据你判断，碑应在洞的哪一面？（西面。作者以慧空禅院为参照物，再去前洞，正是向东走，先见碑而后见洞，可见碑在洞的西面。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kern w:val="0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诵读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示范背诵并穿插讲解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下平旷……所谓前洞也”——“前洞”陪衬“后洞”，一笔带过，妙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山以上五六里”——“以”的用法同“而”，一笔带过行程。“有穴窈然”——写所见，“入之甚寒”——写所感。“问其深”——写所问。这是详写后洞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③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与四人……而其见愈奇”——“愈深”“愈难”“愈奇”六字，大有深意，为下文议论张本。如果是一般的山水游记，“愈奇”之后必大肆渲染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④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怠而欲出者……俱出”——游程至此结束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⑤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余所至……又加少矣”——追记洞中所见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⑥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是时……火尚足以明也”——追记自身，伏“悔”字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⑦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既其出……游之乐也”——以“悔”结束记游，为下文抒发议论作铺垫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领诵（要求学生一边跟教师读，一边考虑如何划分本段层次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生共同讨论本段层次划分：第一层（开头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遂与之俱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记游洞经过；第二层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余所至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段末）追记后洞中所见并表示遗憾心情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</w:t>
            </w:r>
            <w:r>
              <w:rPr>
                <w:rFonts w:ascii="宋体;SimSun" w:hAnsi="宋体;SimSun" w:cs="宋体;SimSun"/>
                <w:kern w:val="0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诵读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示范诵读并穿插讲解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是余有叹焉”——“于是”承上，“叹”启下，由叙事过渡到议论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人……无不在也”——“无不在”就是“无不在心”，省“心”字，使行文简洁。全句意在颂古人博大精深，为下文立论根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③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夫夷以近……则至者少”——照应前洞、后洞。“而世之奇伟……在于险远”——照应上文“其见愈奇”。“而人之所罕至焉”——照应上文“则其至又加少矣”。“故非有志者不能至也”——从事实推出结论，为下文“尽吾志”张本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④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志矣……不能至也”推开一层，点出“力”，照应上文“余之力尚足以入”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⑤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志与力……不能至也”再推开一层，点出“物以相之”，照应上文“火尚足以明也”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⑥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然力足以至……讥之乎”——用推理导出最重要的结论（即本文主旨），作者正意只在“尽吾志也而不能至者，可以无悔矣”这句话上。前有反衬，后有反问，语势节节上升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⑦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余之所得也”——总收一笔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、</w:t>
            </w:r>
            <w:r>
              <w:rPr>
                <w:rFonts w:ascii="宋体;SimSun" w:hAnsi="宋体;SimSun" w:cs="宋体;SimSun"/>
                <w:kern w:val="0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点与答疑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人之观于天地……”意思就是“古人观察天地”。“之”，助词，无义，有舒缓语气作用。“于”，这里表示观察的对象，译成现代语时可省略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险”，这里用的是本义，即“高山”，因为后洞在山上。“夷”，指平地，说的是前洞地势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③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于幽暗昏惑”中的“至于”是实词性词组，意思是“到了……的地方”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④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尽吾志也而不能至者”中的“也”，在一般情况下可省，但此处不能省，它表示肯定的语气，意思是确实尽了自己最大的努力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⑤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余之所得也”：这是特殊形式的判断句，读时“此”后应作一顿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四、留作业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贯背诵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，准备背诵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绘作者游踪示意图。（据第一、二段绘制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字的用法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90"/>
        <w:gridCol w:w="1007"/>
        <w:gridCol w:w="767"/>
        <w:gridCol w:w="160"/>
        <w:gridCol w:w="1077"/>
        <w:gridCol w:w="202"/>
        <w:gridCol w:w="2712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课题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游褒禅山记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备课日期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002.04.22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课型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讲读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课时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上课日期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002.04.22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教学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目标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知识：强化文言文翻译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能力：提高文言文背记能力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德育：体会作者的治学态度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教学重点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强化文言文翻译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教学难点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提高文言文背记能力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教学方法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点评，指导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辅助手段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多媒体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板书设计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3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游褒禅山记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126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王安石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叙：前洞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平旷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57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后洞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窈然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议：古人：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57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世人：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57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目标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常在于险远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57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结论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此余之所得也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教后记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背诵应加强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教学内容与步骤：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</w:t>
            </w:r>
            <w:r>
              <w:rPr>
                <w:rFonts w:ascii="宋体;SimSun" w:hAnsi="宋体;SimSun" w:cs="宋体;SimSun"/>
                <w:kern w:val="0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作业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贯背诵前三段。教师先作示范背诵（速度稍慢，便于学生默诵），请三位同学依次背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，最后全班同学齐背这三段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、</w:t>
            </w:r>
            <w:r>
              <w:rPr>
                <w:rFonts w:ascii="宋体;SimSun" w:hAnsi="宋体;SimSun" w:cs="宋体;SimSun"/>
                <w:kern w:val="0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诵读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示范诵读这一段，然后提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书之不存”跟上文哪句话相照应？（“其文漫灭”。）“后世之谬其传”又是跟哪句话相照应？（“今言‘华’如‘华实’之‘华’者，盖音谬也”。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追问：这样说来，这两句话是不是专指碑文字迹模糊和“花山”被误传为“华山”这两件事说的呢？（不是，它既是专指，又是泛指，而且重在泛指。从什么地方看出来的呢？（“何可胜道也哉”。从这里可以看出它是泛指文字流传或刊印的讹误。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小结：这就是从个别引申出一般的写法，也表现了作者的阔大胸襟，看问题有思想高度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豕涉河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故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子夏之晋，过卫，有读《史记》（古书，非司马迁作）者曰：‘晋师三豕涉河。’子夏曰：‘非也，是己亥也’夫已与三相近，豕与亥相似’。至于晋而问之，则曰晋师已亥涉河也。”（《吕氏春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察传》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问：这个故事告诉我们什么道理？（对众口传闻的事、古书上记载的事都要仔细加以分析，辨明正误，不可盲从——这就是本文作者说的“学者不可以不深思而慎取”的道理。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练习背诵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背诵。先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，然后齐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、略读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问：古代游记在文末列出同游者姓名，几乎成为一种定式，同学们过去已经见过，请说出篇名。（《小石潭记》。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再问：试以这两篇游记为例，说说运用这种定式有什么好处。（①古代游记大多是借山水、景物寄托作者的思想感情，所以在文章主体部分中不出现同游者姓名；即便在记游踪时不能不涉及同游者，也只用泛称，如本文中的“四人”“怠而欲出者”“或”等。②这样写可以节省许多笔墨，使行文简练。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、用做练习和讨论问题的方式总结全课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练习第一题进一步了解本文前后照应，用事实为议论张本的写法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讨论问题：本文由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得极夫游之乐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发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尽吾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观点，由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仆碑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发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思慎取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观点，这两个观点彼此有联系吗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让学生自由发表意见，教师不必表态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学生之间争辩不已，教师可以用“古人之观于天地……以其求思之深而无不在也”这句话来启发学生，即可看出上述两个观点的联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课后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１．完成练习四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２．完成练习册各题．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1:46:00Z</dcterms:created>
  <dc:creator>Owner</dc:creator>
  <dc:description/>
  <dc:language>en-US</dc:language>
  <cp:lastModifiedBy>USER</cp:lastModifiedBy>
  <dcterms:modified xsi:type="dcterms:W3CDTF">2007-03-22T07:22:00Z</dcterms:modified>
  <cp:revision>2</cp:revision>
  <dc:subject/>
  <dc:title>课题 </dc:title>
</cp:coreProperties>
</file>