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梦游天姥吟留别》教学实录</w:t>
      </w:r>
    </w:p>
    <w:p>
      <w:pPr>
        <w:pStyle w:val="Normal"/>
        <w:jc w:val="center"/>
        <w:rPr/>
      </w:pPr>
      <w:r>
        <w:rPr/>
        <w:t>湖南省津市市第一中学</w:t>
      </w:r>
      <w:r>
        <w:rPr>
          <w:rFonts w:eastAsia="Times New Roman"/>
        </w:rPr>
        <w:t xml:space="preserve">   </w:t>
      </w:r>
      <w:r>
        <w:rPr/>
        <w:t>江来军执教</w:t>
      </w:r>
      <w:r>
        <w:rPr>
          <w:rFonts w:eastAsia="Times New Roman"/>
        </w:rPr>
        <w:t xml:space="preserve">  </w:t>
      </w:r>
      <w:r>
        <w:rPr/>
        <w:t>刘学瑶整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培根说过：‘读史使人明智，读诗使人聪慧。’中国是一个诗的国度。我国古代诗歌艺术的发展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哪一个朝代达到了顶峰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齐答）：“唐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是的，唐朝是一个伟大的时代，是一个产生了巨人的时代，在唐诗的百花园中有两朵色泽不同的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葩，大家说说他们分别是谁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齐答）：“李白、杜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杜甫称为诗圣，李白称为─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诗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这两位诗人中你们最喜欢谁的诗？为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甲）：“李白的诗很有激情，我很喜欢他的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乙）：“李白的诗表现了对理想积极追求的精神，我很喜欢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大家很年轻，豪情满怀，当然很喜欢李白的诗，你们知道杜甫是怎样评价李白的吗？（学生摇摇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‘</w:t>
      </w:r>
      <w:r>
        <w:rPr/>
        <w:t>李白一斗诗百篇，长安市上酒家眠，天子呼来不上船，自称臣是酒中仙’（生一片感叹声）你们知道今天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们是怎样评价李白的吗？（生又摇摇头），台湾的余光中先生有霸才，也有霸气，看看他是怎样评价李白的，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放幻灯片）‘树敌如林，世人皆欲杀，肝硬化怎杀得死你？酒入豪肠，七分酿成了月光，余下的三分啸成剑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绣口一吐就半个盛唐。’对李白的评价高吗？（生点点头），李白一生除了喝酒这个嗜好外，还有一个什么爱好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漫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对！李白一生大半过着漫游的生活，求仙访道，</w:t>
      </w:r>
      <w:r>
        <w:rPr>
          <w:rFonts w:eastAsia="Times New Roman"/>
        </w:rPr>
        <w:t xml:space="preserve">  </w:t>
      </w:r>
      <w:r>
        <w:rPr/>
        <w:t>结交名士，‘五岳寻仙不辞远，一生好入名山游。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李白是喜爱宁静的丘壑、幽雅的林泉，还是喜爱雄伟险奇的大山川？为什么？请大家讨论后举手回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热烈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甲）：“李白永远进取，他要征服这些大山大河，所以他喜爱雄伟险奇的山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乙）：“李白喜欢雄伟险奇的山川，这符合他那狂放不羁的性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对！这些大山川给人一种力度美，震撼人的心灵。特别符合李白叛逆不羁的性格。今天我们无法见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李白，但我们可以看到李白的墨迹。（放幻灯片──《太白墨迹》，图片资料来源于《唐诗鉴赏辞典》中的插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大家讨论后说说李白的字迹有什么特点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甲）：“刚劲有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乙）：“豪放飘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很对！字如其人，他这种性格的人就要登涉这些大山川（板书山的图形）和天地星辰同呼吸，和神仙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往来，他的杰作──《梦游天姥吟留别》就是这方面的代表作。（板书题目）‘吟’是什么意思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是一种诗歌体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对！请同学们看看课文的第一个解释（学生看书）这首诗写于天宝四载，是他离开长安的第二年写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期间李白是怎样的心情？为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李白很郁闷、很寂寞，因为长安的经历对他打击太大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.2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对！于是李白再度开始了他的漫游生活，除世俗之念，避功名之心，他南游江浙，北涉燕赵，这首诗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他将由东鲁南游吴越之际，描绘了梦中游览天姥山的情景，留给东鲁的朋友们，所以题目也作《梦游天姥山别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鲁诸公》。请大家把这首诗齐读一遍，注意一些重点字词的读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朗读，老师有感情的背诵，站在学生中间，并伴有一定的体态、手势语言，感情充沛，激发学生的情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请一个同学简要地概括这首诗的主要内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李白描绘了梦游天姥山见到的奇特景象，并表达了自己对权贵的蔑视态度。”</w:t>
      </w:r>
      <w:r>
        <w:rPr>
          <w:rFonts w:eastAsia="Times New Roman"/>
        </w:rPr>
        <w:t xml:space="preserve">  </w:t>
      </w:r>
      <w:r>
        <w:rPr/>
        <w:t>（板书“梦中奇景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李白为什么会梦见天姥山呢？请大家默读第一小节后回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默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因为天姥山非常高大。”（板书“高大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作者为什么要写天台山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写天台山是为了衬托天姥山的高大，起烘托作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对！这些山和天姥山相比，是小巫见大巫，这样高大的天姥山难道不能引起作者的梦游之念吗？</w:t>
      </w:r>
      <w:r>
        <w:rPr>
          <w:rFonts w:eastAsia="Times New Roman"/>
        </w:rPr>
        <w:t xml:space="preserve"> </w:t>
      </w:r>
      <w:r>
        <w:rPr/>
        <w:t>这是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‘</w:t>
      </w:r>
      <w:r>
        <w:rPr/>
        <w:t>入梦之由’。</w:t>
      </w:r>
      <w:r>
        <w:rPr>
          <w:rFonts w:eastAsia="Times New Roman"/>
        </w:rPr>
        <w:t xml:space="preserve"> </w:t>
      </w:r>
      <w:r>
        <w:rPr/>
        <w:t>”（板书这四个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李白能象柳宗元一样‘意有所及，梦亦同趣’，想梦就梦，想去就去。下面我们来看看第二小节的开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几句诗，写的是什么内容？哪些词语用得特别好？”（放幻灯片──“我欲因之梦吴越……送我至剡溪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甲）：“‘送’字用得好，湖月送他，多么飘逸，神仙似的氛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乙）：“‘飞度’一词用得精确，表现了诗人对天姥山心驰神往，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几句诗是写诗人‘月夜飞度天姥山’。”（板书“月夜飞度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李白梦中轻飘飘地来到了天姥山，看到了一些什么景象呢？请大家把‘谢公宿处今尚在’至‘仙之人兮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麻’齐读一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朗读，老师同时背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请大家思考下面几个问题，（放幻灯片）可以讨论，然后请同学回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用幻灯片放映下列思考题：①作者梦游天姥山，首先看到的是什么景象，这些景象有什么特点？②“熊咆龙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殷岩泉……訇然中开。”这些诗句描绘了一幅怎样的画面？给诗人和读者怎样的感受？③洞天奇观描绘了一幅什么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图画？给人什么感受？诗人生活中有类似这样的生活图景吗？④梦游天姥山诗人所描绘的全部景象，从整体上看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什么特点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讨论，然后学生分别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甲）：“首先看到了谢公宿处，青山渌水，高耸入云的山路和海上升起的太阳，还听到了天鸡的叫声，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些景象既清幽又壮美。</w:t>
      </w:r>
      <w:r>
        <w:rPr>
          <w:rFonts w:eastAsia="Times New Roman"/>
        </w:rPr>
        <w:t xml:space="preserve"> </w:t>
      </w:r>
      <w:r>
        <w:rPr/>
        <w:t>”（师点点头，板书“山林景色、清幽壮美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乙）：“描绘了一幅山摇地动、天崩地裂的画面，给人以山摇地动之感。”（板书“惊心动魄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丙）：“洞天奇观描绘了一幅神仙游乐图，显得富丽堂皇，诗人大概以前在长安皇宫里见过类似的场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板书“洞天奇观、富丽堂皇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丁）：“李白整个梦中之景，</w:t>
      </w:r>
      <w:r>
        <w:rPr>
          <w:rFonts w:eastAsia="Times New Roman"/>
        </w:rPr>
        <w:t xml:space="preserve"> </w:t>
      </w:r>
      <w:r>
        <w:rPr/>
        <w:t>变幻多端，</w:t>
      </w:r>
      <w:r>
        <w:rPr>
          <w:rFonts w:eastAsia="Times New Roman"/>
        </w:rPr>
        <w:t xml:space="preserve"> </w:t>
      </w:r>
      <w:r>
        <w:rPr/>
        <w:t>给人一种瞬息万变之感。”（板书“变幻多端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那种福地洞天之景，他有福消受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没有福气，关键时他又醒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梦醒之后他是一种什么样的心情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失望、失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李白再也不能随心所欲地、轻飘飘的在他的梦中翱翔了，而是沉甸甸地躺在枕席上，</w:t>
      </w:r>
      <w:r>
        <w:rPr>
          <w:rFonts w:eastAsia="Times New Roman"/>
        </w:rPr>
        <w:t xml:space="preserve"> </w:t>
      </w:r>
      <w:r>
        <w:rPr/>
        <w:t>南柯一梦，一下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神仙境界栽到了地上，</w:t>
      </w:r>
      <w:r>
        <w:rPr>
          <w:rFonts w:eastAsia="Times New Roman"/>
        </w:rPr>
        <w:t xml:space="preserve"> </w:t>
      </w:r>
      <w:r>
        <w:rPr/>
        <w:t>心里一定不是个滋味。‘烟霞’是什么意思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梦中的仙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李白留恋它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非常留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但一切都烟消云散，万境归空，无穷哀感，都在虚处。（板书‘惊梦长叹’）请大家讨论一下李白为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会做这样一个梦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甲）：“李白一生积极进取，但理想和现实总是矛盾的，这一切似乎在梦中都有体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乙）：“三年长安生活对他的打击太大了，梦后诗人无限失落，梦境中好象有长安生活的经历。所以他做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样一个离奇的梦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李白诗歌善用比兴的手法，为我们理解这首诗的主旨提供了一把钥匙。特别是清代陈沆在《诗比兴笺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过（放幻灯片）：‘太白被放以后，回首蓬莱宫殿。</w:t>
      </w:r>
      <w:r>
        <w:rPr>
          <w:rFonts w:eastAsia="Times New Roman"/>
        </w:rPr>
        <w:t xml:space="preserve"> </w:t>
      </w:r>
      <w:r>
        <w:rPr/>
        <w:t>有若梦游，</w:t>
      </w:r>
      <w:r>
        <w:rPr>
          <w:rFonts w:eastAsia="Times New Roman"/>
        </w:rPr>
        <w:t xml:space="preserve"> </w:t>
      </w:r>
      <w:r>
        <w:rPr/>
        <w:t>故托天姥以寓意……题曰‘留别’，盖寄去国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都之思，非徒酬赠握手之什。’所以有些专家学者据此这样去推测这首诗的主旨。李白‘一夜飞度镜湖月’，好高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呀，好象李白哪一段人生经历时的心情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他在长安时候的经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对，‘仰天大笑出门去，我辈岂是蓬蒿人’”但到长安后，唐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玄宗只把他当一个御用文人，朝中受到群小排挤，勾心斗角，尔虞我诈，危机四伏，这有点像他梦游天姥山看到的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么景象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列缺霹雳，丘岳崩摧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对，梦中的洞天奇观多么象皇宫的景象，与其说是神仙游乐图，还不如说是皇亲国戚，达官贵人的游乐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享乐图，皇亲国戚游乐，岂容布衣百姓靠近，神仙游乐，岂容凡人介入，所以魂悸魄动，恍然长嗟，感慨万千。不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诗无达诂，一家之言，可供参考，但两个世界的巨大反差，天生傲岸的李白梦醒后就要抒抒情了（板书‘梦后抒情’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家把最后一节齐读一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齐读，老师有感情地背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世间行乐亦如此，‘此’是什么意思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代指整个梦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梦境有什么特点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变幻莫测，扑朔迷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往事如滔滔的江水东流，一去不复返啊！‘别君去兮何时还，且放白鹿青崖间，须行即骑访名山。’走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仙访道去，‘人生在世不称意，明朝散发弄扁舟’。李白为什么会有这样的感叹和想法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理想与现实的矛盾，使他人生受到挫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李白虽以儒家思想为主，但也受到了老庄思想的影响。当理想不能实现时，与其委曲求全保全功名利禄，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骑白鹿寻仙访道以保全人格，与这个黑暗的社会势不两立。儒家思想激励着文人关注社会、关注人生、积极求仕，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朝政黑暗，理想受到挫折时，老庄哲学中的摒弃功名、鄙视权贵、追求自由的思想所涵养出来的狂放不羁，潇洒旷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成为文人对抗黑暗社会和世俗权贵的有力武器，（师握拳举手），也成为他们消解失意、孤独的有效武器，这也是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思想很积极、很实用的一面。李白运用得很成功，李白不消极，他在诗歌的最后奏出了反抗的最强音，大家把诗歌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一句大声齐读一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师生齐读，师读时双手插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摧眉折腰”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低眉弯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‘折腰’一词出自于谁之口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陶渊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对，陶渊明，上级官吏──督邮要他出来迎接：‘陶潜，你把雅戈尔西装和森达皮鞋穿好，金利来领带打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快出来迎接我们。’陶渊明当时怎样回答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吾不能为五斗米折腰向乡里小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对，官印官服他一丢就走了，解职归田了。今天的唐朝谁这样说了？谁这样做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李白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‘安能摧眉折腰事权贵，使我不得开心颜。’一吐长安三年的郁闷之气，它唱出了封建社会多少怀才不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的心声。别人不敢想的事他敢想，别人不敢做的事他敢做，别人不敢说的话他敢说。在《将进酒》中他说：‘天生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才必有用’，在《行路难》中他说：‘长风破浪会有时，直挂云帆济沧海。’</w:t>
      </w:r>
      <w:r>
        <w:rPr>
          <w:rFonts w:eastAsia="Times New Roman"/>
        </w:rPr>
        <w:t xml:space="preserve"> </w:t>
      </w:r>
      <w:r>
        <w:rPr/>
        <w:t>屡遭挫折，</w:t>
      </w:r>
      <w:r>
        <w:rPr>
          <w:rFonts w:eastAsia="Times New Roman"/>
        </w:rPr>
        <w:t xml:space="preserve"> </w:t>
      </w:r>
      <w:r>
        <w:rPr/>
        <w:t>却又永不妥协，</w:t>
      </w:r>
      <w:r>
        <w:rPr>
          <w:rFonts w:eastAsia="Times New Roman"/>
        </w:rPr>
        <w:t xml:space="preserve">  </w:t>
      </w:r>
      <w:r>
        <w:rPr/>
        <w:t>永远反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板书‘反抗’）如果他消极的话，怎么</w:t>
      </w:r>
      <w:r>
        <w:rPr/>
        <w:t>56</w:t>
      </w:r>
      <w:r>
        <w:rPr/>
        <w:t>岁还参加永王李璘的幕府，</w:t>
      </w:r>
      <w:r>
        <w:rPr>
          <w:rFonts w:eastAsia="Times New Roman"/>
        </w:rPr>
        <w:t xml:space="preserve"> </w:t>
      </w:r>
      <w:r>
        <w:rPr/>
        <w:t>平定安史之乱，判刑赦免后，</w:t>
      </w:r>
      <w:r>
        <w:rPr/>
        <w:t>61</w:t>
      </w:r>
      <w:r>
        <w:rPr/>
        <w:t>岁又再次参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征讨史朝义，这就是李白！傲岸不屈的李白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老师略停顿，让学生稍稍回味一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李白的诗歌语言‘清水出芙蓉，天然去雕饰’，该诗在构思和表现手法上奇特，为了借惜别伤离来表现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事权贵的态度，诗人构思出一场场梦游的奇景，运用了比喻、夸张、衬托、联想等手法，把梦中的景象写得活灵活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令人眼花缭乱、</w:t>
      </w:r>
      <w:r>
        <w:rPr>
          <w:rFonts w:eastAsia="Times New Roman"/>
        </w:rPr>
        <w:t xml:space="preserve"> </w:t>
      </w:r>
      <w:r>
        <w:rPr/>
        <w:t>惊心动魄，</w:t>
      </w:r>
      <w:r>
        <w:rPr>
          <w:rFonts w:eastAsia="Times New Roman"/>
        </w:rPr>
        <w:t xml:space="preserve">  </w:t>
      </w:r>
      <w:r>
        <w:rPr/>
        <w:t>极富有浪漫主义色彩（板书‘浪漫主义’），是谁开创了诗歌的浪漫主义传统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屈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他的诗歌有什么特点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激情澎湃，辞彩华美，雄奇的想象，大胆地夸张，丰富的联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对！李白很好地继承并发扬了屈原诗歌的浪漫主义传统，在感情的表达上喷薄而出，一泻千里，情感充沛，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掩抑，形成了豪放飘逸的风格，难怪杜甫评价李白的诗‘笔落惊风雨，诗成泣鬼神’，这是很中肯的。请大家振奋精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这首诗齐读一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师生有感情地朗读，特别是老师有激情，伴有手势、体态语言，渲染气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你们喜欢这首诗吗？为什么？请大家讨论一下后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甲）：“‘洞天石扉，訇然中开’这一情景让我心跳，写得非常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乙）：“‘世间行乐亦如此，古来万事东流水’，也告诫人们要珍惜时光。我很喜欢这句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丙）：“李白不光是为了功名富贵，而且是对理想积极的追求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使我联想到了美国篮球明星──迈克尔</w:t>
      </w:r>
      <w:r>
        <w:rPr/>
        <w:t>·</w:t>
      </w:r>
      <w:r>
        <w:rPr/>
        <w:t>乔丹，他实现了自己的理想却摒弃了名利，积极支持慈善事业，我很佩服李白和乔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丁）：“李白诗歌的浪漫主义特色，它对权贵的蔑视和对理想的执着，我非常欣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大家说得非常好，以后我们继续讨论。最后让我们把这首诗大声地朗读一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有感情地读，老师有感情地背，气氛达到高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“别忘了，唐朝有一位天才诗人，他的名字叫李白。好！下课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26:00Z</dcterms:created>
  <dc:creator>wang</dc:creator>
  <dc:description/>
  <dc:language>en-US</dc:language>
  <cp:lastModifiedBy>USER</cp:lastModifiedBy>
  <dcterms:modified xsi:type="dcterms:W3CDTF">2007-03-21T14:26:00Z</dcterms:modified>
  <cp:revision>2</cp:revision>
  <dc:subject/>
  <dc:title>《梦游天姥吟留别》教学实录 </dc:title>
</cp:coreProperties>
</file>