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游褒禅山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目的要求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理解作者“尽吾志也而不能至者，可以无悔矣”的思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了解作者因事见理，叙议结合的写法以及叙事段与议论段一一呼应的结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掌握文言虚词其、之、以的用法以及实词观、名、文、求的用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课文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注音释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庐冢：</w:t>
      </w:r>
      <w:r>
        <w:rPr>
          <w:rFonts w:cs="宋体;SimSun" w:ascii="宋体;SimSun" w:hAnsi="宋体;SimSun"/>
          <w:kern w:val="0"/>
          <w:szCs w:val="18"/>
        </w:rPr>
        <w:t>(lú zhǒng)</w:t>
      </w:r>
      <w:r>
        <w:rPr>
          <w:rFonts w:ascii="宋体;SimSun" w:hAnsi="宋体;SimSun" w:cs="宋体;SimSun"/>
          <w:kern w:val="0"/>
          <w:szCs w:val="18"/>
        </w:rPr>
        <w:t>庐应该是指慧褒生前居住的小屋；冢是指慧褒的坟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卒葬之：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卒：</w:t>
      </w:r>
      <w:r>
        <w:rPr>
          <w:rFonts w:cs="宋体;SimSun" w:ascii="宋体;SimSun" w:hAnsi="宋体;SimSun"/>
          <w:kern w:val="0"/>
          <w:szCs w:val="18"/>
        </w:rPr>
        <w:t>zú )</w:t>
      </w:r>
      <w:r>
        <w:rPr>
          <w:rFonts w:ascii="宋体;SimSun" w:hAnsi="宋体;SimSun" w:cs="宋体;SimSun"/>
          <w:kern w:val="0"/>
          <w:szCs w:val="18"/>
        </w:rPr>
        <w:t>卒这里应该是最终，终于之意，与前面的“始舍于其址”的始相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有碑仆道：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仆：</w:t>
      </w:r>
      <w:r>
        <w:rPr>
          <w:rFonts w:cs="宋体;SimSun" w:ascii="宋体;SimSun" w:hAnsi="宋体;SimSun"/>
          <w:kern w:val="0"/>
          <w:szCs w:val="18"/>
        </w:rPr>
        <w:t>pū 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华山之阳：阳，山阳水阴为南面。水阳山阴为北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.</w:t>
      </w:r>
      <w:r>
        <w:rPr>
          <w:rFonts w:ascii="宋体;SimSun" w:hAnsi="宋体;SimSun" w:cs="宋体;SimSun"/>
          <w:kern w:val="0"/>
          <w:szCs w:val="18"/>
        </w:rPr>
        <w:t>则其好游者不能穷也：穷，本意为穴洞底部，引申为穷尽，终极，这里活用为动词，意为到达洞的尽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.</w:t>
      </w:r>
      <w:r>
        <w:rPr>
          <w:rFonts w:ascii="宋体;SimSun" w:hAnsi="宋体;SimSun" w:cs="宋体;SimSun"/>
          <w:kern w:val="0"/>
          <w:szCs w:val="18"/>
        </w:rPr>
        <w:t>独其为文犹可识：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识：</w:t>
      </w:r>
      <w:r>
        <w:rPr>
          <w:rFonts w:cs="宋体;SimSun" w:ascii="宋体;SimSun" w:hAnsi="宋体;SimSun"/>
          <w:kern w:val="0"/>
          <w:szCs w:val="18"/>
        </w:rPr>
        <w:t>shí)</w:t>
      </w:r>
      <w:r>
        <w:rPr>
          <w:rFonts w:ascii="宋体;SimSun" w:hAnsi="宋体;SimSun" w:cs="宋体;SimSun"/>
          <w:kern w:val="0"/>
          <w:szCs w:val="18"/>
        </w:rPr>
        <w:t>文，本句中意为文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.</w:t>
      </w:r>
      <w:r>
        <w:rPr>
          <w:rFonts w:ascii="宋体;SimSun" w:hAnsi="宋体;SimSun" w:cs="宋体;SimSun"/>
          <w:kern w:val="0"/>
          <w:szCs w:val="18"/>
        </w:rPr>
        <w:t>其文漫灭：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漫：</w:t>
      </w:r>
      <w:r>
        <w:rPr>
          <w:rFonts w:cs="宋体;SimSun" w:ascii="宋体;SimSun" w:hAnsi="宋体;SimSun"/>
          <w:kern w:val="0"/>
          <w:szCs w:val="18"/>
        </w:rPr>
        <w:t>màn)</w:t>
      </w:r>
      <w:r>
        <w:rPr>
          <w:rFonts w:ascii="宋体;SimSun" w:hAnsi="宋体;SimSun" w:cs="宋体;SimSun"/>
          <w:kern w:val="0"/>
          <w:szCs w:val="18"/>
        </w:rPr>
        <w:t>漫，漫漶，指文字图等因磨损或浸水受潮而模糊不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.</w:t>
      </w:r>
      <w:r>
        <w:rPr>
          <w:rFonts w:ascii="宋体;SimSun" w:hAnsi="宋体;SimSun" w:cs="宋体;SimSun"/>
          <w:kern w:val="0"/>
          <w:szCs w:val="18"/>
        </w:rPr>
        <w:t>瑰怪：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瑰： </w:t>
      </w:r>
      <w:r>
        <w:rPr>
          <w:rFonts w:cs="宋体;SimSun" w:ascii="宋体;SimSun" w:hAnsi="宋体;SimSun"/>
          <w:kern w:val="0"/>
          <w:szCs w:val="18"/>
        </w:rPr>
        <w:t>guī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.</w:t>
      </w:r>
      <w:r>
        <w:rPr>
          <w:rFonts w:ascii="宋体;SimSun" w:hAnsi="宋体;SimSun" w:cs="宋体;SimSun"/>
          <w:kern w:val="0"/>
          <w:szCs w:val="18"/>
        </w:rPr>
        <w:t>谬其传而莫能名者：名，应为说正确之意，与“谬”相对同为动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.</w:t>
      </w:r>
      <w:r>
        <w:rPr>
          <w:rFonts w:ascii="宋体;SimSun" w:hAnsi="宋体;SimSun" w:cs="宋体;SimSun"/>
          <w:kern w:val="0"/>
          <w:szCs w:val="18"/>
        </w:rPr>
        <w:t>始舍于其址：址，指山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内容主旨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是一篇游记散文，写的是作者一次没有尽兴的游历。因为在半途中作者听信了旁人说“不出，火且近”的借口，返身退出洞外。之后，却发现自己的体力还足可以再往洞的深处走，而火把也还足够照明的。作者为自己轻易放弃游历更美的景观的机会而懊悔不已。据此得到两条深刻的启示：一是世上神奇雄伟、美丽壮观的景色，常常在艰险，遥远的地方，必须不避艰险，“尽吾志”以赴之，才能于已无悔，于人不可讥。这里是借游山喻人生哲理──不论干什么事情，都必须以百折不挠的精神去完成自己的意愿。二是对“华山”的“华”字读音的谬传而发的慨叹──由于古代文献资料的散失，后代以讹传讹，求学的人们对于学问必须“深思慎取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全文分三个部分。第一、二段，从褒禅山写起，记山，记碑，记游；第三、四段在前面记叙的基础上发表议论；第五段补记游山同伴的籍贯、姓名以及本文的写作时间，作者的籍贯、姓名。三个部分，重点在第二部分，议论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写作手法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文章第一、二段，主要用记叙方式，写出游山的见闻及经过。其中第一段特别提到华山洞旁的“仆碑”上所刻山名为“花山”是为第四段的议论埋下伏笔，认真考证碑上的文字，探索事理的本源，是他“求思之深”的精神，也是文中“深思慎取”的依据。第二段中四处设比为第三段的议论作铺垫。第一，用前洞的平旷与后洞的幽深作比；第二，用前洞“记游者甚众”与后洞的“来而记之者已少”，“又加少”对比；第三，用“余所至”之浅与“好游者”所至之深相比；第四，用余进洞愈深所见之景愈奇的欣喜与出洞后“不得极夫游之乐”的懊悔对比。以上四处对比引出第三段的叹字，由一“叹”承上启下，引领第三段的议论──分析古人为什么总有所得的原因；用世人避难就易，同古人的“求思”精神对比；然后阐述了“志、力、物”之间的联系；最后强调只要“尽吾志”，即使没达到目的，也可无怨无悔，别人也不会讥笑自己。第四段呼应第一段对仆碑的记叙，指出治学不应该盲从，以讹传讹，而应该经过自己深入独立的思考再谨慎地选取其中合理的部分，即“深思慎取”的科学态度。这一段推理逻辑非常严密：从“有碑仆道，其文漫灭”，联想到“古书之不存”；从“音谬”联想到“谬其传”者甚众，自然得出治学必须“深思而慎取”的结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重点段研读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三自然段：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不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分析：作者先借托古人，古人无论游览观赏“往往有得”是因为“求思之深而无不在也。”接着提出怎样才能做到像古人那样深入广泛地探究问题呢？作者以游山为喻，处处扣住上段游山的经历进行分析：</w:t>
      </w:r>
      <w:r>
        <w:rPr>
          <w:rFonts w:cs="宋体;SimSun" w:ascii="宋体;SimSun" w:hAnsi="宋体;SimSun"/>
          <w:kern w:val="0"/>
          <w:szCs w:val="18"/>
        </w:rPr>
        <w:t>1“</w:t>
      </w:r>
      <w:r>
        <w:rPr>
          <w:rFonts w:ascii="宋体;SimSun" w:hAnsi="宋体;SimSun" w:cs="宋体;SimSun"/>
          <w:kern w:val="0"/>
          <w:szCs w:val="18"/>
        </w:rPr>
        <w:t>世之奇伟、瑰怪、非常之观，常在于险远，”（针对前文“入之愈深，其进愈难，而其见愈奇。”）“而人之所罕至焉”，（针对前文“盖余所至，比好游者尚不能十一，然视其左右，来而记之者已少。盖其又深，则其至又加少矣。”）“故非有志者不能至也。”首先突出“志”的重要。</w:t>
      </w:r>
      <w:r>
        <w:rPr>
          <w:rFonts w:cs="宋体;SimSun" w:ascii="宋体;SimSun" w:hAnsi="宋体;SimSun"/>
          <w:kern w:val="0"/>
          <w:szCs w:val="18"/>
        </w:rPr>
        <w:t>2“</w:t>
      </w:r>
      <w:r>
        <w:rPr>
          <w:rFonts w:ascii="宋体;SimSun" w:hAnsi="宋体;SimSun" w:cs="宋体;SimSun"/>
          <w:kern w:val="0"/>
          <w:szCs w:val="18"/>
        </w:rPr>
        <w:t>有志矣，不随以止也，然力不足者，亦不能至也。”说明“力”的重要。</w:t>
      </w:r>
      <w:r>
        <w:rPr>
          <w:rFonts w:cs="宋体;SimSun" w:ascii="宋体;SimSun" w:hAnsi="宋体;SimSun"/>
          <w:kern w:val="0"/>
          <w:szCs w:val="18"/>
        </w:rPr>
        <w:t>3“</w:t>
      </w:r>
      <w:r>
        <w:rPr>
          <w:rFonts w:ascii="宋体;SimSun" w:hAnsi="宋体;SimSun" w:cs="宋体;SimSun"/>
          <w:kern w:val="0"/>
          <w:szCs w:val="18"/>
        </w:rPr>
        <w:t>有志与力，而又不随以怠，至于幽暗昏惑而无物以相之，亦不能至也。”（针对前文“不出，火且尽。”）说明“物”的重要性。这里作者既强调“志”这个主观条件又不忽视“力”与“物”这两个客观条件，反映了作者朴素的唯物主义观点。</w:t>
      </w:r>
      <w:r>
        <w:rPr>
          <w:rFonts w:cs="宋体;SimSun" w:ascii="宋体;SimSun" w:hAnsi="宋体;SimSun"/>
          <w:kern w:val="0"/>
          <w:szCs w:val="18"/>
        </w:rPr>
        <w:t>4“</w:t>
      </w:r>
      <w:r>
        <w:rPr>
          <w:rFonts w:ascii="宋体;SimSun" w:hAnsi="宋体;SimSun" w:cs="宋体;SimSun"/>
          <w:kern w:val="0"/>
          <w:szCs w:val="18"/>
        </w:rPr>
        <w:t>然力足以至，”（针对“火尚足以明”，而不至）“于人为可讥，而在己为有悔；”</w:t>
      </w:r>
      <w:r>
        <w:rPr>
          <w:rFonts w:cs="宋体;SimSun" w:ascii="宋体;SimSun" w:hAnsi="宋体;SimSun"/>
          <w:kern w:val="0"/>
          <w:szCs w:val="18"/>
        </w:rPr>
        <w:t>5“</w:t>
      </w:r>
      <w:r>
        <w:rPr>
          <w:rFonts w:ascii="宋体;SimSun" w:hAnsi="宋体;SimSun" w:cs="宋体;SimSun"/>
          <w:kern w:val="0"/>
          <w:szCs w:val="18"/>
        </w:rPr>
        <w:t>尽吾志也而不能至者，可以无悔矣，其就能讥之乎？”这两层从正反两方面强调“尽吾志”的重要。又强调了“志”这个主观因素的关键作用，强调只要尽己之志，虽然不能达到目的，也可“无悔”、“无讥”。作者的游山所得，既是处事之理，也是事业成功之道。这一段，由实到虚，层层递进，随意自然，文笔极曲折跌宕。承记叙，启议论，水到渠成；借题发挥，深入浅出，记叙与议论的完美结合是这一段，也是全文的精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解题指导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见【重点段研读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</w:t>
      </w: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那。代词，指褒禅埋葬的时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那。代词，指代慧空禅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它。代词，指代仆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前“其”它。代词，称代“有穴窈然”的“穴”。后“其”那些。代词，指代好游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.</w:t>
      </w:r>
      <w:r>
        <w:rPr>
          <w:rFonts w:ascii="宋体;SimSun" w:hAnsi="宋体;SimSun" w:cs="宋体;SimSun"/>
          <w:kern w:val="0"/>
          <w:szCs w:val="18"/>
        </w:rPr>
        <w:t>前“其”它。代词，指代后洞。后“其”那些。代词，指代游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.</w:t>
      </w:r>
      <w:r>
        <w:rPr>
          <w:rFonts w:ascii="宋体;SimSun" w:hAnsi="宋体;SimSun" w:cs="宋体;SimSun"/>
          <w:kern w:val="0"/>
          <w:szCs w:val="18"/>
        </w:rPr>
        <w:t>自己。代词，称代作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.</w:t>
      </w:r>
      <w:r>
        <w:rPr>
          <w:rFonts w:ascii="宋体;SimSun" w:hAnsi="宋体;SimSun" w:cs="宋体;SimSun"/>
          <w:kern w:val="0"/>
          <w:szCs w:val="18"/>
        </w:rPr>
        <w:t>他们。代词，指代“古之人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.</w:t>
      </w:r>
      <w:r>
        <w:rPr>
          <w:rFonts w:ascii="宋体;SimSun" w:hAnsi="宋体;SimSun" w:cs="宋体;SimSun"/>
          <w:kern w:val="0"/>
          <w:szCs w:val="18"/>
        </w:rPr>
        <w:t>难道。语气助词，表反问语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补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其还可以作表领属的代词，译为“他的”，“它的”，“自己的”（包括复数）。例如：</w:t>
      </w:r>
      <w:r>
        <w:rPr>
          <w:rFonts w:cs="宋体;SimSun" w:ascii="宋体;SimSun" w:hAnsi="宋体;SimSun"/>
          <w:kern w:val="0"/>
          <w:szCs w:val="18"/>
        </w:rPr>
        <w:t>1.“</w:t>
      </w:r>
      <w:r>
        <w:rPr>
          <w:rFonts w:ascii="宋体;SimSun" w:hAnsi="宋体;SimSun" w:cs="宋体;SimSun"/>
          <w:kern w:val="0"/>
          <w:szCs w:val="18"/>
        </w:rPr>
        <w:t>臣从其计，大王亦幸赦臣。”（《廉颇蔺相如列传》）“其”意为他的。</w:t>
      </w: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视其左右，来而记之者已少。</w:t>
      </w: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品其名位，尤不失下曹从事。（《赤壁之战》）以上两句的“其”可译为“自己的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其作副词时除表反问语气还可表测度，婉商、期望等语气，常和放在句末的语气助词配合，可译为“大概”“还是”“可要”等，或省去。例如：</w:t>
      </w: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其皆出于此乎？（《师说》表测度。）</w:t>
      </w: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汝其勿悲！（《与妻书》表婉商。）</w:t>
      </w: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尔其无忘乃父之志？（《伶官传序》表期望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其还可用作连词。作连词时，通常放在句首，或表假设，可以译为“如果”；或表选择，可译为“还是”。例如：其业有不精，德有不成者，非天质之卑，则心不若余之专耳，岂他人之故哉？（《送东阳马生序》表假设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</w:t>
      </w:r>
      <w:r>
        <w:rPr>
          <w:rFonts w:cs="宋体;SimSun" w:ascii="宋体;SimSun" w:hAnsi="宋体;SimSun"/>
          <w:kern w:val="0"/>
          <w:szCs w:val="18"/>
        </w:rPr>
        <w:t>1.A.</w:t>
      </w:r>
      <w:r>
        <w:rPr>
          <w:rFonts w:ascii="宋体;SimSun" w:hAnsi="宋体;SimSun" w:cs="宋体;SimSun"/>
          <w:kern w:val="0"/>
          <w:szCs w:val="18"/>
        </w:rPr>
        <w:t>观察，动词。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景象，名词。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考察，推究，动词。</w:t>
      </w:r>
      <w:r>
        <w:rPr>
          <w:rFonts w:cs="宋体;SimSun" w:ascii="宋体;SimSun" w:hAnsi="宋体;SimSun"/>
          <w:kern w:val="0"/>
          <w:szCs w:val="18"/>
        </w:rPr>
        <w:t>D.guàn</w:t>
      </w:r>
      <w:r>
        <w:rPr>
          <w:rFonts w:ascii="宋体;SimSun" w:hAnsi="宋体;SimSun" w:cs="宋体;SimSun"/>
          <w:kern w:val="0"/>
          <w:szCs w:val="18"/>
        </w:rPr>
        <w:t>，宫廷中高大华丽的楼台。列观：一般的台观。名词。</w:t>
      </w: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景象，名词。（此题无答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A.</w:t>
      </w:r>
      <w:r>
        <w:rPr>
          <w:rFonts w:ascii="宋体;SimSun" w:hAnsi="宋体;SimSun" w:cs="宋体;SimSun"/>
          <w:kern w:val="0"/>
          <w:szCs w:val="18"/>
        </w:rPr>
        <w:t>命名，动词。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命名，起名，动词。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作名字，动词。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名义，名词。答案为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A.</w:t>
      </w:r>
      <w:r>
        <w:rPr>
          <w:rFonts w:ascii="宋体;SimSun" w:hAnsi="宋体;SimSun" w:cs="宋体;SimSun"/>
          <w:kern w:val="0"/>
          <w:szCs w:val="18"/>
        </w:rPr>
        <w:t>碑文，名词。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刻在碑上的字，名词。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刻在核舟底上的字，名词。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文章，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</w:t>
      </w:r>
      <w:r>
        <w:rPr>
          <w:rFonts w:ascii="宋体;SimSun" w:hAnsi="宋体;SimSun" w:cs="宋体;SimSun"/>
          <w:kern w:val="0"/>
          <w:szCs w:val="18"/>
        </w:rPr>
        <w:t>词。</w:t>
      </w: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掩示，动词。答案为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（从词性角度考虑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A.</w:t>
      </w:r>
      <w:r>
        <w:rPr>
          <w:rFonts w:ascii="宋体;SimSun" w:hAnsi="宋体;SimSun" w:cs="宋体;SimSun"/>
          <w:kern w:val="0"/>
          <w:szCs w:val="18"/>
        </w:rPr>
        <w:t>探寻，寻求，动词。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寻找，动词。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索要，动词。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请求，恳求，动词。（此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</w:t>
      </w:r>
      <w:r>
        <w:rPr>
          <w:rFonts w:ascii="宋体;SimSun" w:hAnsi="宋体;SimSun" w:cs="宋体;SimSun"/>
          <w:kern w:val="0"/>
          <w:szCs w:val="18"/>
        </w:rPr>
        <w:t>无答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加标点。……者，……已矣；……绘画也。……巧且华，不必适用；诚使适用，……巧且华。……为本，……不适用，……为器也；不为之容，其亦若是乎？否也。……未可已也，勿先之，其可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译文：再说，所谓文章，（是）一定要有益于社会罢了；所谓修辞，（就）好像器具上面的雕刻和绘画，如果（光是）花巧而且华丽，不一定适合使用；如果适合使用，也不一定花巧而且华丽。总之，以适合使用为根本，以雕刻绘画作为它的修饰罢了。不适合使用，不是制造器具的本意；不加以修饰，那就不能像这样（不成器）吗？不是的。但修饰也不是可以不顾的，（只要）不（把它）放在首要地位就可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主要观点：文章要以内容为第一，但也不能不顾形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补充知识点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词类活用：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名词活用为动词：“始舍于其址”；“舍”，为定居。“名之曰褒禅”，“名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</w:t>
      </w:r>
      <w:r>
        <w:rPr>
          <w:rFonts w:ascii="宋体;SimSun" w:hAnsi="宋体;SimSun" w:cs="宋体;SimSun"/>
          <w:kern w:val="0"/>
          <w:szCs w:val="18"/>
        </w:rPr>
        <w:t>为“命名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形容词活用为动词：“好游者不能穷也”，“穷”为“走到尽头”。“后世之谬其传”，“谬”为“弄错”。“火尚足以明”“明”为“照亮，照明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动词活用为名词：“后世之谬其传”，“传”为“流传下来的文字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古今异义：</w:t>
      </w:r>
      <w:r>
        <w:rPr>
          <w:rFonts w:cs="宋体;SimSun" w:ascii="宋体;SimSun" w:hAnsi="宋体;SimSun"/>
          <w:kern w:val="0"/>
          <w:szCs w:val="18"/>
        </w:rPr>
        <w:t>A.“</w:t>
      </w:r>
      <w:r>
        <w:rPr>
          <w:rFonts w:ascii="宋体;SimSun" w:hAnsi="宋体;SimSun" w:cs="宋体;SimSun"/>
          <w:kern w:val="0"/>
          <w:szCs w:val="18"/>
        </w:rPr>
        <w:t>非常之观”中“非常”古义为不同平常，不是一般动宾或动补短语；今义为特别，副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</w:t>
      </w:r>
      <w:r>
        <w:rPr>
          <w:rFonts w:cs="宋体;SimSun" w:ascii="宋体;SimSun" w:hAnsi="宋体;SimSun"/>
          <w:kern w:val="0"/>
          <w:szCs w:val="18"/>
        </w:rPr>
        <w:t>B.“</w:t>
      </w:r>
      <w:r>
        <w:rPr>
          <w:rFonts w:ascii="宋体;SimSun" w:hAnsi="宋体;SimSun" w:cs="宋体;SimSun"/>
          <w:kern w:val="0"/>
          <w:szCs w:val="18"/>
        </w:rPr>
        <w:t>至于幽暗昏惑……”中“至于”古义为到达，达到，动词；今义为表示另提一件事，关联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</w:t>
      </w:r>
      <w:r>
        <w:rPr>
          <w:rFonts w:cs="宋体;SimSun" w:ascii="宋体;SimSun" w:hAnsi="宋体;SimSun"/>
          <w:kern w:val="0"/>
          <w:szCs w:val="18"/>
        </w:rPr>
        <w:t>C.“</w:t>
      </w:r>
      <w:r>
        <w:rPr>
          <w:rFonts w:ascii="宋体;SimSun" w:hAnsi="宋体;SimSun" w:cs="宋体;SimSun"/>
          <w:kern w:val="0"/>
          <w:szCs w:val="18"/>
        </w:rPr>
        <w:t>此所以学者不可以不深思而慎取之也”中“学者”古义为读书人，求学的人，偏正短语；今义为有专门学问的人，名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特殊句式：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判断句：</w:t>
      </w: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>今所谓慧空禅院者，褒之庐冢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        </w:t>
      </w: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四人者：庐陵萧君圭君玉，长乐王回深父，余弟安国平父，安上纯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省略句：</w:t>
      </w: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>余这为尚足以入（之）。（省宾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        </w:t>
      </w: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而又不随（之）以怠。（省宾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        </w:t>
      </w:r>
      <w:r>
        <w:rPr>
          <w:rFonts w:cs="宋体;SimSun" w:ascii="宋体;SimSun" w:hAnsi="宋体;SimSun"/>
          <w:kern w:val="0"/>
          <w:szCs w:val="18"/>
        </w:rPr>
        <w:t>(3)</w:t>
      </w:r>
      <w:r>
        <w:rPr>
          <w:rFonts w:ascii="宋体;SimSun" w:hAnsi="宋体;SimSun" w:cs="宋体;SimSun"/>
          <w:kern w:val="0"/>
          <w:szCs w:val="18"/>
        </w:rPr>
        <w:t>有碑仆（于）道。（省介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整理“之”，“以”的用法：（一）“之”的用法：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助词，</w:t>
      </w: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>在定语与中心语之间，相当于“的”。例如：“余之力尚足以入”、“华山之阳”、“此余之所得也”。</w:t>
      </w: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在主谓短语的主语和谓语之间，无意义，只取独主谓短语的独立性，使之成为句子中的一个成份，例如：“古人之观于天地……”“悲夫古书之不存，后世之谬其传而莫能名者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    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代词，代人、事、物，例如：“入之甚寒”。代洞穴。“无物以相之。”代行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   </w:t>
      </w:r>
      <w:r>
        <w:rPr>
          <w:rFonts w:ascii="宋体;SimSun" w:hAnsi="宋体;SimSun" w:cs="宋体;SimSun"/>
          <w:kern w:val="0"/>
          <w:szCs w:val="18"/>
        </w:rPr>
        <w:t>（二）“以”的用法：</w:t>
      </w: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连词，</w:t>
      </w: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>表目的，相当于“来”，例如：“无物以相之”。</w:t>
      </w: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表因果，相当于“因为”，例如：“以其乃华山之阳名之也。”</w:t>
      </w:r>
      <w:r>
        <w:rPr>
          <w:rFonts w:cs="宋体;SimSun" w:ascii="宋体;SimSun" w:hAnsi="宋体;SimSun"/>
          <w:kern w:val="0"/>
          <w:szCs w:val="18"/>
        </w:rPr>
        <w:t>(3)</w:t>
      </w:r>
      <w:r>
        <w:rPr>
          <w:rFonts w:ascii="宋体;SimSun" w:hAnsi="宋体;SimSun" w:cs="宋体;SimSun"/>
          <w:kern w:val="0"/>
          <w:szCs w:val="18"/>
        </w:rPr>
        <w:t>相当于“而”，例如：“由山以上五六里。”“夷以近。”“随以止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                 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介词，“以故其后名之曰‘褒禅’。”可译为“由于、因为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资料窗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作者简介：王安石（</w:t>
      </w:r>
      <w:r>
        <w:rPr>
          <w:rFonts w:cs="宋体;SimSun" w:ascii="宋体;SimSun" w:hAnsi="宋体;SimSun"/>
          <w:kern w:val="0"/>
          <w:szCs w:val="18"/>
        </w:rPr>
        <w:t>1021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1068</w:t>
      </w:r>
      <w:r>
        <w:rPr>
          <w:rFonts w:ascii="宋体;SimSun" w:hAnsi="宋体;SimSun" w:cs="宋体;SimSun"/>
          <w:kern w:val="0"/>
          <w:szCs w:val="18"/>
        </w:rPr>
        <w:t>），北宋政治家、思想家、文学家。字介甫，晚号半山。抚州临川人。仁宗庆历进士。嘉祜三年（</w:t>
      </w:r>
      <w:r>
        <w:rPr>
          <w:rFonts w:cs="宋体;SimSun" w:ascii="宋体;SimSun" w:hAnsi="宋体;SimSun"/>
          <w:kern w:val="0"/>
          <w:szCs w:val="18"/>
        </w:rPr>
        <w:t>1058</w:t>
      </w:r>
      <w:r>
        <w:rPr>
          <w:rFonts w:ascii="宋体;SimSun" w:hAnsi="宋体;SimSun" w:cs="宋体;SimSun"/>
          <w:kern w:val="0"/>
          <w:szCs w:val="18"/>
        </w:rPr>
        <w:t>年）上万言书，主张改革政治；</w:t>
      </w: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年后，拜相，不顾保守派的反对，积极推行新法。传有“天变不足畏，祖宗不足法，人言不足恤”的观点，但因新法遭保守派反对，终被罢相。卒谥文。他反对因循保守，是中国十一世纪时的改革家。他的散文雄健峭拔，被推为“唐宋八大家”之一。诗歌遒劲清新。词虽不多而风格高峻。他的作品存《王临川集》、《临川集拾遗》等。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关于褒禅山：据安徽省含山县县志记载，褒禅山也叫华山，由两山组成，东西走向，成条形。其西原名华山，为慧空禅院的所在地。禅院东五里，为华阳山，因其在华山之阳而得名，又名兰陵山。今统谓之褒禅山。华阳山有前后二石洞，称华阳洞。其后洞为王安石所游之洞。前后洞并不相通。进后洞，黑黝黝的，窄处仅能容一人通过。后洞究竟有多深？通向何处？至今还没有人走到底，得出答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28:00Z</dcterms:created>
  <dc:creator>Owner</dc:creator>
  <dc:description/>
  <dc:language>en-US</dc:language>
  <cp:lastModifiedBy>USER</cp:lastModifiedBy>
  <dcterms:modified xsi:type="dcterms:W3CDTF">2007-03-22T07:25:00Z</dcterms:modified>
  <cp:revision>3</cp:revision>
  <dc:subject/>
  <dc:title>【目的要求】 </dc:title>
</cp:coreProperties>
</file>